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листопаді 2024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вершуються </w:t>
      </w:r>
      <w:r>
        <w:rPr>
          <w:rStyle w:val="Xfm46195334"/>
          <w:szCs w:val="28"/>
          <w:u w:val="single"/>
        </w:rPr>
        <w:t xml:space="preserve">пролонговані курси підвищення кваліфікації за накопичувальною системою за комплексом сертифікаційних заходів. </w:t>
      </w:r>
      <w:r>
        <w:rPr>
          <w:rStyle w:val="Xfm46195334"/>
          <w:szCs w:val="28"/>
        </w:rPr>
        <w:t>Слухачі пролонгованих курсів отримують індивідуальні запрошення для участі в запланованих заходах на свої електронні скриньк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354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лання для реє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резентація «Мовний колорит моєї громади» (захід в межах проєкту «Примнож добро, красу і слово!») (Представники громади, педагогічні й науково-педагогічні працівники, уч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щенко Л. О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енко Н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ий турнір з фінансової грамотності (І етап (відбірковий) (учні 10-11 класів закладів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загальної середньої освіти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ул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 хаб «</w:t>
            </w:r>
            <w:r>
              <w:rPr>
                <w:sz w:val="24"/>
                <w:szCs w:val="24"/>
                <w:highlight w:val="white"/>
              </w:rPr>
              <w:t>Ментальне здоров'я як основа стійкості та ресурсності учасників освітньої взаємодії: розвиток психологічної компетентності в умовах сьогодення»</w:t>
            </w:r>
            <w:r>
              <w:rPr>
                <w:sz w:val="24"/>
                <w:szCs w:val="24"/>
              </w:rPr>
              <w:t xml:space="preserve">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овець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І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П.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Освітнє середовище як фактор формування національної ідентичності здобувачів освіти» (Педагогічні прац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інар-практикум «Психологічна культура сучасного педагога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ковець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Сімейний бюджет розумно плануємо, формуємо, витрачаємо» (Педагогічні прац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ул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світні можливості доповненої реальності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тудія «Можливості курсу «Я досліджую світ» для формування мовно-літературної компетентності молодших школярів» (Учителі початкових класів, вихователі Г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бровольська Л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нсив «Саморегуляція педагога як компонент безпечного освітнього середовища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та новопризначеного працівника психологічної служби». Засідання 5. Освітній коворкінг «Проведення профілактичної діяльності фахівцем психологічної служби в рамках державних програм та акцій» (Працівники психологічної служби закладів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палітра «Мейкерство як інноваційний підхід впровадження STEM-освіти»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ітня студія «Музеї</w:t>
            </w:r>
            <w:r>
              <w:rPr>
                <w:sz w:val="24"/>
                <w:szCs w:val="24"/>
                <w:highlight w:val="white"/>
              </w:rPr>
              <w:t xml:space="preserve"> - хранителі історичної пам’яті Черкаської області</w:t>
            </w:r>
            <w:r>
              <w:rPr>
                <w:sz w:val="24"/>
                <w:szCs w:val="24"/>
              </w:rPr>
              <w:t>» (Учителі історії, правознавства та громадянськ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Кейс студія «Оприлюднення у мережі Інтернет інформації про освітню діяльність: методичні поради та практичні лайфхаки»</w:t>
            </w:r>
            <w:r>
              <w:rPr>
                <w:sz w:val="24"/>
                <w:szCs w:val="24"/>
              </w:rPr>
              <w:t xml:space="preserve"> (Педагогічні працівники усіх катег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Творча майстерня «Особливості створення відеоуроків для викладання предмета «Захист України»</w:t>
            </w:r>
            <w:r>
              <w:rPr>
                <w:color w:val="000000"/>
                <w:sz w:val="24"/>
                <w:szCs w:val="24"/>
              </w:rPr>
              <w:t xml:space="preserve"> (Вчителі предмета «Захист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ута В.В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майстерня «Основи результативного навчання дітей з особливими освітніми потребами. Вправи, техніки і методики для корекційних уроків» (Педагогічні працівники закладів освіти з цілодобовим перебуванням ді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ницька О. 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лерт Ю. 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із теми «Застосування інфографіки для наочного представлення послідовності виконання учнівського проєкту» (Учителі трудового навчання, технолог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класного керівника – 7. Полілог «Психологічні особливості невербальної комунікації у педагогічній взаємодії». Майстер-клас «Роль класного керівника у створенні безпечного освітнього середовища» (Класні кер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, Теслюк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ворчої групи «Шкільна географія. Перехід на новий рівень. Літосфера» (Члени творчої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обота творчої групи вчителів-логопедів </w:t>
            </w:r>
            <w:r>
              <w:rPr>
                <w:sz w:val="24"/>
                <w:szCs w:val="24"/>
                <w:highlight w:val="white"/>
              </w:rPr>
              <w:t>«Н</w:t>
            </w:r>
            <w:r>
              <w:rPr>
                <w:sz w:val="24"/>
                <w:szCs w:val="24"/>
              </w:rPr>
              <w:t>овітні технології коригування розвитку мовлення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 xml:space="preserve"> (Вчителі-логопеди ІР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О.Ю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 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лерт Ю. 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ворчої групи із розробки дидактичного забезпечення викладання предметів духовно-морального спрямування (Члени творчої групи вчителів предметів духовно морального спрям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Корисні онлайн-інструменти в освітній діяльності вчителя МАО» (Учителі математики закладів освіти - учасників обласної програми «Інноваційні школи Черкащи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6575</wp:posOffset>
            </wp:positionH>
            <wp:positionV relativeFrom="paragraph">
              <wp:posOffset>11747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955951720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1.10.2024  </w:t>
          </w:r>
          <w:r>
            <w:rPr>
              <w:sz w:val="24"/>
              <w:lang w:val="uk-UA"/>
            </w:rPr>
            <w:t xml:space="preserve">№ 390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4:00Z</dcterms:created>
  <dc:creator>Customer</dc:creator>
  <dc:description/>
  <dc:language>en-US</dc:language>
  <cp:lastModifiedBy>Usr</cp:lastModifiedBy>
  <cp:lastPrinted>2024-10-11T14:15:00Z</cp:lastPrinted>
  <dcterms:modified xsi:type="dcterms:W3CDTF">2024-10-11T11:16:00Z</dcterms:modified>
  <cp:revision>3</cp:revision>
  <dc:subject/>
  <dc:title/>
</cp:coreProperties>
</file>