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лютому 2025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ІІ (фінальний) етап І туру всеукраїнського конкурсу «Учитель року-2025»</w:t>
            </w:r>
            <w:r>
              <w:rPr>
                <w:sz w:val="24"/>
                <w:szCs w:val="24"/>
              </w:rPr>
              <w:t xml:space="preserve"> у номінаціях: «Зарубіжна література», «Історія», «Технології/Трудове навчання», «Хім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.02-14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яча С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исте нагородження переможців обласного етапу конкурсу «Учитель року-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 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ІV етап Міжнародного мовно-літературного конкурсу учнівської та студентської молоді імені Тараса Шевченка</w:t>
            </w:r>
            <w:r>
              <w:rPr>
                <w:sz w:val="24"/>
                <w:szCs w:val="24"/>
              </w:rPr>
              <w:t xml:space="preserve"> (Учні, переможці ІІІ етапу Міжнародного мовно-літературного конкурсу учнівської та студентської молоді імені Тараса Шевч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,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</w:t>
            </w:r>
          </w:p>
        </w:tc>
      </w:tr>
      <w:tr>
        <w:trPr>
          <w:trHeight w:val="436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тон «Менторська підтримка міжнародної співпраці в умовах реалізації STEM-орієнтованого підходу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р Є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 В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Школа класного керівника – 8 потік. Майстер-майнд «Психологічні особливості врегулювання проявів агресивності в учасників освітньої взаємодії». «Алгоритм створення Кодексу безпечного освітнього середовища» (Класні кер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, Руденко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ворча група «Створення дидактичних матеріалів для роботи в НУШ» (Члени обласної творчої групи вчителів істор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jc w:val="both"/>
              <w:rPr/>
            </w:pPr>
            <w:r>
              <w:rPr>
                <w:b w:val="false"/>
                <w:szCs w:val="24"/>
                <w:lang w:val="uk-UA"/>
              </w:rPr>
              <w:t>Творча група «Навчально-методичне забезпечення реалізації фізичного складника природничої галузі. 8 клас» (Члени обласної творчої групи вчителів фіз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кшоп «Стратегії формування освітньої мотивації у школярів щодо здобуття професії із захисту України» (Керівники закладів освіти, заступники з виховної роботи, класні керівники, вчителі «Захист Украї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ут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семінар «Безпечне середовище закладу дошкільної освіти, яке мотивує, активізує, розвиває» (Педагогічні працівники закладів дошкільн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Творча груп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white"/>
              </w:rPr>
              <w:t>Впровадження STEM - освіти на уроках математики</w:t>
            </w:r>
            <w:r>
              <w:rPr>
                <w:sz w:val="24"/>
                <w:szCs w:val="24"/>
              </w:rPr>
              <w:t>» (Члени обласної творчої групи вчителів матема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Творча груп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white"/>
              </w:rPr>
              <w:t>Навчально-методичне забезпечення реалізації хімічного складника природничої галузі. 8 клас</w:t>
            </w:r>
            <w:r>
              <w:rPr>
                <w:sz w:val="24"/>
                <w:szCs w:val="24"/>
              </w:rPr>
              <w:t>» (Члени обласної творчої групи вчителів хім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ласна творча група працівників психологічної служби та педагогів із теми «Розробка психологічних аспектів «уроків щастя» для здобувачів освіти початкової школи» (</w:t>
            </w:r>
            <w:r>
              <w:rPr>
                <w:sz w:val="24"/>
                <w:szCs w:val="24"/>
                <w:shd w:fill="FFFFFF" w:val="clear"/>
              </w:rPr>
              <w:t>засідання </w:t>
            </w:r>
            <w:r>
              <w:rPr>
                <w:bCs/>
                <w:sz w:val="24"/>
                <w:szCs w:val="24"/>
                <w:shd w:fill="FFFFFF" w:val="clear"/>
              </w:rPr>
              <w:t>1)</w:t>
            </w:r>
            <w:r>
              <w:rPr>
                <w:sz w:val="24"/>
                <w:szCs w:val="24"/>
              </w:rPr>
              <w:t xml:space="preserve"> (Члени обласної творчої 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йченко Т.В., Бугайчук Н.В., Харитонова  С.М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фокусі ‒ слово» ‒ онлайн-гутірка до Міжнародного дня рідної мови (Педагогічні працівники, учні закладів загальної середнь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ебінар «Моніторинг діяльності інклюзивно-ресурсних центрів за 2024 рік»</w:t>
            </w:r>
            <w:r>
              <w:rPr>
                <w:sz w:val="24"/>
                <w:szCs w:val="24"/>
              </w:rPr>
              <w:t xml:space="preserve"> (Керівники ІР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айд «Штучний інтелект в освіті: виклики та можливості»</w:t>
            </w:r>
            <w:r>
              <w:rPr>
                <w:sz w:val="24"/>
                <w:szCs w:val="24"/>
              </w:rPr>
              <w:t xml:space="preserve"> (Педагогічні працівники закладів освіти - учасників обласної програми «Інноваційні школи Черкащи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щенко І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1035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445770005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09.01.2025  </w:t>
          </w:r>
          <w:r>
            <w:rPr>
              <w:sz w:val="24"/>
              <w:lang w:val="uk-UA"/>
            </w:rPr>
            <w:t xml:space="preserve">№ 16 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5:00Z</dcterms:created>
  <dc:creator>Customer</dc:creator>
  <dc:description/>
  <cp:keywords/>
  <dc:language>en-US</dc:language>
  <cp:lastModifiedBy>Usr</cp:lastModifiedBy>
  <cp:lastPrinted>2025-01-09T15:53:00Z</cp:lastPrinted>
  <dcterms:modified xsi:type="dcterms:W3CDTF">2025-01-09T13:53:00Z</dcterms:modified>
  <cp:revision>6</cp:revision>
  <dc:subject/>
  <dc:title> </dc:title>
</cp:coreProperties>
</file>