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серпні 2024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368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серпнева конференція педагогічних працівників Черкащини (Освітяни Черкащи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ланом УОН Ч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планом УОН Ч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ічна сесія</w:t>
            </w:r>
            <w:r>
              <w:rPr>
                <w:bCs/>
                <w:sz w:val="24"/>
                <w:szCs w:val="24"/>
              </w:rPr>
              <w:t xml:space="preserve"> керівників районних військових адміністрацій, територіальних громад, органів управління освітою «УПРАВЛІННЯ ЯКІСТЮ ОСВІТИ В УМОВАХ ВОЄННОГО ЧАСУ»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(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вський В.В., Сімушина О. І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ичний інтенси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ЧАСНІ ПІДХОДИ ДО ПРОФЕСІЙНОГО РОЗВИТКУ ПЕДАГОГІЧНИХ ПРАЦІВНИКІВ: ДОСВІД ТА ІННОВАЦІЇ» (</w:t>
            </w:r>
            <w:r>
              <w:rPr>
                <w:bCs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керівників ЦПРПП</w:t>
            </w:r>
            <w:r>
              <w:rPr>
                <w:bCs/>
                <w:sz w:val="24"/>
                <w:szCs w:val="24"/>
              </w:rPr>
              <w:t xml:space="preserve"> та </w:t>
            </w:r>
            <w:r>
              <w:rPr>
                <w:sz w:val="24"/>
                <w:szCs w:val="24"/>
              </w:rPr>
              <w:t>методичних служб</w:t>
            </w:r>
            <w:r>
              <w:rPr>
                <w:bCs/>
                <w:sz w:val="24"/>
                <w:szCs w:val="24"/>
              </w:rPr>
              <w:t xml:space="preserve"> територіальних громад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к Р.М., Замул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ітянські студії</w:t>
            </w:r>
            <w:r>
              <w:rPr>
                <w:bCs/>
                <w:sz w:val="24"/>
                <w:szCs w:val="24"/>
              </w:rPr>
              <w:t xml:space="preserve"> «ЯКІСНА ОСВІТА ЧЕРКАЩИНИ  В РЕАЛІЯХ СЬОГОДЕННЯ: СУЧАСНІ ТРЕНДИ, ІННОВАЦІЙНІ РІШЕННЯ» (для педагогів різних фахі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6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ія методистів з виховної роботи ЦПРПП та методичних служб територіальних громад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«ВІДКРИЙ У СОБІ СЕН» (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  <w:t>очно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, Андрющенко Т.К., Ющенко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тудія </w:t>
            </w:r>
            <w:r>
              <w:rPr>
                <w:bCs/>
                <w:color w:val="222222"/>
                <w:sz w:val="24"/>
                <w:szCs w:val="24"/>
                <w:lang w:eastAsia="uk-UA"/>
              </w:rPr>
              <w:t xml:space="preserve">керівників психологічних служб територіальних громад та працівників органів управління освітою, які відповідають за діяльність психологічної служби  </w:t>
            </w:r>
            <w:r>
              <w:rPr>
                <w:bCs/>
                <w:iCs/>
                <w:color w:val="222222"/>
                <w:sz w:val="24"/>
                <w:szCs w:val="24"/>
                <w:lang w:eastAsia="uk-UA"/>
              </w:rPr>
              <w:t>«РЕАЛІЇ ТА ПЕРСПЕКТИВИ ДІЯЛЬНОСТІ ПСИХОЛОГІЧНОЇ СЛУЖБИ ОБЛА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Лайф-коучинг  </w:t>
            </w:r>
            <w:r>
              <w:rPr>
                <w:color w:val="222222"/>
                <w:sz w:val="24"/>
                <w:szCs w:val="24"/>
                <w:lang w:eastAsia="uk-UA"/>
              </w:rPr>
              <w:t xml:space="preserve">керівників професійних спільнот практичних психологів та соціальних педагогів </w:t>
            </w:r>
            <w:r>
              <w:rPr>
                <w:iCs/>
                <w:color w:val="222222"/>
                <w:sz w:val="24"/>
                <w:szCs w:val="24"/>
                <w:lang w:eastAsia="uk-UA"/>
              </w:rPr>
              <w:t xml:space="preserve">«ІННОВАЦІЙНІ ПІДХОДИ У ЗДІЙСНЕННІ ПСИХОСОЦІАЛЬНОЇ ПІДТРИМКИ УЧАСНИКІВ ОСВІТНЬОЇ ВЗАЄМОДІЇ» </w:t>
            </w:r>
            <w:r>
              <w:rPr>
                <w:b/>
                <w:i/>
                <w:iCs/>
                <w:color w:val="222222"/>
                <w:sz w:val="24"/>
                <w:szCs w:val="24"/>
                <w:lang w:eastAsia="uk-UA"/>
              </w:rPr>
              <w:t>(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ія керівників професійних спільнот заступників директорів закладів загальної середньої освіти -«ПРАКТИЧНА РЕАЛІЗАЦІЯ СУЧАСНИХ ТЕНДЕНЦІЙ ОСВІТНЬОГО ПРОЦЕС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ія керівників професійних спільнот завідувачів закладів дошкільної освіти «СОЦІАЛІЗАЦІЯ ДОШКІЛЬНИКІВ У СУЧАСНОМУ СВІТІ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янський портал КНЗ «ЧОІПОПП Черкаської обласної рад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8" w:right="-61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тудія фахівців територіальних громад, які відповідають за організацію інклюзивного навчання, директорів інклюзивно-ресурсних центрів, представників закладів освіти, які впроваджують інклюзивне навчання, громадських організацій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«ВЗАЄМОДІЯ ВИКОНАВЧОЇ ВЛАДИ, МІСЦЕВОГО САМОВРЯДУВАННЯ, ОРГАНІВ УПРАВЛІННЯ ОСВІТОЮ ТА ГРОМАДСЬКОСТІ З ПИТАНЬ РЕАЛІЗАЦІЇ НАЦІОНАЛЬНОЇ СТРАТЕГІЇ РОЗВИТКУ ІНКЛЮЗИВНОГО НАВЧАННЯ НА ПЕРІОД ДО 2029 РОКУ» </w:t>
            </w:r>
            <w:r>
              <w:rPr>
                <w:bCs/>
                <w:sz w:val="24"/>
                <w:szCs w:val="24"/>
              </w:rPr>
              <w:t xml:space="preserve">(у рамках Швейцарсько-українського проєкту DECIDE «Децентралізація для розвитку демократичної освіти») </w:t>
            </w:r>
            <w:r>
              <w:rPr>
                <w:b/>
                <w:bCs/>
                <w:i/>
                <w:sz w:val="24"/>
                <w:szCs w:val="24"/>
              </w:rPr>
              <w:t>(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ька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ія </w:t>
            </w:r>
            <w:r>
              <w:rPr>
                <w:color w:val="222222"/>
                <w:sz w:val="24"/>
                <w:szCs w:val="24"/>
                <w:highlight w:val="white"/>
              </w:rPr>
              <w:t xml:space="preserve">керівників професійних спільнот учителів математики </w:t>
            </w:r>
            <w:r>
              <w:rPr>
                <w:sz w:val="24"/>
                <w:szCs w:val="24"/>
              </w:rPr>
              <w:t>«МЕТОДИЧНА СИСТЕМА: МОДЕЛЬ ІННОВАЦІЙНОЇ МАТЕМАТИЧНОЇ ОСВІ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туді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ерівників професійних спільнот вчителів фізики та астрономії </w:t>
            </w:r>
            <w:r>
              <w:rPr>
                <w:bCs/>
                <w:sz w:val="24"/>
                <w:szCs w:val="24"/>
                <w:lang w:eastAsia="uk-UA"/>
              </w:rPr>
              <w:t>«</w:t>
            </w:r>
            <w:r>
              <w:rPr>
                <w:bCs/>
                <w:sz w:val="24"/>
                <w:szCs w:val="24"/>
              </w:rPr>
              <w:t>ОСНОВИ ДІЯЛЬНІСНОГО ПІДХОДУ ПІД ЧАС -ВИКЛАДАННЯ ФІЗИКИ Й АСТРОНОМІЇ</w:t>
            </w:r>
            <w:r>
              <w:rPr>
                <w:bCs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ія керівників професійних спільнот учителів інформатики </w:t>
            </w:r>
            <w:r>
              <w:rPr>
                <w:sz w:val="24"/>
                <w:szCs w:val="24"/>
              </w:rPr>
              <w:t>«ЦИФРОВІ ІНСТРУМЕНТИ УЧИТЕЛЯ ІНФОР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bCs/>
                <w:sz w:val="24"/>
                <w:szCs w:val="24"/>
              </w:rPr>
              <w:t>Студія керівників професійних спільнот учителів іноземних мов</w:t>
            </w:r>
            <w:r>
              <w:rPr>
                <w:sz w:val="24"/>
                <w:szCs w:val="24"/>
              </w:rPr>
              <w:t xml:space="preserve"> «ВИКЛАДАННЯ ІНОЗЕМНИХ МОВ: АКЦЕНТ НА СТВОРЕННЯ ПРОФЕСІЙНИХ СПІЛЬНОТ, ПЛАНУВАННЯ ОСВІТНЬОГО ПРОЦЕСУ В 7 КЛАСІ НОВОЇ УКРАЇНСЬКОЇ ШКОЛИ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., Бородай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ія керівників закладів позашкільної освіти «КРЕАТИВНИЙ ХАБ ПОЗАШКІЛЛЯ» </w:t>
            </w:r>
            <w:r>
              <w:rPr>
                <w:b/>
                <w:bCs/>
                <w:i/>
                <w:sz w:val="24"/>
                <w:szCs w:val="24"/>
              </w:rPr>
              <w:t>(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ія керівників професійних спільнот директорів закладів загальної середньої освіти та керівників інноваційних шкіл Черкащини «ЗМІНИ В ОСВІТІ: НОВІ ТЕНДЕНЦІЇ ТА РЕАЛІЇ СЬОГОДЕ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, Тищенко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тудія керівників професійних спільнот учителів початкових класів, фахівців ЦПРПП, які курують початкову освіт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ОЧАТКОВА ОСВІТА: ВІДПОВІДІ НА ВИКЛИКИ СЬОГОДЕ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ровольська Л.Н</w:t>
            </w:r>
            <w:r>
              <w:rPr>
                <w:sz w:val="24"/>
                <w:szCs w:val="24"/>
              </w:rPr>
              <w:t>., 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ія керівникі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фесійних спільнот учителів історії та громадянської освіти  </w:t>
            </w:r>
            <w:r>
              <w:rPr>
                <w:sz w:val="24"/>
                <w:szCs w:val="24"/>
              </w:rPr>
              <w:t>«ЦІКАВІ ТА КОРИСНІ УРОКИ ІСТОРІЇ, ПРАВОЗНАВСТВА, ГРОМАДЯНСЬКОЇ ОСВІТИ. ПРАКТИЧНІ КЕЙ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ія </w:t>
            </w:r>
            <w:r>
              <w:rPr>
                <w:bCs/>
                <w:sz w:val="24"/>
                <w:szCs w:val="24"/>
                <w:lang w:eastAsia="uk-UA"/>
              </w:rPr>
              <w:t>керівників професійних спільнот  учителів зарубіжної літератури</w:t>
            </w:r>
            <w:r>
              <w:rPr>
                <w:sz w:val="24"/>
                <w:szCs w:val="24"/>
              </w:rPr>
              <w:t xml:space="preserve"> «ВИКЛАДАННЯ ЗАРУБІЖНОЇ ЛІТЕРАТУРИ В УМОВАХ НОВОЇ ОСВІТИ: ВИКЛИКИ ТА МОЖЛИВО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туді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ерівників професійних спільнот учителів хімії </w:t>
            </w:r>
            <w:r>
              <w:rPr>
                <w:bCs/>
                <w:sz w:val="24"/>
                <w:szCs w:val="24"/>
              </w:rPr>
              <w:t>«ОСНОВИ ДІЯЛЬНІСНОГО ПІДХОДУ ПІД ЧАС ВИКЛАДАННЯ ХІМІЇ</w:t>
            </w:r>
            <w:r>
              <w:rPr>
                <w:bCs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ія керівників професійних спільнот учителів біології і екології </w:t>
            </w:r>
            <w:r>
              <w:rPr>
                <w:color w:val="000000"/>
                <w:sz w:val="24"/>
                <w:szCs w:val="24"/>
              </w:rPr>
              <w:t>«БІОЛОГІЯ У 7 КЛАСІ: ВАЖЛИВІ АСПЕКТИ ПЕРЕХОДУ ДО БАЗОВОГО ПРЕДМЕТНОГО НАВЧА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тудія керівників професійних спільнот учителів трудового навчання, технологій </w:t>
            </w:r>
            <w:r>
              <w:rPr>
                <w:bCs/>
                <w:caps/>
                <w:sz w:val="24"/>
                <w:szCs w:val="24"/>
                <w:lang w:eastAsia="uk-UA"/>
              </w:rPr>
              <w:t>«ТЕХНОЛОГІЧНА ОСВІТА – ОДИН ІЗ ШЛЯХІВ ФормуВАННЯ майбутнЬОГО ДІ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удія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керівників професійних спільнот учителів предметів мистецької освітньої галуз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ІННОВАЦІЇ СУЧАСНОЇ ПЕДАГОГІЧНОЇ МАЙСТЕРНОСТ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мешева Н.А., Гловацький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ія фахівців ЦПРПП, відповідальних за природничу й математичну освітні галузі </w:t>
            </w:r>
            <w:r>
              <w:rPr>
                <w:sz w:val="24"/>
                <w:szCs w:val="24"/>
              </w:rPr>
              <w:t xml:space="preserve">«ЗМІНИ В СИСТЕМІ ОСВІТНІХ ОЦІНЮВАНЬ ТА ПРОФЕСІЙНОГО РОЗВИТКУ ПЕДАГОГІВ ЗАКЛАДІВ ЗЗСО» </w:t>
            </w:r>
            <w:r>
              <w:rPr>
                <w:b/>
                <w:bCs/>
                <w:i/>
                <w:sz w:val="24"/>
                <w:szCs w:val="24"/>
              </w:rPr>
              <w:t>(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удія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керівникі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фесійних спільнот учителів географії та методистів, які курують викладання географії </w:t>
            </w:r>
            <w:r>
              <w:rPr>
                <w:bCs/>
                <w:color w:val="000000"/>
                <w:sz w:val="24"/>
                <w:szCs w:val="24"/>
              </w:rPr>
              <w:t xml:space="preserve"> «АДАПТУВАННЯ ШКІЛЬНОЇ ГЕОГРАФІЇ ДО РЕАЛІЙ СЬОГОДЕННЯ В УКРАЇНІ ТА СВІТІ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ія керівників професійних спільнот учителів української мови і літератури </w:t>
            </w:r>
            <w:r>
              <w:rPr>
                <w:sz w:val="24"/>
                <w:szCs w:val="24"/>
              </w:rPr>
              <w:t>«МОВНО-ЛІТЕРАТУРНОЇ ОСВІТА В КОНТЕКСТІ ОСВІТНІХ ТРАНСФОРМАЦІ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янський портал 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Моделювання свята Першого дзвоника в закладах загальної середньої освіти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Бондаренко Н.Л. із теми «Калейдоскоп сучасних педагогічних технологій на уроках словесності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кар С.І</w:t>
            </w:r>
            <w:r>
              <w:rPr/>
              <w:t>.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-63" w:right="-96" w:hanging="0"/>
              <w:jc w:val="left"/>
              <w:rPr/>
            </w:pPr>
            <w:r>
              <w:rPr>
                <w:b w:val="false"/>
                <w:color w:val="000000"/>
                <w:szCs w:val="24"/>
                <w:lang w:val="uk-UA"/>
              </w:rPr>
              <w:t>Семінар-тренінг «Підвищення професійної компетентності педагогів щодо навчання учнів 1 класу за освітньою програмою науково-педагогічного проекту «Інтелект України в рамках проєкту «Освіта заради життя: український контекст» (</w:t>
            </w:r>
            <w:r>
              <w:rPr>
                <w:b w:val="false"/>
                <w:szCs w:val="24"/>
                <w:lang w:val="uk-UA"/>
              </w:rPr>
              <w:t>Педагоги, які навчатимуть учнів 1 класу за освітньою програмою НПП «Інтелект України» у 2024/25 н.р.</w:t>
            </w:r>
            <w:r>
              <w:rPr>
                <w:b w:val="false"/>
                <w:color w:val="000000"/>
                <w:szCs w:val="24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 Назаренко Г.А., 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ворчої групи «Лайфхаки сучасного уроку» (Члени обласної творчої групи вчителів початкових клас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Добровольська Л.Н., </w:t>
            </w:r>
            <w:r>
              <w:rPr>
                <w:sz w:val="24"/>
                <w:szCs w:val="24"/>
              </w:rPr>
              <w:t>Кириленко В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950</wp:posOffset>
            </wp:positionH>
            <wp:positionV relativeFrom="paragraph">
              <wp:posOffset>-36258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54939465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2.08.2024  </w:t>
          </w:r>
          <w:r>
            <w:rPr>
              <w:sz w:val="24"/>
              <w:lang w:val="uk-UA"/>
            </w:rPr>
            <w:t xml:space="preserve">№ </w:t>
          </w:r>
          <w:r>
            <w:rPr>
              <w:sz w:val="24"/>
              <w:szCs w:val="24"/>
              <w:lang w:val="uk-UA"/>
            </w:rPr>
            <w:t>275</w:t>
          </w:r>
          <w:r>
            <w:rPr>
              <w:sz w:val="24"/>
              <w:lang w:val="uk-UA"/>
            </w:rPr>
            <w:t xml:space="preserve">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8:00Z</dcterms:created>
  <dc:creator>Customer</dc:creator>
  <dc:description/>
  <dc:language>en-US</dc:language>
  <cp:lastModifiedBy>Usr</cp:lastModifiedBy>
  <cp:lastPrinted>2024-08-12T09:51:00Z</cp:lastPrinted>
  <dcterms:modified xsi:type="dcterms:W3CDTF">2024-08-12T08:22:00Z</dcterms:modified>
  <cp:revision>7</cp:revision>
  <dc:subject/>
  <dc:title/>
</cp:coreProperties>
</file>