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9072" w:hanging="0"/>
        <w:rPr/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4844" w:firstLine="11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ідомляємо про науково-методичні заходи для освітян області, які проводитимуться у </w:t>
      </w:r>
      <w:r>
        <w:rPr>
          <w:b/>
          <w:szCs w:val="28"/>
          <w:u w:val="single"/>
        </w:rPr>
        <w:t>травні 2025</w:t>
      </w:r>
      <w:r>
        <w:rPr>
          <w:b/>
          <w:szCs w:val="28"/>
        </w:rPr>
        <w:t xml:space="preserve"> року 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ртаємо увагу!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березня розпочалися </w:t>
      </w:r>
      <w:r>
        <w:rPr>
          <w:rStyle w:val="Xfm46195334"/>
          <w:szCs w:val="28"/>
          <w:u w:val="single"/>
        </w:rPr>
        <w:t xml:space="preserve">пролонговані курси підвищення кваліфікації за накопичувальною системою за комплексом сертифікаційних заходів </w:t>
      </w:r>
      <w:r>
        <w:rPr>
          <w:rStyle w:val="Xfm46195334"/>
          <w:szCs w:val="28"/>
        </w:rPr>
        <w:t>(наказ інституту від 26.02.2025.№ 46 «</w:t>
      </w:r>
      <w:r>
        <w:rPr>
          <w:bCs/>
          <w:color w:val="000000"/>
          <w:szCs w:val="28"/>
        </w:rPr>
        <w:t>Про організацію пролонгованого підвищення кваліфікації педагогічних працівників області у 2025 році</w:t>
      </w:r>
      <w:r>
        <w:rPr>
          <w:rStyle w:val="Xfm46195334"/>
          <w:szCs w:val="28"/>
        </w:rPr>
        <w:t>»). Педагоги, зараховані на таке навчання, отримуватимуть індивідуальні запрошення щодо участі в запланованих для них заходах (</w:t>
      </w:r>
      <w:r>
        <w:rPr>
          <w:i/>
          <w:szCs w:val="28"/>
        </w:rPr>
        <w:t>колективних сертифікованих формах методичної роботи</w:t>
      </w:r>
      <w:r>
        <w:rPr>
          <w:rStyle w:val="Xfm46195334"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даткові повідомлення про організацію заходів будуть розміщені на сайті інституту в розділі «Новини» або надіслані організаторами заходів окремим листом. Про можливі зміни в тематиці чи в датах буде повідомлятися додатк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5"/>
        <w:gridCol w:w="3685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оведен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заходу</w:t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ктивні 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ідей «Створюємо проєкти у VR та AR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 В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sz w:val="24"/>
                <w:szCs w:val="24"/>
              </w:rPr>
              <w:t>Засідання Школи молодого та новопризначеного фахівця психологічної служби. Психологічна естафета «Підтримка ментального здоров'я учасників освітньої взаємодії» (молоді та новопризначені практичні психологи та соціальні педаг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інг «Невербальна комунікація в діяльності педагога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Т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«Безпека учасників освітнього процесу в цифровому середовищі» (Вчителі біології і еколог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Формування патріотичних та громадянських якостей особистості дитини молодшого шкільного віку» (Учителі початкових класів, вихователі Г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бровольська Л.Н.</w:t>
            </w:r>
            <w:r>
              <w:rPr>
                <w:sz w:val="24"/>
                <w:szCs w:val="24"/>
              </w:rPr>
              <w:t>, Кириленко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Писати може кожен: творчі завдання на уроках української мови» (Учителі-словес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Арт-терапевтичні методи роботи з дітьми з особливими освітніми потребами» (Педагогічні працівники, які працюють з дітьми з особливими освітніми потреб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 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лерт Ю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Ведення журналу і виставлення оцінок згідно з групами результатів» (Учителі предметів мистецької освітньої галуз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із теми «Черкащина: від минулого до сьогодення. Практичні проєкти для глибокого вивчення історії рідного краю» (Учителі предметів громадянської та історичної освітньої галуз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-тренінг «Дії командира підрозділу з організації взаємодії та всебічного забезпечення бою» (Вчителі предмета «Захист Україн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ут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ркшоп «Моя країна – Україна, або виховуємо патріотів змалечку» (Педагоги закладів дошкільної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Цифрова медіаграмотність при викладанні природничих наук» (Вчителі фізики, хім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Психопрофілактика агресивної та аутоагресивної поведінки здобувачів освіти в умовах сьогодення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юк П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палітра «Формування етнокультурної компетентності через проєктну діяльність на уроках літератури» (Учителі-словес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ічний практикум «Гейміфікація навчання та використання штучного інтелекту: як навчати з інтересом та ефективністю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кін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Освітні втрати і розриви. Технології та техніки подолання освітніх втрат учнів» (Учителі предметів математичної освітньої галуз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І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Обласна творча група працівників психологічної служби та педагогів із теми: «Розробка психологічних аспектів «уроків щастя» для здобувачів освіти початкової школи»</w:t>
            </w:r>
            <w:r>
              <w:rPr>
                <w:sz w:val="24"/>
                <w:szCs w:val="24"/>
                <w:shd w:fill="FFFFFF" w:val="clear"/>
              </w:rPr>
              <w:t xml:space="preserve"> засідання </w:t>
            </w:r>
            <w:r>
              <w:rPr>
                <w:bCs/>
                <w:sz w:val="24"/>
                <w:szCs w:val="24"/>
                <w:shd w:fill="FFFFFF" w:val="clear"/>
              </w:rPr>
              <w:t>№3</w:t>
            </w:r>
            <w:r>
              <w:rPr>
                <w:sz w:val="24"/>
                <w:szCs w:val="24"/>
              </w:rPr>
              <w:t xml:space="preserve"> (Члени обласної творчої 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йченко Т.В., Бугайчук Н.В., Харитонова  С.М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Відновлення ресурсу через застосування арттерапевтичних техні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 «Утвердження української ідентичності на національних символах українського народу» (Педагогічні працівники усіх категор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ч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інар «Результати впровадження методики підготовки дітей старшого дошкільного віку до навчання за освітньою програмою науково-педагогічного проєкту «Інтелект України» (Учителі майбутніх 1 класів 2025-2026 н.р., вихователі ЗДО, учасники проєк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Т.К.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ий семінар-практикум «Формування компетентностей фахівців ІРЦ з метою методичної підтримки педагогів закладів освіти, які працюють з дітьми з психологічною травмою» (швейцарсько-український проєкт DECIDE) (Фахівці інклюзивно-ресурсних центрів, педагогічні працівники, які працюють з дітьми з особливими потреб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хіна Н.О.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1800</wp:posOffset>
            </wp:positionH>
            <wp:positionV relativeFrom="paragraph">
              <wp:posOffset>10350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о. ректора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47030668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5401"/>
      <w:gridCol w:w="46"/>
    </w:tblGrid>
    <w:tr>
      <w:trPr>
        <w:trHeight w:val="2644" w:hRule="atLeast"/>
        <w:cantSplit w:val="true"/>
      </w:trPr>
      <w:tc>
        <w:tcPr>
          <w:tcW w:w="10472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,  код ЄДРПОУ 02139133     </w:t>
          </w:r>
        </w:p>
      </w:tc>
    </w:tr>
    <w:tr>
      <w:trPr>
        <w:trHeight w:val="369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11.04.2025  </w:t>
          </w:r>
          <w:r>
            <w:rPr>
              <w:sz w:val="24"/>
              <w:lang w:val="uk-UA"/>
            </w:rPr>
            <w:t xml:space="preserve">№ 179 /01-19   </w:t>
          </w:r>
        </w:p>
      </w:tc>
      <w:tc>
        <w:tcPr>
          <w:tcW w:w="5401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</w:t>
            <w:softHyphen/>
            <w:softHyphen/>
            <w:softHyphen/>
            <w:t xml:space="preserve">                  від     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Xfm76188085">
    <w:name w:val="xfm_76188085"/>
    <w:basedOn w:val="Style11"/>
    <w:qFormat/>
    <w:rPr/>
  </w:style>
  <w:style w:type="character" w:styleId="65">
    <w:name w:val="Основний текст65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en-US"/>
    </w:rPr>
  </w:style>
  <w:style w:type="character" w:styleId="Xfm09528884">
    <w:name w:val="xfm_09528884"/>
    <w:basedOn w:val="Style11"/>
    <w:qFormat/>
    <w:rPr/>
  </w:style>
  <w:style w:type="character" w:styleId="Xfm83941906">
    <w:name w:val="xfm_83941906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Xfm91447731">
    <w:name w:val="xfm_91447731"/>
    <w:basedOn w:val="Style11"/>
    <w:qFormat/>
    <w:rPr/>
  </w:style>
  <w:style w:type="character" w:styleId="Xfmc1">
    <w:name w:val="xfmc1"/>
    <w:basedOn w:val="Style11"/>
    <w:qFormat/>
    <w:rPr/>
  </w:style>
  <w:style w:type="character" w:styleId="Rvts6">
    <w:name w:val="rvts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fm19413456">
    <w:name w:val="xfm_19413456"/>
    <w:basedOn w:val="Style11"/>
    <w:qFormat/>
    <w:rPr/>
  </w:style>
  <w:style w:type="character" w:styleId="Xfm85307738">
    <w:name w:val="xfm_85307738"/>
    <w:basedOn w:val="Style11"/>
    <w:qFormat/>
    <w:rPr/>
  </w:style>
  <w:style w:type="character" w:styleId="Xfm58584078">
    <w:name w:val="xfm_58584078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character" w:styleId="Xfm58730307">
    <w:name w:val="xfm_58730307"/>
    <w:basedOn w:val="Style11"/>
    <w:qFormat/>
    <w:rPr/>
  </w:style>
  <w:style w:type="character" w:styleId="Xfm46195334">
    <w:name w:val="xfm_46195334"/>
    <w:basedOn w:val="Style11"/>
    <w:qFormat/>
    <w:rPr/>
  </w:style>
  <w:style w:type="character" w:styleId="Style17">
    <w:name w:val="Абзац списка Знак"/>
    <w:qFormat/>
    <w:rPr>
      <w:sz w:val="28"/>
    </w:rPr>
  </w:style>
  <w:style w:type="character" w:styleId="Xfm74086819">
    <w:name w:val="xfm_74086819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9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План ур 2"/>
    <w:basedOn w:val="Normal"/>
    <w:qFormat/>
    <w:pPr>
      <w:spacing w:before="240" w:after="120"/>
      <w:contextualSpacing/>
      <w:jc w:val="center"/>
      <w:outlineLvl w:val="1"/>
    </w:pPr>
    <w:rPr>
      <w:rFonts w:ascii="Cambria" w:hAnsi="Cambria" w:eastAsia="MS Mincho;ＭＳ 明朝" w:cs="Cambria"/>
      <w:b/>
      <w:sz w:val="24"/>
      <w:szCs w:val="24"/>
      <w:lang w:eastAsia="ja-JP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_Style 2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5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375">
    <w:name w:val="137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5:00Z</dcterms:created>
  <dc:creator>Customer</dc:creator>
  <dc:description/>
  <dc:language>en-US</dc:language>
  <cp:lastModifiedBy>Usr</cp:lastModifiedBy>
  <cp:lastPrinted>2025-04-11T13:25:00Z</cp:lastPrinted>
  <dcterms:modified xsi:type="dcterms:W3CDTF">2025-04-11T10:25:00Z</dcterms:modified>
  <cp:revision>2</cp:revision>
  <dc:subject/>
  <dc:title/>
</cp:coreProperties>
</file>