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жовтні 2024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довжуються </w:t>
      </w:r>
      <w:r>
        <w:rPr>
          <w:rStyle w:val="Xfm46195334"/>
          <w:szCs w:val="28"/>
          <w:u w:val="single"/>
        </w:rPr>
        <w:t xml:space="preserve">пролонговані курси підвищення кваліфікації за накопичувальною системою за комплексом сертифікаційних заходів. </w:t>
      </w:r>
      <w:r>
        <w:rPr>
          <w:rStyle w:val="Xfm46195334"/>
          <w:szCs w:val="28"/>
        </w:rPr>
        <w:t>Слухачі пролонгованих курсів отримують індивідуальні запрошення для участі в запланованих заходах на свої електронні скриньк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  <w:gridCol w:w="354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лання для реє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сові заход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b/>
                <w:sz w:val="24"/>
                <w:szCs w:val="24"/>
              </w:rPr>
              <w:t>Обласний конкурс «Медіаосвітні лайфхаки в освітньому процесі» у фокусі міжнародного тижня медіаграмотності</w:t>
            </w:r>
            <w:r>
              <w:rPr>
                <w:sz w:val="24"/>
                <w:szCs w:val="24"/>
              </w:rPr>
              <w:t xml:space="preserve">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я Ю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р Є.В., Ткаченко О.О., Курас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b/>
                <w:sz w:val="24"/>
                <w:szCs w:val="24"/>
              </w:rPr>
              <w:t>Міжнародна виставка «Інноватика в сучасній освіті»</w:t>
            </w:r>
            <w:r>
              <w:rPr>
                <w:sz w:val="24"/>
                <w:szCs w:val="24"/>
              </w:rPr>
              <w:t xml:space="preserve">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5" w:after="75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3-25.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(в режимі онлай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лади освіти Черкаської області на чолі з інститутом та УОН Ч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Н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Г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оплічко М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" w:hanging="8"/>
              <w:jc w:val="both"/>
              <w:rPr/>
            </w:pPr>
            <w:r>
              <w:rPr>
                <w:b/>
                <w:sz w:val="24"/>
                <w:szCs w:val="24"/>
              </w:rPr>
              <w:t>Обласні читання з гуманної педагогіки</w:t>
            </w:r>
            <w:r>
              <w:rPr>
                <w:sz w:val="24"/>
                <w:szCs w:val="24"/>
              </w:rPr>
              <w:t xml:space="preserve"> (Педагогічні працівники ЗДО,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ий освітній медіафреш «Діалог медіа та освіти» (Медіапедагоги/ медіаекспер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Н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вебінар для бібліотекарів закладів освіти «Основи інфомедійної грамотності у роботі шкільного бібліотекаря» (Відповідальні за шкільні бібліотечні фонди в органах освіти територіальних громад, бібліотекарів закладів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цьк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семінар у партнерстві з ГО «Асоціація педагогів християн Черкаської області» (Педагогічні працівники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арафон «Примнож добро, красу і слово!» (заходи в межах проєкту «Примнож добро, красу і слово!») (Представники громади, педагогічні й науково-педагогічні працівники, уч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/>
            </w:pPr>
            <w:r>
              <w:rPr>
                <w:sz w:val="24"/>
                <w:szCs w:val="24"/>
              </w:rPr>
              <w:t>27.10-0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щенко Л. О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енко Н. М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тивні 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йнап психологічних інструментів із профілактики емоційного вигорання» (Працівники психологічної служби закладів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хі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-практикум «Дидактичні матеріали у роботі з дітьми з особливими освітніми потребами. Наповнення практичних кейсів» (Педагогічні працівники, які працюють з дітьми з особливими освітніми потреб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ька О. Ю.,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лерт Ю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айстерка «Професійний стандарт у проєктуванні траєкторії розвитку педагога»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Павлик С. Д. із теми «Нетрадиційні методи роботи над літературним текстом на уроках словесності в 5-6 класах НУШ» (Учителі-словес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студія «Секрети chat GPT»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р Є.В.,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тудія «Можливості курсу «Я досліджую світ» для формування математичної компетентності молодших школярів» (Учителі початкових класів, вихователі ГП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бровольська Л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ого та новопризначеного працівника психологічної служби». Засідання 4. Майстер-клас «Робота працівника психологічної служби з дітьми вразливих категорій» (Працівники психологічної служби закладів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Соціальне партнерство як складова демократизації управління закладом освіти» (Працівники ЦПРПП, керівники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вебінар «Лайфхаки педагогічного дизайну»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іна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Правові знання як практикум для життя» (Учителі історії  і правознав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Забезпечення соціально-психологічного благополуччя дітей дошкільного віку» (Педагогічні працівники З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анько К.І.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од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 «Методичні основи розроблення і застосування інфографіки на уроках трудового навчання, технологій» (Учителі трудового навчання, технолог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студія «Школа військового керівника навчального закладу в особливий період» (Військові керівники закладів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ут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Формувальне оцінювання на уроках географії» (Учителі географ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івськи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Творчі завдання на уроках мистецтва для інтелектуального розвитку учнів» (Учителі предметів мистецької освітньої галуз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вацький С. 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діалоги «Позаурочна діяльність з біології і екології як засіб соціалізації учнівства» (Учителі біології і еколо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“ЧОІПОПП Черкаської обласної ради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Надання психологічної допомоги учасникам освітнього процесу під час воєнного стану»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юк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Малигіної Л.М. із теми «Людина як основний дискурс літератури» (Учителі гуманітарних дисциплі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Методика застосування відеоуроків для викладання технологій. Швидкі поурочні відеозаписи із застосуванням смартфонів» (Члени обласної творчої групи вчителів технологій із створення відеоур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творчої групи «Формування змісту посібника «Майстер-класи з технологій для 7 класу» (Члени обласної творчої групи вчителів трудового навчання, технологій з розроблення посібника із технолог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ласного керівника – 7. Майстер-майнд «Психологічні особливості врегулювання проявів агресивності в учасників освітньої взаємодії». «Алгоритм створення Кодексу безпечного освітнього середовища» (Класні керівники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й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Особливості реалізації освітньої програми науково-педагогічного проєкту «Інтелект України» у роботі групи подовженого дня» (Вихователі ГПД НПП «Інтелект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творчої групи із теми «Формування та розвиток ключових і предметних компетентностей на уроках біології з використанням елементів біоніки» (Члени обласної творчої групи вчителів біології і еколо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творчої групи з теми «Шкільна географія. Перехід на новий рівень. Літосфера» (Члени творчої гру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івськи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hd w:fill="FFFFFF" w:val="clear"/>
              <w:jc w:val="both"/>
              <w:rPr/>
            </w:pPr>
            <w:r>
              <w:rPr>
                <w:b w:val="false"/>
                <w:szCs w:val="24"/>
                <w:lang w:val="uk-UA"/>
              </w:rPr>
              <w:t>Робота творчої групи з теми «</w:t>
            </w:r>
            <w:r>
              <w:rPr>
                <w:b w:val="false"/>
                <w:szCs w:val="24"/>
                <w:highlight w:val="white"/>
                <w:lang w:val="uk-UA"/>
              </w:rPr>
              <w:t>Навчально-методичне забезпечення реалізації фізичного складника природничої галузі. 8 клас</w:t>
            </w:r>
            <w:r>
              <w:rPr>
                <w:b w:val="false"/>
                <w:szCs w:val="24"/>
                <w:lang w:val="uk-UA"/>
              </w:rPr>
              <w:t>» (Члени обласної творчої групи вчителів фіз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Робота творчої групи з тем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highlight w:val="white"/>
              </w:rPr>
              <w:t>Навчально-методичне забезпечення реалізації хімічного складника природничої галузі. 8 клас</w:t>
            </w:r>
            <w:r>
              <w:rPr>
                <w:sz w:val="24"/>
                <w:szCs w:val="24"/>
              </w:rPr>
              <w:t>» (Члени обласної творчої групи вчителів хім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З «ЧОІПОПП Черкаської обласної рад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ова А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тренінг «Підвищення професійної компетентності педагогів щодо навчання учнів 3 класу за освітньою програмою науково-педагогічного проєкту «Інтелект України в рамках проєкту «Освіта заради життя: український контекст» (Педагоги, які навчатимуть учнів 3 класу за освітньою програмою НПП «Інтелект України» у 2024-2025 н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а Н.М., 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Г.А., Андрющ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тренінг «Підвищення професійної компетентності педагогів щодо навчання учнів 4 класу за освітньою програмою науково-педагогічного проєкту «Інтелект України в рамках проєкту «Освіта заради життя: український контекст» (Педагоги, які навчатимуть учнів 4 класу за освітньою програмою НПП «Інтелект України» у 2024-2025 н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а Н.М., 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Г.А., Андрющ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творчої групи із теми «Лайфхаки сучасного уроку» (Члени обласної творчої групи вчителів початкових клас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бровольська Л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обласної творчої групи керівників ЗЗСО «Безпекова школа в нових цивілізаційних умовах» (Члени обласної творчої групи керівників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Н.І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ко О.І.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6575</wp:posOffset>
            </wp:positionH>
            <wp:positionV relativeFrom="paragraph">
              <wp:posOffset>11747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872541752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12.09.2024  </w:t>
          </w:r>
          <w:r>
            <w:rPr>
              <w:sz w:val="24"/>
              <w:lang w:val="uk-UA"/>
            </w:rPr>
            <w:t xml:space="preserve">№ 318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2:00Z</dcterms:created>
  <dc:creator>Customer</dc:creator>
  <dc:description/>
  <dc:language>en-US</dc:language>
  <cp:lastModifiedBy>Usr</cp:lastModifiedBy>
  <cp:lastPrinted>2024-09-12T12:18:00Z</cp:lastPrinted>
  <dcterms:modified xsi:type="dcterms:W3CDTF">2024-09-12T10:02:00Z</dcterms:modified>
  <cp:revision>2</cp:revision>
  <dc:subject/>
  <dc:title/>
</cp:coreProperties>
</file>