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9639" w:hanging="0"/>
        <w:jc w:val="left"/>
        <w:rPr/>
      </w:pPr>
      <w:r>
        <w:rPr/>
        <w:t>Керівникам органів управління освітою</w:t>
      </w:r>
    </w:p>
    <w:p>
      <w:pPr>
        <w:pStyle w:val="Normal"/>
        <w:ind w:left="9639" w:hanging="0"/>
        <w:rPr>
          <w:bCs/>
          <w:szCs w:val="28"/>
        </w:rPr>
      </w:pPr>
      <w:r>
        <w:rPr>
          <w:bCs/>
          <w:szCs w:val="28"/>
        </w:rPr>
        <w:t>Керівникам методичних служб</w:t>
      </w:r>
    </w:p>
    <w:p>
      <w:pPr>
        <w:pStyle w:val="Normal"/>
        <w:ind w:left="4844" w:firstLine="11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142" w:right="-31" w:hanging="0"/>
        <w:jc w:val="center"/>
        <w:rPr>
          <w:szCs w:val="28"/>
        </w:rPr>
      </w:pPr>
      <w:r>
        <w:rPr>
          <w:szCs w:val="28"/>
        </w:rPr>
        <w:t xml:space="preserve">Повідомляємо про науково-методичні заходи для освітян області, які проводитимуться у </w:t>
      </w:r>
      <w:r>
        <w:rPr>
          <w:b/>
          <w:szCs w:val="28"/>
          <w:u w:val="single"/>
        </w:rPr>
        <w:t>квітні 2020</w:t>
      </w:r>
      <w:r>
        <w:rPr>
          <w:szCs w:val="28"/>
        </w:rPr>
        <w:t xml:space="preserve"> року </w:t>
      </w:r>
    </w:p>
    <w:p>
      <w:pPr>
        <w:pStyle w:val="Normal"/>
        <w:ind w:left="-142" w:right="-31" w:hanging="0"/>
        <w:jc w:val="center"/>
        <w:rPr>
          <w:szCs w:val="28"/>
        </w:rPr>
      </w:pPr>
      <w:r>
        <w:rPr>
          <w:szCs w:val="28"/>
        </w:rPr>
        <w:t>КНЗ «Черкаський обласний інститут післядипломної освіти педагогічних працівників Черкаської обласної рад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256"/>
        <w:gridCol w:w="3273"/>
        <w:gridCol w:w="24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заход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проведенн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проведенн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дповідальні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а студія «Ціннісно-смислова сфера психіки та її роль у розвитку особистості» (Педагогічні працівники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 о 14.00 (в онлайн-режимі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світянський порта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енко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Майстер-клас Перепади О.М. (практичний психолог, </w:t>
            </w:r>
            <w:r>
              <w:rPr>
                <w:sz w:val="24"/>
                <w:szCs w:val="24"/>
              </w:rPr>
              <w:t>кандидат психологічних наук, сертифікований тренер) «Інтервізія для працівника психологічної служби» (керівники психологічних служб, практичні психологи, соціальні педагоги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 (в онлайн-режимі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і інтернет-платформи НМЦП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цях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4"/>
                <w:szCs w:val="24"/>
              </w:rPr>
              <w:t>Засідання творчої групи «</w:t>
            </w:r>
            <w:r>
              <w:rPr>
                <w:sz w:val="24"/>
                <w:szCs w:val="24"/>
                <w:highlight w:val="white"/>
              </w:rPr>
              <w:t>Розвиток ключових компетентностей старшокласника на уроках фізики через компетентнісн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highlight w:val="white"/>
              </w:rPr>
              <w:t>орієнтовані завдання</w:t>
            </w:r>
            <w:r>
              <w:rPr>
                <w:sz w:val="24"/>
                <w:szCs w:val="24"/>
              </w:rPr>
              <w:t>» (Члени обласної творчої групи вчителів фізики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 (в онлайн-режимі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світянський порта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инова А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творчої групи «Роль психологічної служби у розвитку ключових компетентностей здобувачів освіти». ІІ етап (практичний, он-лайн режим) (Працівники психологічної служби закладів та установ освіти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.04 (в онлайн-режимі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і інтернет-платформи НМЦП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цях Т.В., Артеменко Т.Б., Брайченко Т.В., Дудіна Н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ча зустріч медіаторів-</w:t>
            </w:r>
            <w:r>
              <w:rPr>
                <w:sz w:val="24"/>
                <w:szCs w:val="24"/>
                <w:lang w:eastAsia="uk-UA"/>
              </w:rPr>
              <w:t>координаторів за результатами організаційного етапу створення служб порозуміння у пілотних закладах освіт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 (в онлайн-режимі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і інтернет-платформи НМЦП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цях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а студія «Особливості організації роботи з дітьми та батьками щодо формування усвідомленого батьківства» (Працівники психологічної служби закладів та установ освіти, педагогічні працівники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 (в онлайн-режимі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і інтернет-платформи НМЦП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іна Н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а студія «Медіаграмотність батьків в умовах розвитку цифрового суспільства» (Директори, завідувачі закладів дошкільної освіти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 (в онлайн-режимі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світянський порта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я Ю.М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ько К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а студія «Нейропсихологічні прийоми в роботі вчителя-логопеда» (Вчителі-логопеди, фахівці ІРЦ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 (у дистанційному режимі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світянський порта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 І.М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шко М.І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Т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4"/>
                <w:szCs w:val="24"/>
                <w:lang w:eastAsia="uk-UA"/>
              </w:rPr>
              <w:t>Майстер-клас Константинової Л.М. (соціальний педагог, автор програми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«Особливості викладання авторської програми профілактичних занять для учнів молодшого шкільного віку «Жити в злагоді із собою та іншими»</w:t>
            </w:r>
            <w:r>
              <w:rPr>
                <w:sz w:val="24"/>
                <w:szCs w:val="24"/>
              </w:rPr>
              <w:t xml:space="preserve"> (Керівники психологічних служб, практичні психологи, соціальні педагоги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 (в онлайн-режимі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і інтернет-платформи НМЦП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йчен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науково-методичний семінар «Стратегія формальної та неформальної освіти в умовах реформування системи дошкільної освіти» (Методисти методичних служб з дошкільної освіти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 (в онлайн-режимі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світянський порта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ренко А.Є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ько К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обочої групи щодо започаткування обласного конкурсу юного географа (Учителі географії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 (в онлайн-режимі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світянський порта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жанівський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творчої групи «Розвиток компетентностей інформаційно-цифрової та підприємливості старшокласника на уроках економіки та фінансової грамотності» (Учителі економіки, фінансової грамотності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 (в онлайн-режимі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світянський порта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А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бінар-практикум «Використання адаптивної фізичної культури у роботі з дітьми з особливими освітніми потребами» (асистенти вихователів, асистенти вчителів, заступники директорів з навчально-виховної роботи та вихователі спортнивних, мистецьких, санаторних, спеціальних закладів освіти, вчителі-дефектологи, фахівці інклюзивно-ресурсних центрів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 (перенесено з 25.03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світянський порта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 І.М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шко М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інар «Комунікативні стилі в роботі психолога і педагога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«Дистанційні курси КНЗ «ЧОІПОПП ЧОР», веб-кімна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Т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інар керівників методичних об’єднань з трудового навчання, технологій «Актуальні питання освітнього процесу технологічної освіт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«Дистанційні курси КНЗ «ЧОІПОПП Черкаської обласної ради», веб-кімна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юк С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інар «Сутність та основні принципи міжнародної класифікації функціонування, обмеження життєдіяльності та здоров'я дітей і підлітків» (асистенти вихователів, асистенти вчителів, вихователі спортнивних, мистецьких, санаторних, спеціальних закладів освіти, вчителі дефектологи, фахівці інклюзивно-ресурсних центрів,  заступники директорів з навчально-виховної роботи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світянський порта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ик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інар «Вивчення сили Коріоліса на уроках географії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світянський порта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жанівський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4"/>
                <w:szCs w:val="24"/>
              </w:rPr>
              <w:t>Вебінар для молодих учителів «</w:t>
            </w:r>
            <w:r>
              <w:rPr>
                <w:rStyle w:val="Xfm58584078"/>
                <w:bCs/>
                <w:sz w:val="24"/>
                <w:szCs w:val="24"/>
              </w:rPr>
              <w:t>Розв’язання конфлікту як складова  безпечного освітнього середовища в закладі осві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27" w:leader="none"/>
                <w:tab w:val="left" w:pos="3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світянський порта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ін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інар «Кліпове мислення учнів цифрового покоління у контексті педагогічної взаємодії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«Дистанційні курси КНЗ «ЧОІПОПП Черкаської обласної ради», веб-кімна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єснікова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інар «Підготовка до турнірів ROBOTICA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світянський порта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оясний Б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бінар педагогічна студія «Ефективність керівника закладу освіти в епоху змін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світянський порта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ряча С. А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нет-конференція «Психолого-педагогічні чинники забезпечення цілісності педагога нової української школ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світянський порта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ько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нет-семінар «Підприємницька діяльність як чинник розвитку економік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світянський порта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А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інар «Підготовка до турнірів ROBOTICA WeDo 2.0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світянський порта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оясний Б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інар «Методики самодіагностики індивідуального ресурсу сил суб'єкта педагогічної діяльності» (Педагогічні працівники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світянський порта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ина Т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нет-конференція «Психологічні основи професійного спілкування учасників освітнього процесу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світянський порта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люк П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нет-конференція «Індивідуальна траєкторія особистісно-професійного саморозвитку педагога засобами самопізнанн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світянський порта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ина Т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нет-конференція «Мистецтво європейського культурного регіону. Художня спадщина Україн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світянський порта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вацький С.В.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41165</wp:posOffset>
            </wp:positionH>
            <wp:positionV relativeFrom="paragraph">
              <wp:posOffset>60325</wp:posOffset>
            </wp:positionV>
            <wp:extent cx="768350" cy="83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142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  <w:szCs w:val="24"/>
        </w:rPr>
        <w:t>Ректор інститут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.М.Чепурн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53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lang w:val="uk-UA"/>
      </w:rPr>
    </w:pPr>
    <w:bookmarkStart w:id="0" w:name="_1319272202"/>
    <w:bookmarkEnd w:id="0"/>
    <w:r>
      <w:rPr/>
      <w:object w:dxaOrig="799" w:dyaOrig="10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50.95pt" filled="f" o:ole="">
          <v:imagedata r:id="rId2" o:title=""/>
        </v:shape>
        <o:OLEObject Type="Embed" ProgID="" ShapeID="ole_rId1" DrawAspect="Content" ObjectID="_1511520662" r:id="rId1"/>
      </w:object>
    </w:r>
  </w:p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tbl>
    <w:tblPr>
      <w:tblW w:w="104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5"/>
      <w:gridCol w:w="4623"/>
      <w:gridCol w:w="824"/>
    </w:tblGrid>
    <w:tr>
      <w:trPr>
        <w:trHeight w:val="2644" w:hRule="atLeast"/>
        <w:cantSplit w:val="true"/>
      </w:trPr>
      <w:tc>
        <w:tcPr>
          <w:tcW w:w="10472" w:type="dxa"/>
          <w:gridSpan w:val="3"/>
          <w:tcBorders/>
        </w:tcPr>
        <w:p>
          <w:pPr>
            <w:pStyle w:val="Normal1"/>
            <w:jc w:val="center"/>
            <w:rPr/>
          </w:pPr>
          <w:r>
            <w:rPr>
              <w:sz w:val="28"/>
              <w:szCs w:val="28"/>
              <w:lang w:val="uk-UA"/>
            </w:rPr>
            <w:t xml:space="preserve">ДЕПАРТАМЕНТ ОСВІТИ І НАУКИ </w:t>
            <w:br/>
            <w:t>ЧЕРКАСЬКОЇ ОБЛАСНОЇ ДЕРЖАВНОЇ АДМІНІСТРАЦІЇ</w:t>
          </w:r>
        </w:p>
        <w:p>
          <w:pPr>
            <w:pStyle w:val="Normal1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</w:r>
        </w:p>
        <w:p>
          <w:pPr>
            <w:pStyle w:val="Normal1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 xml:space="preserve">КОМУНАЛЬНИЙ НАВЧАЛЬНИЙ ЗАКЛАД </w:t>
          </w:r>
        </w:p>
        <w:p>
          <w:pPr>
            <w:pStyle w:val="Normal1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>«ЧЕРКАСЬКИЙ ОБЛАСНИЙ ІНСТИТУТ ПІСЛЯДИПЛОМНОЇ ОСВІТИ ПЕДАГОГІЧНИХ ПРАЦІВНИКІВ ЧЕРКАСЬКОЇ ОБЛАСНОЇ РАДИ»</w:t>
          </w:r>
        </w:p>
        <w:p>
          <w:pPr>
            <w:pStyle w:val="Normal1"/>
            <w:jc w:val="center"/>
            <w:rPr>
              <w:b/>
              <w:b/>
              <w:sz w:val="16"/>
              <w:szCs w:val="28"/>
              <w:lang w:val="uk-UA"/>
            </w:rPr>
          </w:pPr>
          <w:r>
            <w:rPr>
              <w:b/>
              <w:sz w:val="16"/>
              <w:szCs w:val="28"/>
              <w:lang w:val="uk-UA"/>
            </w:rPr>
          </w:r>
        </w:p>
        <w:p>
          <w:pPr>
            <w:pStyle w:val="Normal1"/>
            <w:jc w:val="center"/>
            <w:rPr/>
          </w:pPr>
          <w:r>
            <w:rPr>
              <w:lang w:val="uk-UA"/>
            </w:rPr>
            <w:t xml:space="preserve">вул. Бидгощська, 38/1, м.Черкаси, 18003, тел./факс 64-21-78  </w:t>
          </w:r>
        </w:p>
        <w:p>
          <w:pPr>
            <w:pStyle w:val="Normal1"/>
            <w:spacing w:before="0" w:after="120"/>
            <w:jc w:val="center"/>
            <w:rPr/>
          </w:pPr>
          <w:r>
            <w:rPr>
              <w:lang w:val="de-DE"/>
            </w:rPr>
            <w:t xml:space="preserve">web: </w:t>
          </w:r>
          <w:hyperlink r:id="rId3">
            <w:r>
              <w:rPr>
                <w:rStyle w:val="InternetLink"/>
                <w:lang w:val="de-DE"/>
              </w:rPr>
              <w:t>http://oipopp.ed-sp.net</w:t>
            </w:r>
          </w:hyperlink>
          <w:r>
            <w:rPr>
              <w:lang w:val="uk-UA"/>
            </w:rPr>
            <w:t xml:space="preserve"> </w:t>
          </w:r>
          <w:r>
            <w:rPr>
              <w:lang w:val="de-DE"/>
            </w:rPr>
            <w:t xml:space="preserve">, e-mail: </w:t>
          </w:r>
          <w:hyperlink r:id="rId4">
            <w:r>
              <w:rPr>
                <w:rStyle w:val="InternetLink"/>
                <w:lang w:val="de-DE"/>
              </w:rPr>
              <w:t>oipopp@ukr.net</w:t>
            </w:r>
          </w:hyperlink>
          <w:r>
            <w:rPr>
              <w:lang w:val="uk-UA"/>
            </w:rPr>
            <w:t xml:space="preserve"> ,  код ЄДРПОУ 02139133     </w:t>
          </w:r>
        </w:p>
      </w:tc>
    </w:tr>
    <w:tr>
      <w:trPr>
        <w:trHeight w:val="369" w:hRule="atLeast"/>
        <w:cantSplit w:val="true"/>
      </w:trPr>
      <w:tc>
        <w:tcPr>
          <w:tcW w:w="5025" w:type="dxa"/>
          <w:tcBorders/>
        </w:tcPr>
        <w:p>
          <w:pPr>
            <w:pStyle w:val="Normal1"/>
            <w:jc w:val="both"/>
            <w:rPr>
              <w:sz w:val="28"/>
              <w:lang w:val="uk-UA"/>
            </w:rPr>
          </w:pPr>
          <w:r>
            <w:rPr>
              <w:sz w:val="28"/>
              <w:lang w:val="uk-UA"/>
            </w:rPr>
            <w:t xml:space="preserve">  </w:t>
          </w:r>
          <w:r>
            <w:rPr>
              <w:sz w:val="24"/>
              <w:szCs w:val="24"/>
              <w:lang w:val="uk-UA"/>
            </w:rPr>
            <w:t xml:space="preserve">31.02.2020  </w:t>
          </w:r>
          <w:r>
            <w:rPr>
              <w:sz w:val="24"/>
              <w:lang w:val="uk-UA"/>
            </w:rPr>
            <w:t xml:space="preserve">№  125 / 01-19   </w:t>
          </w:r>
        </w:p>
      </w:tc>
      <w:tc>
        <w:tcPr>
          <w:tcW w:w="4623" w:type="dxa"/>
          <w:tcBorders/>
        </w:tcPr>
        <w:p>
          <w:pPr>
            <w:pStyle w:val="Normal1"/>
            <w:spacing w:before="0" w:after="120"/>
            <w:ind w:right="34" w:hanging="0"/>
            <w:jc w:val="right"/>
            <w:rPr>
              <w:sz w:val="28"/>
              <w:szCs w:val="28"/>
              <w:lang w:val="uk-UA"/>
            </w:rPr>
          </w:pPr>
          <w:r>
            <w:rPr>
              <w:sz w:val="24"/>
              <w:lang w:val="uk-UA"/>
            </w:rPr>
            <w:t xml:space="preserve">На № </w:t>
            <w:softHyphen/>
            <w:softHyphen/>
            <w:softHyphen/>
            <w:t xml:space="preserve">                  від                         </w:t>
          </w:r>
          <w:r>
            <w:rPr>
              <w:color w:val="FFFFFF"/>
              <w:sz w:val="24"/>
              <w:lang w:val="uk-UA"/>
            </w:rPr>
            <w:t>.</w:t>
          </w:r>
        </w:p>
      </w:tc>
      <w:tc>
        <w:tcPr>
          <w:tcW w:w="82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Xfm76188085">
    <w:name w:val="xfm_76188085"/>
    <w:basedOn w:val="Style11"/>
    <w:qFormat/>
    <w:rPr/>
  </w:style>
  <w:style w:type="character" w:styleId="65">
    <w:name w:val="Основний текст65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basedOn w:val="Style11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32"/>
      <w:lang w:val="en-US"/>
    </w:rPr>
  </w:style>
  <w:style w:type="character" w:styleId="Xfm09528884">
    <w:name w:val="xfm_09528884"/>
    <w:basedOn w:val="Style11"/>
    <w:qFormat/>
    <w:rPr/>
  </w:style>
  <w:style w:type="character" w:styleId="Xfm83941906">
    <w:name w:val="xfm_83941906"/>
    <w:basedOn w:val="Style11"/>
    <w:qFormat/>
    <w:rPr/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Xfm91447731">
    <w:name w:val="xfm_91447731"/>
    <w:basedOn w:val="Style11"/>
    <w:qFormat/>
    <w:rPr/>
  </w:style>
  <w:style w:type="character" w:styleId="Xfmc1">
    <w:name w:val="xfmc1"/>
    <w:basedOn w:val="Style11"/>
    <w:qFormat/>
    <w:rPr/>
  </w:style>
  <w:style w:type="character" w:styleId="Rvts6">
    <w:name w:val="rvts6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Xfm19413456">
    <w:name w:val="xfm_19413456"/>
    <w:basedOn w:val="Style11"/>
    <w:qFormat/>
    <w:rPr/>
  </w:style>
  <w:style w:type="character" w:styleId="Xfm85307738">
    <w:name w:val="xfm_85307738"/>
    <w:basedOn w:val="Style11"/>
    <w:qFormat/>
    <w:rPr/>
  </w:style>
  <w:style w:type="character" w:styleId="Xfm58584078">
    <w:name w:val="xfm_58584078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lang w:val="ru-RU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216"/>
      <w:ind w:firstLine="561"/>
      <w:jc w:val="both"/>
    </w:pPr>
    <w:rPr>
      <w:szCs w:val="28"/>
      <w:lang w:val="en-US"/>
    </w:rPr>
  </w:style>
  <w:style w:type="paragraph" w:styleId="Style17">
    <w:name w:val="Основной с отступом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1">
    <w:name w:val="1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План ур 2"/>
    <w:basedOn w:val="Normal"/>
    <w:qFormat/>
    <w:pPr>
      <w:spacing w:before="240" w:after="120"/>
      <w:contextualSpacing/>
      <w:jc w:val="center"/>
      <w:outlineLvl w:val="1"/>
    </w:pPr>
    <w:rPr>
      <w:rFonts w:ascii="Cambria" w:hAnsi="Cambria" w:eastAsia="MS Mincho;ＭＳ 明朝" w:cs="Cambria"/>
      <w:b/>
      <w:sz w:val="24"/>
      <w:szCs w:val="24"/>
      <w:lang w:eastAsia="ja-JP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2">
    <w:name w:val="Без інтервалів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2">
    <w:name w:val="_Style 2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61">
    <w:name w:val="Абзац списка6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5">
    <w:name w:val="Абзац списка5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</w:rPr>
  </w:style>
  <w:style w:type="paragraph" w:styleId="Xfmc2">
    <w:name w:val="xfmc2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  <w:lang w:val="ru-RU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oipopp.ed-sp.net/" TargetMode="External"/><Relationship Id="rId4" Type="http://schemas.openxmlformats.org/officeDocument/2006/relationships/hyperlink" Target="mailto:oipopp@ukr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32:00Z</dcterms:created>
  <dc:creator>Customer</dc:creator>
  <dc:description/>
  <dc:language>en-US</dc:language>
  <cp:lastModifiedBy>Hi-Tech</cp:lastModifiedBy>
  <cp:lastPrinted>2020-02-25T12:40:00Z</cp:lastPrinted>
  <dcterms:modified xsi:type="dcterms:W3CDTF">2020-04-01T07:32:00Z</dcterms:modified>
  <cp:revision>2</cp:revision>
  <dc:subject/>
  <dc:title/>
</cp:coreProperties>
</file>