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лухачів </w:t>
      </w:r>
      <w:r>
        <w:rPr>
          <w:b/>
          <w:color w:val="000000"/>
          <w:sz w:val="24"/>
          <w:szCs w:val="24"/>
        </w:rPr>
        <w:t xml:space="preserve">курс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ідвищення кваліфікації </w:t>
      </w:r>
      <w:r>
        <w:rPr>
          <w:b/>
          <w:sz w:val="24"/>
          <w:szCs w:val="24"/>
        </w:rPr>
        <w:t>учителів української мови і літератур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очна форма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>: 10 - 21 лютого 2020 року</w:t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>90 год; 3 кредити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Комунальний навчальний заклад "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Керівник курсів</w:t>
      </w:r>
      <w:r>
        <w:rPr>
          <w:sz w:val="24"/>
          <w:szCs w:val="24"/>
        </w:rPr>
        <w:t>: завідувач лабораторії гуманітарних дисциплін Січкар С.І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9"/>
        <w:gridCol w:w="5947"/>
        <w:gridCol w:w="2918"/>
        <w:gridCol w:w="18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 слухач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єстрацій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u-RU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свідоц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да Ольга Михайл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рабівського навчально-виховного комплексу «загальноосвітня школа І-ІІІ ступенів ім. С.В.Васильченка-гімназія» Драбів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02139133/010169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юдмила Микола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Канівської </w:t>
            </w:r>
            <w:r>
              <w:rPr>
                <w:color w:val="000000"/>
                <w:sz w:val="24"/>
                <w:szCs w:val="28"/>
              </w:rPr>
              <w:t>загальноосвітньої школи</w:t>
            </w:r>
            <w:r>
              <w:rPr>
                <w:sz w:val="24"/>
                <w:szCs w:val="24"/>
              </w:rPr>
              <w:t xml:space="preserve"> І-ІІІ ступенів №3 Канів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55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Наталія Анатолі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color w:val="000000"/>
                <w:sz w:val="24"/>
                <w:szCs w:val="28"/>
              </w:rPr>
              <w:t xml:space="preserve"> Черкаського навчально-виховного комплексу «Загальноосвітня школа І-ІІІ ступенів – ліцей спортивного профілю №34» Черка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61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 Тамара Тельман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color w:val="000000"/>
                <w:sz w:val="24"/>
                <w:szCs w:val="28"/>
              </w:rPr>
              <w:t xml:space="preserve"> державного навчального закладу «Черкаське вище професійне училище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60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енко Ольга Пет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мунального закладу «Конончанська гімназія» Межиріцької сільської ради Канівського райо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6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Інна Володими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еркаської спеціалізованої школи І-ІІІ ступенів №17 Черка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62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к Алла Васил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унального закладу «Катеринопільський навчально – виховний комплекс №2» Загальноосвітня школа І-ІІІ ступенів – дошкільний навчальний заклад» Катеринопіль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7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 Олеся Олекс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Шарнопільського закладу загальної середньої освіти І-ІІІ ступенів Монастирищен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1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Світлана Дмит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знесенської загальноосвітньої школи І-ІІІ ступенів Золотоні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2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Ірина Іларіон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ркаської загальноосвітньої санаторної школи-інтернат І-ІІ ступенів Черкаської облас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63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 Світлана Микола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шнівської загальноосвітньої школи I-III ступенів Черка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5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сюк Валентина Микола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митрушківської загальноосвітньої школи І-ІІІ ступенів Уман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4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Ірина Альбін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Гайворонської філії №1 комунального закладу «Гайворонський ліцей №2» Гайворонської районної ради Кіровоградської област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90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юк Людмила Володими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ВК «Уманська міська гімназія – школа естетичного виховання» Уман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59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інська Світлана Вікто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ркаської спеціалізованої школи № 27 I -III ступенів ім. М.К. Путейка Черка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66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 Світлана Вікто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ркаського колегіуму «Берегиня» Черка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65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ик Леся Васил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анської загальноосвітньої школи І-ІІІ ступенів № 9 Уман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58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менко Тетяна Пет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Гайворонської філії №1 комунального закладу «Гайворонський ліцей №2» Гайворонської районної ради Кіровоградської област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8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орук Наталія Олександ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Ж</w:t>
            </w:r>
            <w:r>
              <w:rPr>
                <w:sz w:val="24"/>
                <w:szCs w:val="24"/>
              </w:rPr>
              <w:t>ашківської спеціалізованої школи №1 з поглибленим  вивченням окремих предметів Жашків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1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ченко Ганна Пет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ладківщинського навчально-виховного комплексу «загальноосвітня школа І-ІІІ ступенів – дошкільний навчальний заклад» Золотоні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4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івнича Алла Сергі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крокалигірської загальноосвітньої школи І-ІІІ ступенів Мокрокалигірської сільської ради Катеринопільського райо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8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енко Валентина Григо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льмязівської загальноосвітньої школи І-ІІІ ступенів Золотоні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3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Ніна Андрі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сянської загальноосвітньої школи І-ІІІ ступенів №2 Лисян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0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нчук Галина Євген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полянського навчально-виховного комплексу «Загальноосвітня школа І-ІІІ ступенів №2-ліцей» Шполянської міської ради об’єднаної територіальної гром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6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Світлана Пет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нопріївського навчально-виховного комплексу «дошкільний навчальний заклад – загальноосвітня школа І-ІІ ступенів» Тальнів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3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 Ольга Пет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унального закладу загальної середньої освіти І-ІІІ ступенів «Ватутінський ліцей №1 Ватутінської міської ради Черкаської області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54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ко Оксана Володими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ркаської загальноосвітньої школи І-ІІІ ступенів № 32 Черка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67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Любов Олексі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збородьківської загальноосвітньої школи І - ІІІ ступенів Драбів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0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енко Віра Васил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ачкуринського закладу загальної середньої освіти І-ІІ ступенів Монастирищен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2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Оксана Микола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Гайворонської філії №1 комунального закладу «Гайворонський ліцей №2» Гайворонської районної ради Кіровоградської област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91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льчук Наталія Пет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Гайворонської філії №1 комунального закладу «Гайворонський ліцей №2» Гайворонської районної ради Кіровоградської област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9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а Надія Васил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пустинського навчально-виховного комплексу «Заклад дошкільної освіти – загальноосвітня школа І-ІІ ступенів» Шполянської міської ради об’єднаної територіальної гром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87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денко Людмила Анатолі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ркаської гімназії №9 ім. О.М. Луценка Черка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64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ик Тетяна Володими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сянської загальноосвітньої школи І-ІІІ ступенів №2 Лисянської районн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9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 Лідія Микола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унального закладу «Баландинський ліцей» Баландинської сільської ради Кам’янського райо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75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юк Тетяна Анатолії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Вербівського закладу загальної середньої освіти І-ІІІ ступенів Вільшанської селищної ради Городищенського райо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68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кало Людмила Григо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Канівської загальноосвітньої школи І-ІІІ ступенів №3 Канів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56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лда Світлана Володимир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Гайворонської філії №1 комунального закладу «Гайворонський ліцей №2» Гайворонської районної ради Кіровоградської област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92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н Алла Василівн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Канівської загальноосвітньої школи І-ІІІ ступенів №4 Канівської міської р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№02139133/010157-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6:00Z</dcterms:created>
  <dc:creator>Serg</dc:creator>
  <dc:description/>
  <cp:keywords/>
  <dc:language>en-US</dc:language>
  <cp:lastModifiedBy>Admin</cp:lastModifiedBy>
  <cp:lastPrinted>2020-02-18T16:01:00Z</cp:lastPrinted>
  <dcterms:modified xsi:type="dcterms:W3CDTF">2020-02-27T12:46:00Z</dcterms:modified>
  <cp:revision>3</cp:revision>
  <dc:subject/>
  <dc:title/>
</cp:coreProperties>
</file>