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ачів </w:t>
      </w:r>
      <w:r>
        <w:rPr>
          <w:b/>
          <w:color w:val="000000"/>
          <w:sz w:val="24"/>
          <w:szCs w:val="24"/>
        </w:rPr>
        <w:t xml:space="preserve">курсів підвищення кваліфікації </w:t>
      </w:r>
      <w:r>
        <w:rPr>
          <w:b/>
          <w:sz w:val="24"/>
          <w:szCs w:val="24"/>
        </w:rPr>
        <w:t>учителів української мови і літератури</w: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04 – 16 травня 2020 року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 xml:space="preserve">90 год; 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кредити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мунальний навчальний заклад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 лабораторії гуманітарних дисциплін Січкар С.І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48"/>
        <w:gridCol w:w="6662"/>
        <w:gridCol w:w="3201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єстрацій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відоц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Городищенської загальноосвітньої школи I-III ступенів № 2 Городищен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 010878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10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8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еркаського навчально-виховного комплексу «Загальноосвітня школа І-ІІІ ступенів-ліцей спортивного профілю№34» Черка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7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Нехайківського навчально – виховного комплексу «загальноосвітня школа І-ІІІ ступенів – дошкільний навчальний заклад» імені двічі Героя Радянського Союзу І. Н. Степаненка Драбів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0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ч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Уманського навчально- виховного комплексу «Загальноосвітня школа І-ІІІ ступенів № 7 – колегіум» Ума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1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Тальнівської  загальноосвітньої школи І-ІІІ ступенів №2 Тальнівської 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8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Богуславецького навчально-виховного комплексу «загальноосвітня школа І-ІІІ ступенів – дошкільний навчальний заклад» імені М.О. Максимовича Золотоні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3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1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2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Матусівського навчально-виховного комплексу «Заклад дошкільної освіти – загальноосвітня школа І-ІІІ ступенів №2» Матусівської сільської ради Черкаської област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4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еркаського державного бізнес-коледж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6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Піщанської загальноосвітньої школи І-ІІІ ступенів Золотоні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5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В’язівського закладу загальної середньої освіти І-ІІІ ступенів Вільшанської селищної ради Городищен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9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Жашківського закладу загальної середньої освіти І-ІІІ ступенів №3 ім. І.М. Ляшенка Жашків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9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Звенигородської спеціалізованої школи І-ІІІ ступенів №1 Звенигород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1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Озірянської загальноосвітньої школи І-ІІ ступенів Звенигород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2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іл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еркаської загальноосвітньої школи I-III ступенів № 25 Черка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3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о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7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6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української мови і літератури Комунального вищого навчального закладу «Уманський гуманітарно-педагогічний коледж ім. Т.Г. Шевчен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0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че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Єрківського закладу загальної середньої освіти І-ІІІ ступенів імені Героя України В. М. Чорновола Єрківської селищ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5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Тальнівської загальноосвітньої школи І-ІІІ ступенів №2 Тальнів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6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еркаської спеціалізованої школи І-ІІІ ступенів № 17 Черка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5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Пальмірської загальноосвітньої школи І-ІІІ ступенів Золотоні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4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Хацьківької загальноосвітньої школи І-ІІІ ступенів Степанківської сільської ради Черка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2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і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Коврайського навчально – виховного комплексу «загальноосвітня школа І - ІІІ ступенів – дошкільний навчальний заклад» імені Г.С. Сковороди Плешканівської сільської ради Золотоні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0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Добрянської загальноосвітньої школи І-ІІІ ступенів Маньків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6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ал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Дирдинської гімназії Хлистунівської сільської ради Городищен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9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іл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Текучанська філія Ладижинського ліцею Ладижинської сільської ради Уман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87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Уманського навчально- виховного комплексу №17 «Загальноосвітня школа І-ІІІ ступенів – дошкільний навчальний заклад» Ума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2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Канівської гімназії імені Івана Франка Канів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1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ю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орнобаївської загальноосвітньої школи І-ІІІ ступенів №1 Чорнобаївської районн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3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Мартинівський ліцей Степанецької ОТГ Канів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1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10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7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1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3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української мови і літератури Комунального вищого навчального закладу «Уманський гуманітарно-педагогічний коледж ім. Т.Г. Шевчен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9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 Шполянського навчально-виховного комплексу «Загальноосвітня школа І-ІІІ ступенів №2-ліцей» Шполянської міської ради об’єднаної територіальної гром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8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я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№1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4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 учитель української мови і літератури Смілянської загальноосвітньої школи І-ІІІ ступенів №10 Сміля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65-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 Тальнівського навчально-виховного комплексу «загальноосвітня школа І-ІІІ ступенів №1-гімназія» Тальнівської міської ради Тальнівськог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97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Черкаської спеціалізованої школи І-ІІІ ступенів №33 ім. В.Симоненка Черка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 010874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3:00Z</dcterms:created>
  <dc:creator>Serg</dc:creator>
  <dc:description/>
  <cp:keywords/>
  <dc:language>en-US</dc:language>
  <cp:lastModifiedBy>Windows User</cp:lastModifiedBy>
  <cp:lastPrinted>2020-04-20T13:28:00Z</cp:lastPrinted>
  <dcterms:modified xsi:type="dcterms:W3CDTF">2020-05-18T06:12:00Z</dcterms:modified>
  <cp:revision>8</cp:revision>
  <dc:subject/>
  <dc:title/>
</cp:coreProperties>
</file>