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педагогічних працівників -</w:t>
      </w:r>
    </w:p>
    <w:p>
      <w:pPr>
        <w:pStyle w:val="Normal"/>
        <w:jc w:val="center"/>
        <w:rPr/>
      </w:pPr>
      <w:r>
        <w:rPr>
          <w:sz w:val="24"/>
          <w:szCs w:val="24"/>
        </w:rPr>
        <w:t>учасників тренінгу на тему «Інноваційні техніки щодо формування ключових компетентносте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роках словесності»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(дистанційна форма навчанн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ня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 xml:space="preserve"> 04</w:t>
      </w:r>
      <w:r>
        <w:rPr>
          <w:sz w:val="24"/>
          <w:szCs w:val="24"/>
          <w:shd w:fill="FFFFFF" w:val="clear"/>
        </w:rPr>
        <w:t>.12 - 19.12.2020 року</w:t>
      </w:r>
    </w:p>
    <w:p>
      <w:pPr>
        <w:pStyle w:val="Normal"/>
        <w:ind w:left="2410" w:hanging="241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</w:t>
      </w:r>
      <w:r>
        <w:rPr>
          <w:color w:val="000000"/>
          <w:sz w:val="24"/>
          <w:szCs w:val="24"/>
        </w:rPr>
        <w:t xml:space="preserve">30 год; </w:t>
      </w:r>
      <w:r>
        <w:rPr>
          <w:sz w:val="24"/>
          <w:szCs w:val="24"/>
        </w:rPr>
        <w:t>1 кредит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Місце проведення</w:t>
      </w:r>
      <w:r>
        <w:rPr>
          <w:sz w:val="24"/>
          <w:szCs w:val="24"/>
        </w:rPr>
        <w:t xml:space="preserve">: Комунальний  навчальний заклад «Черкаський обласний інститут післядипломної освіти педагогічних працівників Черкаської </w:t>
      </w:r>
    </w:p>
    <w:p>
      <w:pPr>
        <w:pStyle w:val="Normal"/>
        <w:ind w:left="2127" w:hanging="2127"/>
        <w:rPr>
          <w:color w:val="000000"/>
          <w:sz w:val="24"/>
          <w:szCs w:val="24"/>
        </w:rPr>
      </w:pPr>
      <w:r>
        <w:rPr>
          <w:sz w:val="24"/>
          <w:szCs w:val="24"/>
        </w:rPr>
        <w:t>обласної ради»</w:t>
      </w:r>
    </w:p>
    <w:p>
      <w:pPr>
        <w:pStyle w:val="Normal"/>
        <w:rPr/>
      </w:pPr>
      <w:r>
        <w:rPr>
          <w:b/>
          <w:sz w:val="24"/>
          <w:szCs w:val="24"/>
        </w:rPr>
        <w:t>Тренери</w:t>
      </w:r>
      <w:r>
        <w:rPr>
          <w:sz w:val="24"/>
          <w:szCs w:val="24"/>
        </w:rPr>
        <w:t>: методисти</w:t>
      </w:r>
      <w:r>
        <w:rPr>
          <w:szCs w:val="28"/>
        </w:rPr>
        <w:t xml:space="preserve"> </w:t>
      </w:r>
      <w:r>
        <w:rPr>
          <w:sz w:val="24"/>
          <w:szCs w:val="24"/>
        </w:rPr>
        <w:t>лабораторії гуманітарних дисциплін комунального  навчального закладу «Черкаський обласний інститут післядипломної освіти педагогічних працівників Черкаської обласної ради» Січкар С.І., Архипова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74"/>
        <w:gridCol w:w="6261"/>
        <w:gridCol w:w="3236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І.Б. учасник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іковий за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еєстраці</w:t>
            </w:r>
            <w:r>
              <w:rPr>
                <w:b/>
                <w:color w:val="000000"/>
                <w:sz w:val="24"/>
                <w:szCs w:val="24"/>
              </w:rPr>
              <w:t>й</w:t>
            </w:r>
            <w:bookmarkStart w:id="0" w:name="_GoBack"/>
            <w:bookmarkEnd w:id="0"/>
            <w:r>
              <w:rPr>
                <w:b/>
                <w:color w:val="000000"/>
                <w:sz w:val="24"/>
                <w:szCs w:val="24"/>
                <w:lang w:val="ru-RU"/>
              </w:rPr>
              <w:t>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ертиф</w:t>
            </w:r>
            <w:r>
              <w:rPr>
                <w:b/>
                <w:color w:val="000000"/>
                <w:sz w:val="24"/>
                <w:szCs w:val="24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к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Безлатня Інна Михай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л</w:t>
            </w:r>
            <w:r>
              <w:rPr>
                <w:color w:val="000000"/>
                <w:sz w:val="24"/>
                <w:szCs w:val="24"/>
              </w:rPr>
              <w:t>іцею «Нова школа» Катеринівської сільської ради Кропивницького району Кіровоград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03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03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йко Наталія Миколаї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, педагог-організатор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гнаївського навчально-виховного комплексу «Дошкільний навчальний заклад – загальноосвітня школа І-ІІІ ступенів» Шполя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23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23</w:t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ордуновський Олег Миколайович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 Черкаського політехнічного технікум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 № 02139133/</w:t>
            </w:r>
            <w:r>
              <w:rPr>
                <w:sz w:val="24"/>
                <w:szCs w:val="24"/>
                <w:lang w:val="en-US"/>
              </w:rPr>
              <w:t>008</w:t>
            </w:r>
            <w:r>
              <w:rPr>
                <w:sz w:val="24"/>
                <w:szCs w:val="24"/>
              </w:rPr>
              <w:t>55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0/8</w:t>
            </w:r>
            <w:r>
              <w:rPr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екало Тетяна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олотоніської загальноосвітньої школи І-ІІІ ступенів № 6 Золотоніської міськ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04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0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иценко Ольг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комунального закладу «Іркліївський ліцей» Іркліївської сільської ради 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05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05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ишлюк Світлана Анатолії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гнаївського навчально-виховного комплексу «Дошкільний навчальний заклад – загальноосвітня школа І-ІІІ ступенів» Шполя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17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17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вгаль Валентина Миколаї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гнаївського навчально-виховного комплексу «Дошкільний навчальний заклад – загальноосвітня школа І-ІІІ ступенів» Шполя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20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нченко Марин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олотоніської загальноосвітньої школи І-ІІІ ступенів № 6 Золотоніської міськ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06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06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Єременко Ольга Данилівна 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Валявської загальноосвітньої школи І - ІІІ ступенів Городище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12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болотна Катерина Васи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Новоукраїнської загальноосвітньої школи I - III ст. № 4 Новоукраїнської міської ради Кіровоград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07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07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убріцька Віра Борисі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гнаївського навчально-виховного комплексу «Дошкільний навчальний заклад – загальноосвітня школа І-ІІІ ступенів» Шполя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18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илимиста Юлія Володимирі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директора з навчально-виховної робо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 Васильківського НВК  «Дошкільний навчальний  заклад – загальноосвітня школа І -ІІІ ступенів»  Шполянської районної ради 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08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валенко Вікторія Серг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порного навчального закладу «Білозірська загальноосвітня  школа І-ІІІ ступенів» Білозірської сільської ради Черкаського району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09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0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шніренко Тетяна Григо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олотоніської загальноосвітньої школи І-ІІІ ступенів № 6 Золотоніської міськ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10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10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есечко Оксана Андрії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хователь Новоукраїнського навчально-виховного комплексу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Дошкільний навчальний заклад – загальноосвітня школа І-ІІ ступенів Чорнобаївської  районної ради Черкаської області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25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імборська Світлан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зарубіжної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Черкаської спеціалізованої школи І-ІІІ ступенів №18 імені В'ячеслава Чорновола Черкаської міськ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11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енко Надія Васи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олотоніська загальноосвітня школа І-ІІІ ступенів № 6 Золотоніської міськ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12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12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ртинюк Валентина Василі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гнаївського навчально-виховного комплексу «Дошкільний навчальний заклад – загальноосвітня школа І-ІІІ ступенів» Шполя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16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льниченко Ольга Григо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Веселокутського навчально-виховного комплексу «дошкільний навчальний заклад - загальноосвітня школа І-ІІ ступенів» Тальнів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13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рленко Леся Пет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иректор Бубнівсько-Слобідського навчально-виховного комплексу «загальноосвітня школа І – ІІІ ступенів – дошкільний навчальний заклад» Золотоні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14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14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’яних Юрій Васильович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гнаївського навчально-виховного комплексу «Дошкільний навчальний заклад – загальноосвітня школа І-ІІІ ступенів» Шполя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24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24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лій Валентина Василі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Новоукраїнського навчально-виховного комплексу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Дошкільний навчальний заклад – загальноосвітня школа І-ІІ ступенів Чорнобаївської  районної ради Черкаської області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26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26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ухіна Марія Володимирі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гнаївського навчально-виховного комплексу «Дошкільний навчальний заклад – загальноосвітня школа І-ІІІ ступенів» Шполя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21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21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везена Галина Миколаї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гнаївського навчально-виховного комплексу «Дошкільний навчальний заклад – загальноосвітня школа І-ІІІ ступенів» Шполя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22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22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лакся Оксана Віталії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гнаївського навчально-виховного комплексу «Дошкільний навчальний заклад – загальноосвітня школа І-ІІІ ступенів» Шполя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19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19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зник Олена Андрії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Сигнаївського навчально-виховного комплексу «Дошкільний навчальний заклад – загальноосвітня школа І-ІІІ ступенів» Шполя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14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денко Надія Васи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иректор Богданівського навчально - виховного комплексу «загальноосвітня  школа І-ІІІ ступенів - дошкільний навчальний заклад» Золотоніської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15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кринник Любов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порного навчального закладу «Білозірська загальноосвітня  школа І-ІІІ ступенів» Білозірської сільської ради Черкаського  району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16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анюк Віра 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олотоніської загальноосвітньої школи І-ІІІ ступенів № 6 Золотоніської міськ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17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ижак Віталін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Білозірської загальноосвітньої школи І-ІІ ступенів – філія  Опорного навчального закладу «Білозірська загальноосвітня  школа І-ІІІ ступенів» Білозірської сільської ради Черкаського району Черкаської област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18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нцюра Любов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Черкаської спеціалізованої школи І-ІІІ ступенів №18 імені В'ячеслава Чорновола Черкаської міськ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19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19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кач Інна Володимирі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зарубіжної літератур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Сигнаївського навчально-виховного комплексу «Дошкільний навчальний заклад – загальноосвітня школа І-ІІІ ступенів» Шполя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15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тяк Валентин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олотоніської загальноосвітньої школи І-ІІІ ступенів № 6 Золотоніської міськ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20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20</w:t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ригуб Ніна Василів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Валявської загальноосвітньої школи І - ІІІ ступенів Городищен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/</w:t>
            </w:r>
            <w:r>
              <w:rPr>
                <w:color w:val="000000"/>
                <w:sz w:val="24"/>
                <w:szCs w:val="24"/>
                <w:lang w:val="en-US"/>
              </w:rPr>
              <w:t>008213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82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туна Людмила Олекс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олотоніської загальноосвітньої школи І-ІІІ ступенів № 6 Золотоніської міськ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21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вронич Світлана 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Черкаської спеціалізованої школи І-ІІІ ступенів №18 імені В'ячеслава Чорновола Черкаської міськ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22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араєвська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арис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Вікнинського навчально-виховного комплексу «Дошкільний навчальний заклад – загальноосвітня школа І-ІІІ ступенів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Катеринопільської районної ради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23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23</w:t>
            </w:r>
          </w:p>
        </w:tc>
      </w:tr>
      <w:tr>
        <w:trPr>
          <w:trHeight w:val="13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Яцюк Людмила Васи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Білозірської загальноосвітньої школи І-ІІ ступенів – філія  Опорного навчального закладу «Білозірська загальноосвітня  школа І-ІІІ ступенів» Білозірської сільської ради Черкаського району Черкаської област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К № 02139133 /</w:t>
            </w:r>
            <w:r>
              <w:rPr>
                <w:color w:val="000000"/>
                <w:sz w:val="24"/>
                <w:szCs w:val="24"/>
                <w:lang w:val="en-US"/>
              </w:rPr>
              <w:t>007724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/77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2:00Z</dcterms:created>
  <dc:creator>Serg</dc:creator>
  <dc:description/>
  <cp:keywords/>
  <dc:language>en-US</dc:language>
  <cp:lastModifiedBy>Admin</cp:lastModifiedBy>
  <cp:lastPrinted>2020-12-11T10:27:00Z</cp:lastPrinted>
  <dcterms:modified xsi:type="dcterms:W3CDTF">2020-12-21T07:23:00Z</dcterms:modified>
  <cp:revision>8</cp:revision>
  <dc:subject/>
  <dc:title/>
</cp:coreProperties>
</file>