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хачів </w:t>
      </w:r>
      <w:r>
        <w:rPr>
          <w:b/>
          <w:color w:val="000000"/>
          <w:sz w:val="24"/>
          <w:szCs w:val="24"/>
        </w:rPr>
        <w:t xml:space="preserve">курсів підвищення кваліфікації </w:t>
      </w:r>
      <w:r>
        <w:rPr>
          <w:b/>
          <w:sz w:val="24"/>
          <w:szCs w:val="24"/>
        </w:rPr>
        <w:t>учителів української мови і літератур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очно-дистанційна форма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05 жовтня – 09 грудня 2020 року</w:t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>120 год; 4 кредити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мунальний навчальний заклад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Керівник курсів</w:t>
      </w:r>
      <w:r>
        <w:rPr>
          <w:sz w:val="24"/>
          <w:szCs w:val="24"/>
        </w:rPr>
        <w:t>: завідувач лабораторії гуманітарних дисциплін Січкар С.І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31"/>
        <w:gridCol w:w="6095"/>
        <w:gridCol w:w="3828"/>
        <w:gridCol w:w="2268"/>
      </w:tblGrid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єстраційн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свідоцтва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лоус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ьга Васил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Сагунівського закладу загальної середньої освіти I-IІІ ступенів I-III ступенів Сагунівської сільськ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7 - 20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0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шта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вітлана Миколаї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</w:t>
            </w:r>
            <w:r>
              <w:rPr>
                <w:sz w:val="24"/>
                <w:szCs w:val="24"/>
              </w:rPr>
              <w:t>Жашківської спеціалізованої школи №1 з поглибленим вивченням окремих предметів Жашківської міськ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3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6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нчар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ксана Петр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Маньківської загальноосвітньої школи І-ІІІ ступенів №1 Маньківської районної ради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1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4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рпініч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ра Григор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Черкаського фізико-математичного ліцею Черкаської міськ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7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рцевич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яна Анатолії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З «Межиріцький ліцей» Степанецької ОТГ Канівського район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6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9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ищ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 Іванови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Навчально-виховного комплексу «Ліцей — загальноосвітня школа І-ІІІ ступенів «Лідер» Смілянської міської ради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3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6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гтерьов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ія Дмитр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орсунь-Шевченківської ЗСШ І – ІІІ ступенів №5 із поглибленим вивченням іноземних мов ім. Героя Радянського Союзу М.С. Дяченка Корсунь-Шевченківської районної рад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9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2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зюбл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ія Олексії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Драбівецького НВК «загальноосвітня школа І-ІІІ ступенів – дошкільний навчальний заклад» Золотоніської рай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5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8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ц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яна Іван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З «Золотоніська санаторна школа Черкаської обласної ради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1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4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яч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кса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еркаська загальноосвітня школа І-ІІІ ступенів №10 Черкаської міської ради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8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1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цьк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дмила Іван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рутьківського НВК «Дошкільний навчальний заклад – загальноосвітня школа І-ІІІ ступенів» Чорнобаївської райрад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8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1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інч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тоні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Селищенського </w:t>
            </w:r>
            <w:r>
              <w:rPr>
                <w:sz w:val="24"/>
                <w:szCs w:val="24"/>
              </w:rPr>
              <w:t>закладу загальної середньої освіти</w:t>
            </w:r>
            <w:r>
              <w:rPr>
                <w:sz w:val="24"/>
                <w:szCs w:val="24"/>
                <w:lang w:eastAsia="uk-UA"/>
              </w:rPr>
              <w:t xml:space="preserve"> І-ІІІ ступенів – закладу дошкільної освіти Селищенської сільської рад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0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3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вал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дмила Миколаї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Терешківського НВК «Дошкільний навчальний заклад – загальноосвітня школа І-ІІІ ступенів» Шполянської районн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9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2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вальчу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ьга Василів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Черкаського колегіуму «Берегиня» Черкаської міської ради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0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3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інн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ксана Іван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З «Косарський ліцей Кам’янської райради Черкаської області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7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0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отк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лія Віктор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Черкаської загальноосвітньої школи І-ІІІ ступенів №19 Черкаської міської ради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5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8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нни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лла Михайл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Черкаської загальноосвітньої школи І-ІІІ ступенів №10 Черкаської міськ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9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2</w:t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огор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рина Павлів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Стебненської загальноосвітньої школи І-ІІІ ступенів Звенигородської районної ради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4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7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тер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ьга Володимирівн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Черкаської спеціалізованої школи І-ІІІ ступенів №17 Черкаської міської ради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6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9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ва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ія Володимир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орсунь-Шевченківської загальноосвітньої школи І-ІІІ ступенів № 1 Корсунь-Шевченківської рай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8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1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ійни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Леонід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Уманської загальноосвітньої школи І-ІІІ ступенів №5 ім. В.І.Чуйкова Уманської міськ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4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7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цин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терина Васил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Городищенської загальноосвітньої школи І-ІІІ ступенів № 1 імені С.С. Гулака-Артемовського Городищенської районн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1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4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ипай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Худяківського закладу загальної середньої освіти І-ІІІ ступенів Леськівської сільради Черкаського району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4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7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бін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лл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Хутірського закладу загальної середньої освіти І-ІІІ ст. Червонослобідської сільради Черкаського району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6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9</w:t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соров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нна Григорівна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Канівської загальноосвітньої школи І-ІІІ ступенів №4 Канівс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22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5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ірченк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uk-UA"/>
              </w:rPr>
              <w:t>Олен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української мови і літератури Маньківської загальноосвітньої школи І-ІІІ ступенів №1 Маньківської районної ради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2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5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ринни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бов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ОНЗ «Білозірська загальноосвітня школа І-ІІІ ступенів Білозірської сільради Черкаського району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5 -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8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мелярчук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дмила Петр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Закладу загальної середньої освіти І-ІІ ступенів с. Теклине Балаклеївської сільськ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43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6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ненко</w:t>
            </w:r>
          </w:p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ія Володимирів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української мови і літератури Левченківського НВК «загальноосвітня школа І-ІІ ступенів – дошкільний навчальний заклад» Драбівської селищної рад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К № 02139133/ 005532 -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0:00Z</dcterms:created>
  <dc:creator>Serg</dc:creator>
  <dc:description/>
  <cp:keywords/>
  <dc:language>en-US</dc:language>
  <cp:lastModifiedBy>Admin</cp:lastModifiedBy>
  <cp:lastPrinted>2020-02-18T16:01:00Z</cp:lastPrinted>
  <dcterms:modified xsi:type="dcterms:W3CDTF">2020-12-08T09:06:00Z</dcterms:modified>
  <cp:revision>4</cp:revision>
  <dc:subject/>
  <dc:title/>
</cp:coreProperties>
</file>