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педагогічних працівників -</w:t>
      </w:r>
    </w:p>
    <w:p>
      <w:pPr>
        <w:pStyle w:val="Normal"/>
        <w:jc w:val="center"/>
        <w:rPr/>
      </w:pPr>
      <w:r>
        <w:rPr>
          <w:sz w:val="24"/>
          <w:szCs w:val="24"/>
        </w:rPr>
        <w:t>учасників тренінгу на тему «Інноваційні техніки щодо формування ключових компетентносте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уроках словесності»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(дистанційна форма навчанн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0" w:hanging="24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 проведення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shd w:fill="FFFFFF" w:val="clear"/>
        </w:rPr>
        <w:t xml:space="preserve"> 10</w:t>
      </w:r>
      <w:r>
        <w:rPr>
          <w:sz w:val="24"/>
          <w:szCs w:val="24"/>
          <w:shd w:fill="FFFFFF" w:val="clear"/>
        </w:rPr>
        <w:t>.10 - 24.10.2020 року</w:t>
      </w:r>
    </w:p>
    <w:p>
      <w:pPr>
        <w:pStyle w:val="Normal"/>
        <w:ind w:left="2410" w:hanging="241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Кількість годин та кредитів ЄКТС: </w:t>
      </w:r>
      <w:r>
        <w:rPr>
          <w:color w:val="000000"/>
          <w:sz w:val="24"/>
          <w:szCs w:val="24"/>
        </w:rPr>
        <w:t xml:space="preserve">30 год; </w:t>
      </w:r>
      <w:r>
        <w:rPr>
          <w:sz w:val="24"/>
          <w:szCs w:val="24"/>
        </w:rPr>
        <w:t>1 кредит</w:t>
      </w:r>
    </w:p>
    <w:p>
      <w:pPr>
        <w:pStyle w:val="Normal"/>
        <w:ind w:left="2127" w:hanging="2127"/>
        <w:rPr/>
      </w:pPr>
      <w:r>
        <w:rPr>
          <w:b/>
          <w:sz w:val="24"/>
          <w:szCs w:val="24"/>
        </w:rPr>
        <w:t>Місце проведення</w:t>
      </w:r>
      <w:r>
        <w:rPr>
          <w:sz w:val="24"/>
          <w:szCs w:val="24"/>
        </w:rPr>
        <w:t xml:space="preserve">: Комунальний  навчальний заклад «Черкаський обласний інститут післядипломної освіти педагогічних працівників Черкаської </w:t>
      </w:r>
    </w:p>
    <w:p>
      <w:pPr>
        <w:pStyle w:val="Normal"/>
        <w:ind w:left="2127" w:hanging="2127"/>
        <w:rPr>
          <w:color w:val="000000"/>
          <w:sz w:val="24"/>
          <w:szCs w:val="24"/>
        </w:rPr>
      </w:pPr>
      <w:r>
        <w:rPr>
          <w:sz w:val="24"/>
          <w:szCs w:val="24"/>
        </w:rPr>
        <w:t>обласної ради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ренери</w:t>
      </w:r>
      <w:r>
        <w:rPr>
          <w:sz w:val="24"/>
          <w:szCs w:val="24"/>
        </w:rPr>
        <w:t>: методисти</w:t>
      </w:r>
      <w:r>
        <w:rPr>
          <w:szCs w:val="28"/>
        </w:rPr>
        <w:t xml:space="preserve"> </w:t>
      </w:r>
      <w:r>
        <w:rPr>
          <w:sz w:val="24"/>
          <w:szCs w:val="24"/>
        </w:rPr>
        <w:t>лабораторії гуманітарних дисциплін комунального  навчального закладу «Черкаський обласний інститут післядипломної освіти педагогічних працівників Черкаської обласної ради» Січкар С.І., Архипова В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15"/>
        <w:gridCol w:w="5670"/>
        <w:gridCol w:w="3836"/>
        <w:gridCol w:w="189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І.Б. учас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 та місце роботи (за печаткою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іковий запи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єстраці</w:t>
            </w:r>
            <w:r>
              <w:rPr>
                <w:b/>
                <w:sz w:val="24"/>
                <w:szCs w:val="24"/>
              </w:rPr>
              <w:t>й</w:t>
            </w:r>
            <w:r>
              <w:rPr>
                <w:b/>
                <w:sz w:val="24"/>
                <w:szCs w:val="24"/>
                <w:lang w:val="ru-RU"/>
              </w:rPr>
              <w:t>ний № сертиф</w:t>
            </w:r>
            <w:r>
              <w:rPr>
                <w:b/>
                <w:sz w:val="24"/>
                <w:szCs w:val="24"/>
              </w:rPr>
              <w:t>і</w:t>
            </w:r>
            <w:r>
              <w:rPr>
                <w:b/>
                <w:sz w:val="24"/>
                <w:szCs w:val="24"/>
                <w:lang w:val="ru-RU"/>
              </w:rPr>
              <w:t>к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ійчук Окса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асилів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 навчально-виховного комплексу «Дошкільний навчальний заклад – загальноосвітня школа І-ІІІ ступенів №15» Смілянської міської ради Черкаської област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63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6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езрукова Ірина Олександ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 Смілянської загальноосвітньої школи  І-ІІІ ступенів №10</w:t>
            </w:r>
            <w:r>
              <w:rPr>
                <w:sz w:val="24"/>
                <w:szCs w:val="24"/>
              </w:rPr>
              <w:t xml:space="preserve"> Смілянської міської ради Черкаської област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64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6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Береговенко Вікторія Володими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української мови та літератури Смілянської загальноосвітньої школи І-ІІІ ступенів  №10 </w:t>
            </w:r>
            <w:r>
              <w:rPr>
                <w:sz w:val="24"/>
                <w:szCs w:val="24"/>
              </w:rPr>
              <w:t>Смілянської міської ради Черкаської област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65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говенко  Тетяна Володими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 навчально-виховного комплексу «Ліцей - загальноосвітня школа І-ІІІ ступенів «Лідер»</w:t>
            </w:r>
            <w:r>
              <w:rPr>
                <w:sz w:val="24"/>
                <w:szCs w:val="24"/>
              </w:rPr>
              <w:t>Смілянської міської ради Черкаської област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66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ндаренко Олен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Леонід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зарубіжної літератури Смілянської загальноосвітньої школи  І-ІІІ ступенів  №10 </w:t>
            </w:r>
            <w:r>
              <w:rPr>
                <w:sz w:val="24"/>
                <w:szCs w:val="24"/>
              </w:rPr>
              <w:t>Смілянської міської ради Черкаської област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67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6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шина Світлана Василів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 навчально-виховного комплексу «Загальноосвітня школа І-ІІІ ступенів №3-колегіум»</w:t>
            </w:r>
            <w:r>
              <w:rPr>
                <w:sz w:val="24"/>
                <w:szCs w:val="24"/>
              </w:rPr>
              <w:t xml:space="preserve"> Смілянської міської ради Черкаської област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68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6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инга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  <w:lang w:val="ru-RU"/>
              </w:rPr>
              <w:t>аталі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олаї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читель української мови та літератури           навчально-виховного комплексу «Дошкільний навчальний заклад – загальноосвітня школа І-ІІІ ступенів»  Паланської сільської ради Уманського району Черкаської област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69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6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нчаренко Наді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ергіївн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 Смілянської загальноосвітньої школи І-ІІІ ступенів  №1</w:t>
            </w:r>
            <w:r>
              <w:rPr>
                <w:sz w:val="24"/>
                <w:szCs w:val="24"/>
              </w:rPr>
              <w:t xml:space="preserve"> Смілянської міської ради Черкаської області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70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7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іхтяр Вір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е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 навчально-виховного комплексу «Дошкільний навчальний заклад – загальноосвітня школа І-ІІІ ст.№15»Смілянської міської ради Черкаської област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71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7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щенко Ганн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олодими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 навчально-виховного комплексу «Загальноосвітня школа І-ІІІ ступенів №3-колегіум»</w:t>
            </w:r>
            <w:r>
              <w:rPr>
                <w:sz w:val="24"/>
                <w:szCs w:val="24"/>
              </w:rPr>
              <w:t xml:space="preserve"> Смілянської міської ради Черкаської област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72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7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ашник Наталі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тів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 навчально-виховного комплексу «Загальноосвітня школа І-ІІІ ступенів №3-колегіум»</w:t>
            </w:r>
            <w:r>
              <w:rPr>
                <w:sz w:val="24"/>
                <w:szCs w:val="24"/>
              </w:rPr>
              <w:t xml:space="preserve"> Смілянської міської ради Черкаської област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73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7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аленко Сергій Миколайо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 Смілянської загальноосвітньої школи  І-ІІІ ступенів  №11</w:t>
            </w:r>
            <w:r>
              <w:rPr>
                <w:sz w:val="24"/>
                <w:szCs w:val="24"/>
              </w:rPr>
              <w:t xml:space="preserve"> Смілянської міської ради Черкаської област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74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7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ль  Ір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ів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 Смілянської загальноосвітньої школи І-ІІІ ступенів №11</w:t>
            </w:r>
            <w:r>
              <w:rPr>
                <w:sz w:val="24"/>
                <w:szCs w:val="24"/>
              </w:rPr>
              <w:t xml:space="preserve"> Смілянської міської ради Черкаської област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75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7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урінна  Лариса Володими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 Смілянської загальноосвітньої школи І-ІІІ ступенів №4</w:t>
            </w:r>
            <w:r>
              <w:rPr>
                <w:sz w:val="24"/>
                <w:szCs w:val="24"/>
              </w:rPr>
              <w:t xml:space="preserve"> Смілянської міської ради Черкаської област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76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7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сик Оксана Михайл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української мови та літерату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Березівської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ьої школи І-ІІІ ступен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Любарської селищної ради Житомирської област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77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7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іченко Лари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 Смілянської загальноосвітньої школи  І-ІІІ ступенів  №11</w:t>
            </w:r>
            <w:r>
              <w:rPr>
                <w:sz w:val="24"/>
                <w:szCs w:val="24"/>
              </w:rPr>
              <w:t xml:space="preserve"> Смілянської міської ради Черкаської област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78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7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рошниченко Тетяна Володимирівна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color w:val="555555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ської мови та літератури Червонокам’янського навчально-виховного об’єднання «загальноосвітня школа І-ІІІ ступенів – дошкільний навчальний заклад – позашкільний центр» Олександрійської районної ради Кіровоградської област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79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7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ик Світл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ем'янів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 навчально-виховного комплексу «Загальноосвітня школа І-ІІІ ступенів №3-колегіум»</w:t>
            </w:r>
            <w:r>
              <w:rPr>
                <w:sz w:val="24"/>
                <w:szCs w:val="24"/>
              </w:rPr>
              <w:t>Смілянської міської ради Черкаської област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80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8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ієнко Валент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ван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 Смілянської загальноосвітньої школи І-ІІІ ступенів  №11</w:t>
            </w:r>
            <w:r>
              <w:rPr>
                <w:sz w:val="24"/>
                <w:szCs w:val="24"/>
              </w:rPr>
              <w:t xml:space="preserve"> Смілянської міської ради Черкаської област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81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8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аміченко Людмила Михайл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читель української мови та літератури Смілянської загальноосвітньої школи І-ІІІ ступенів  №2</w:t>
            </w:r>
            <w:r>
              <w:rPr>
                <w:sz w:val="24"/>
                <w:szCs w:val="24"/>
              </w:rPr>
              <w:t xml:space="preserve"> Смілянської міської ради Черкаської област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82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8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м</w:t>
            </w:r>
            <w:r>
              <w:rPr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color w:val="000000"/>
                <w:sz w:val="24"/>
                <w:szCs w:val="24"/>
              </w:rPr>
              <w:t>нога Людми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мит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 Смілянської спеціалізованої школи І-ІІІ ступенів  №12</w:t>
            </w:r>
            <w:r>
              <w:rPr>
                <w:sz w:val="24"/>
                <w:szCs w:val="24"/>
              </w:rPr>
              <w:t xml:space="preserve"> Смілянської міської ради Черкаської област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83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8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ак Людмил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натолії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читель української мови та літератури, зарубіжної літератури Ятранівської філії Ладижинського ліцею Ладижинської сільської ради Уманського району Черкаської област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84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8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пільняк Вікторія </w:t>
            </w:r>
            <w:r>
              <w:rPr>
                <w:color w:val="000000"/>
                <w:sz w:val="24"/>
                <w:szCs w:val="24"/>
                <w:lang w:val="ru-RU"/>
              </w:rPr>
              <w:t>Вікто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та літератури Смілянської загальноосвітньої школи  І-ІІІ ступенів  №10 Смілянської міської ради Черкаської област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85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8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очинська Світлана Кирилів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 Смілянської загальноосвітньої школи  І-ІІІ ступенів №1</w:t>
            </w:r>
            <w:r>
              <w:rPr>
                <w:sz w:val="24"/>
                <w:szCs w:val="24"/>
              </w:rPr>
              <w:t xml:space="preserve"> Смілянської міської ради Черкаської област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86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8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кан  Ал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української мови та літератури </w:t>
            </w:r>
            <w:r>
              <w:rPr>
                <w:sz w:val="24"/>
                <w:szCs w:val="24"/>
              </w:rPr>
              <w:t>комунального закладу «Смілянський навчально-виховний комплекс «Дошкільний навчальний заклад - загальноосвітня школа І-ІІ ступенів №13 Смілянської міської ради Черкаської області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87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8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каченко Лес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онід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і літератури Смілянської загальноосвітньої школи І-ІІІ ступенів  №1</w:t>
            </w:r>
            <w:r>
              <w:rPr>
                <w:sz w:val="24"/>
                <w:szCs w:val="24"/>
              </w:rPr>
              <w:t xml:space="preserve"> Смілянської міської ради Черкаської області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88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8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 Оль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т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 Смілянської загальноосвітньої школи І-ІІІ ступенів  №7</w:t>
            </w:r>
            <w:r>
              <w:rPr>
                <w:sz w:val="24"/>
                <w:szCs w:val="24"/>
              </w:rPr>
              <w:t xml:space="preserve"> Смілянської міської ради Черкаської област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89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8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 Юлі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ії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 Смілянської загальноосвітньої школи І-ІІІ ступенів №10</w:t>
            </w:r>
            <w:r>
              <w:rPr>
                <w:sz w:val="24"/>
                <w:szCs w:val="24"/>
              </w:rPr>
              <w:t xml:space="preserve"> Смілянської міської ради Черкаської област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90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9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як Лари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колаї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читель української мови та літератури </w:t>
            </w:r>
            <w:r>
              <w:rPr>
                <w:sz w:val="24"/>
                <w:szCs w:val="24"/>
              </w:rPr>
              <w:t>комунального закладу «Смілянський навчально-виховний комплекс «Дошкільний навчальний заклад - загальноосвітня школа І-ІІ ступенів №13 Смілянської міської ради Черкаської області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91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9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жкіна Людмила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читель української мови та літератури Смілянської загальноосвітньої школи І-ІІІ ступенів №11</w:t>
            </w:r>
            <w:r>
              <w:rPr>
                <w:sz w:val="24"/>
                <w:szCs w:val="24"/>
              </w:rPr>
              <w:t xml:space="preserve"> Смілянської міської ради Черкаської област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92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9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Цьома Людмила Олександ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української мови та літератури Смілянської загальноосвітньої школи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упенів №6</w:t>
            </w:r>
            <w:r>
              <w:rPr>
                <w:sz w:val="24"/>
                <w:szCs w:val="24"/>
              </w:rPr>
              <w:t xml:space="preserve"> Смілянської міської ради Черкаської област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93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9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ж Юлі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ікто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 Смілянської загальноосвітньої школи І-ІІІ ступенів №11</w:t>
            </w:r>
            <w:r>
              <w:rPr>
                <w:sz w:val="24"/>
                <w:szCs w:val="24"/>
              </w:rPr>
              <w:t xml:space="preserve"> Смілянської міської ради Черкаської област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94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9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Гали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асилівн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 Смілянської загальноосвітньої школи І-ІІІ ступенів №11</w:t>
            </w:r>
            <w:r>
              <w:rPr>
                <w:sz w:val="24"/>
                <w:szCs w:val="24"/>
              </w:rPr>
              <w:t xml:space="preserve"> Смілянської міської ради Черкаської област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95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9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Шевченко Жанна Володими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 навчально-виховного комплексу «Загальноосвітня школа І-ІІІ ступенів №3-колегіум»</w:t>
            </w:r>
            <w:r>
              <w:rPr>
                <w:sz w:val="24"/>
                <w:szCs w:val="24"/>
              </w:rPr>
              <w:t xml:space="preserve"> Смілянської міської ради Черкаської област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96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9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пильова Світлана Павл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 Смілянської загальноосвітньої школи І-ІІІ ступенів №7</w:t>
            </w:r>
            <w:r>
              <w:rPr>
                <w:sz w:val="24"/>
                <w:szCs w:val="24"/>
              </w:rPr>
              <w:t xml:space="preserve"> Смілянської міської ради Черкаської області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97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9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имів Валентина Петрів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української мови та літератури Смілянської загальноосвітньої школи І-ІІІ ступенів №1</w:t>
            </w:r>
            <w:r>
              <w:rPr>
                <w:sz w:val="24"/>
                <w:szCs w:val="24"/>
              </w:rPr>
              <w:t xml:space="preserve"> Смілянської міської ради Черкаської області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5098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5098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сновной текст (копия)"/>
    <w:basedOn w:val="Normal"/>
    <w:qFormat/>
    <w:pPr>
      <w:autoSpaceDE w:val="false"/>
      <w:spacing w:lineRule="auto" w:line="288"/>
      <w:ind w:firstLine="283"/>
      <w:jc w:val="both"/>
    </w:pPr>
    <w:rPr>
      <w:rFonts w:ascii="UkrainianTimesET;Courier New" w:hAnsi="UkrainianTimesET;Courier New" w:eastAsia="Calibri" w:cs="UkrainianTimesET;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19:00Z</dcterms:created>
  <dc:creator>Serg</dc:creator>
  <dc:description/>
  <cp:keywords/>
  <dc:language>en-US</dc:language>
  <cp:lastModifiedBy>Admin</cp:lastModifiedBy>
  <cp:lastPrinted>2019-11-01T11:43:00Z</cp:lastPrinted>
  <dcterms:modified xsi:type="dcterms:W3CDTF">2020-11-19T13:23:00Z</dcterms:modified>
  <cp:revision>6</cp:revision>
  <dc:subject/>
  <dc:title/>
</cp:coreProperties>
</file>