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хачів </w:t>
      </w:r>
      <w:r>
        <w:rPr>
          <w:b/>
          <w:color w:val="000000"/>
          <w:sz w:val="24"/>
          <w:szCs w:val="24"/>
        </w:rPr>
        <w:t xml:space="preserve">курсів підвищення кваліфікації </w:t>
      </w:r>
      <w:r>
        <w:rPr>
          <w:b/>
          <w:sz w:val="24"/>
          <w:szCs w:val="24"/>
        </w:rPr>
        <w:t>учителів української мови і літератур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очно-дистанційна форма навчання)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ня</w:t>
      </w:r>
      <w:r>
        <w:rPr>
          <w:color w:val="000000"/>
          <w:sz w:val="24"/>
          <w:szCs w:val="24"/>
        </w:rPr>
        <w:t>: 16 – 27 листопада 2020 року</w:t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</w:t>
      </w:r>
      <w:r>
        <w:rPr>
          <w:color w:val="000000"/>
          <w:sz w:val="24"/>
          <w:szCs w:val="24"/>
        </w:rPr>
        <w:t xml:space="preserve">90 год; 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кредити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Місце проведення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Комунальний навчальний заклад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2410" w:hanging="2410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Керівник курсів</w:t>
      </w:r>
      <w:r>
        <w:rPr>
          <w:sz w:val="24"/>
          <w:szCs w:val="24"/>
        </w:rPr>
        <w:t>: завідувач лабораторії гуманітарних дисциплін Січкар С.І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48"/>
        <w:gridCol w:w="6804"/>
        <w:gridCol w:w="3059"/>
        <w:gridCol w:w="18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й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ний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відоц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ліцьк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тян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 Полянецької загальноосвітньої школи І-ІІІ ступенів Уман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№ 02139133/012081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ойченко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вітлана Георг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учитель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Сатанівського закладу загальної середньої освіти I-III ступенів Монастирищен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76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рогаренко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рина Андр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учитель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Шполянсього навчально-виховного комплексу «Загальноосвітня школа І-ІІІ ступенів № 2» Шполянської міської ради ОТ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85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хор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ьга Юхим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учитель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Стеблівської загальноосвітньої школи І-ІІІ ступенів імені І. С. Нечуя-Левицького Стеблівської селищної ради Корсунь-Шевченківського райо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69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ебенюк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ьг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учитель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Софіївської загальноосвітньої школи І-ІІ ступенів Черка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82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єєва-Наюк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ена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учитель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Соколівського опорного закладу загальної середньої освіти I-III ступенів Жашківського райо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63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овноват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учитель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Лісівської загальноосвітньої школи І-ІІІ ступенів Тальнів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80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Журавель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тян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учитель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Черкаської загальноосвітньої школи І-ІІІ ступенів №30 Черкаської міськ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57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дорожня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ксана Михай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икладач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Державного навчального закладу «Черкаське вище професійне училищ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58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їк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аїс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учитель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Деньгівського навчально-виховного комплексу «загальноосвітня школа І-ІІІ ступенів – дошкільний навчальний заклад» Золотоніського райо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66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валенко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юдмила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икладач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Державного навчального закладу «Черкаське вище професійне училищ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59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валь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на Вікторі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учитель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Опорного закладу «Цибулівський ЗЗСО І-ІІІ ступенів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77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зак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арис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учитель української мови і літератури </w:t>
            </w:r>
            <w:r>
              <w:rPr>
                <w:color w:val="000000"/>
                <w:sz w:val="24"/>
                <w:szCs w:val="24"/>
                <w:lang w:eastAsia="uk-UA"/>
              </w:rPr>
              <w:t>Броварківського навчально-виховного комплексу «загальноосвітня школа І-ІІ ступенів – дошкільний навчальний заклад»  Золотоні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67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равець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талія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порного закладу загальної середньої освіти І-ІІІ ступенів «Монастирищенський «Ліцей «Ерудит» Монастирищен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74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улик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талія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Чорнобаївської загальноосвітньої школи І-ІІІ ступенів  №1 Чорнобаїв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83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ункін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юдмила Юр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Черкаської загальноосвітньої школи І-ІІІ ступенів № 12 Черкаської міськ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60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іщименко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ьг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комунального опорного закладу «Боярський навчально-виховний комплекс «Дошкільний навчальний заклад – загальноосвітня школа І-ІІІ ступенів» Лисянської районної ради Черкаської області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72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жевенко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ілія Валер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кладач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державного навчального закладу «Золотоніський професійний ліце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54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вленко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ри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викладач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вищого професійного училища № 17 м. Генічеська Херсонської област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86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пчук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ксана Ярослав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кладач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державного навчального закладу «Лисянський професійний аграрний ліцей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73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ивокінь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юдмила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альянківської загальноосвітньої школи І-ІІ ступенів Тальнівської районної рад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79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иченко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кторія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порного навчального закладу – Городищенської загальноосвітньої школи І-ІІІ ступенів № 3 Городищен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61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люсаренко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Лариса Івані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Новодмитрівської загальноосвітньої школи І-ІІІ ступенів Золотоніської районної рад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65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</w:t>
            </w:r>
          </w:p>
        </w:tc>
      </w:tr>
      <w:tr>
        <w:trPr>
          <w:trHeight w:val="9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міщенко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ладислава Станіслав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Жашківського закладу загальної середньої освіти І-ІII ступенів №3 ім. І.М. Ляшенка Жашківської міської ради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62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орожук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Галина Вікторі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Єрківського закладу загальної середньої освіти І-ІII ступенів ім. Героя України В.М.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Чорновол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71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сло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ра Георг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викладач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державного навчального закладу «Золотоніський професійний ліцей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53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Фариб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рина Атльтус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порного закладу загальної середньої осві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«Монастирищенська спеціалізована школа I-III ступенів №5» </w:t>
            </w:r>
            <w:r>
              <w:rPr>
                <w:sz w:val="24"/>
                <w:szCs w:val="24"/>
              </w:rPr>
              <w:t>Монастирищен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78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олодов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юдмил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Канівської спеціалізованої школи І-ІІІ ступенів №6 з поглибленим вивченням іноземних мов Канівської міськ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55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иш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талія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Ковалівського навчально – виховного комплексу «загальноосвітня школа І-ІІІ ступенів –  дошкільний навчальний заклад» Драбів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68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ернуцьк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тян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Богодухівського навчально-виховного комплексу «Дошкільний навчальний заклад – загальноосвітня школа І-ІІІ ступенів» Чорнобаїв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84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абатур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тя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Яблунівського навчально-виховного комплексу «Дошкільний навчальний заклад – загальноосвітня школа І-ІІ ступенів Канівської міської ради Черкаської області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56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Шараєвська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арис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Вікнинського навчально-виховного комплексу «Дошкільний навчальний заклад – загальноосвітня школа І-ІІІ ступенів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Катеринопіль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70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евченко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кторія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Козацької загальноосвітньої школи І-ІІІ ступенів Звенигород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64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уляк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Лариса Адам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читель української мови і літератур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Летичівської філії опорного закладу загальної середньої освіти «Монастирищенська спеціалізована школа I-III ступенів №5» Монастирищенської районної ра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№ 02139133/012075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3:00Z</dcterms:created>
  <dc:creator>Serg</dc:creator>
  <dc:description/>
  <cp:keywords/>
  <dc:language>en-US</dc:language>
  <cp:lastModifiedBy>Admin</cp:lastModifiedBy>
  <cp:lastPrinted>2020-11-25T11:31:00Z</cp:lastPrinted>
  <dcterms:modified xsi:type="dcterms:W3CDTF">2020-11-25T10:15:00Z</dcterms:modified>
  <cp:revision>3</cp:revision>
  <dc:subject/>
  <dc:title/>
</cp:coreProperties>
</file>