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педагогічних працівників -</w:t>
      </w:r>
    </w:p>
    <w:p>
      <w:pPr>
        <w:pStyle w:val="Normal"/>
        <w:jc w:val="center"/>
        <w:rPr/>
      </w:pPr>
      <w:r>
        <w:rPr>
          <w:sz w:val="24"/>
          <w:szCs w:val="24"/>
        </w:rPr>
        <w:t>учасників тренінгу на  тему «Інноваційні техніки щодо формування ключових компетентносте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уроках словесності»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(дистанційна форма навчанн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0" w:hanging="24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 проведення</w:t>
      </w:r>
      <w:r>
        <w:rPr>
          <w:color w:val="000000"/>
          <w:sz w:val="24"/>
          <w:szCs w:val="24"/>
        </w:rPr>
        <w:t>: 31</w:t>
      </w:r>
      <w:r>
        <w:rPr>
          <w:color w:val="000000"/>
          <w:sz w:val="24"/>
          <w:szCs w:val="24"/>
          <w:shd w:fill="FFFFFF" w:val="clear"/>
        </w:rPr>
        <w:t>.10 - 14.11.2020 року</w:t>
      </w:r>
    </w:p>
    <w:p>
      <w:pPr>
        <w:pStyle w:val="Normal"/>
        <w:ind w:left="2410" w:hanging="241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Кількість годин та кредитів ЄКТС: </w:t>
      </w:r>
      <w:r>
        <w:rPr>
          <w:color w:val="000000"/>
          <w:sz w:val="24"/>
          <w:szCs w:val="24"/>
        </w:rPr>
        <w:t xml:space="preserve">30 год; </w:t>
      </w:r>
      <w:r>
        <w:rPr>
          <w:sz w:val="24"/>
          <w:szCs w:val="24"/>
        </w:rPr>
        <w:t>1 кредит</w:t>
      </w:r>
    </w:p>
    <w:p>
      <w:pPr>
        <w:pStyle w:val="Normal"/>
        <w:ind w:left="2127" w:hanging="2127"/>
        <w:rPr/>
      </w:pPr>
      <w:r>
        <w:rPr>
          <w:b/>
          <w:sz w:val="24"/>
          <w:szCs w:val="24"/>
        </w:rPr>
        <w:t>Місце проведення</w:t>
      </w:r>
      <w:r>
        <w:rPr>
          <w:sz w:val="24"/>
          <w:szCs w:val="24"/>
        </w:rPr>
        <w:t xml:space="preserve">: Комунальний  навчальний заклад «Черкаський обласний інститут післядипломної освіти педагогічних працівників Черкаської </w:t>
      </w:r>
    </w:p>
    <w:p>
      <w:pPr>
        <w:pStyle w:val="Normal"/>
        <w:ind w:left="2127" w:hanging="2127"/>
        <w:rPr>
          <w:color w:val="000000"/>
          <w:sz w:val="24"/>
          <w:szCs w:val="24"/>
        </w:rPr>
      </w:pPr>
      <w:r>
        <w:rPr>
          <w:sz w:val="24"/>
          <w:szCs w:val="24"/>
        </w:rPr>
        <w:t>обласної ради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ренери</w:t>
      </w:r>
      <w:r>
        <w:rPr>
          <w:sz w:val="24"/>
          <w:szCs w:val="24"/>
        </w:rPr>
        <w:t>: методисти</w:t>
      </w:r>
      <w:r>
        <w:rPr>
          <w:szCs w:val="28"/>
        </w:rPr>
        <w:t xml:space="preserve"> </w:t>
      </w:r>
      <w:r>
        <w:rPr>
          <w:sz w:val="24"/>
          <w:szCs w:val="24"/>
        </w:rPr>
        <w:t>лабораторії гуманітарних дисциплін комунального  навчального закладу «Черкаський обласний інститут післядипломної освіти педагогічних працівників Черкаської обласної ради» Січкар С.І., Архипова В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90"/>
        <w:gridCol w:w="5400"/>
        <w:gridCol w:w="3862"/>
        <w:gridCol w:w="189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І.Б. учас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 та місце роботи (за печаткою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іковий зап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єстраці</w:t>
            </w:r>
            <w:r>
              <w:rPr>
                <w:b/>
                <w:sz w:val="24"/>
                <w:szCs w:val="24"/>
              </w:rPr>
              <w:t>й</w:t>
            </w:r>
            <w:r>
              <w:rPr>
                <w:b/>
                <w:sz w:val="24"/>
                <w:szCs w:val="24"/>
                <w:lang w:val="ru-RU"/>
              </w:rPr>
              <w:t>ний № сертиф</w:t>
            </w:r>
            <w:r>
              <w:rPr>
                <w:b/>
                <w:sz w:val="24"/>
                <w:szCs w:val="24"/>
              </w:rPr>
              <w:t>і</w:t>
            </w:r>
            <w:r>
              <w:rPr>
                <w:b/>
                <w:sz w:val="24"/>
                <w:szCs w:val="24"/>
                <w:lang w:val="ru-RU"/>
              </w:rPr>
              <w:t>к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абак Валент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і літератури Малобурімської загальноосвітньої школи І-ІІІ ступенів Чорнобаївської районної ради Черкаської област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5099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5099</w:t>
            </w:r>
          </w:p>
        </w:tc>
      </w:tr>
      <w:tr>
        <w:trPr>
          <w:trHeight w:val="8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бій Алла</w:t>
            </w:r>
          </w:p>
          <w:p>
            <w:pPr>
              <w:pStyle w:val="Normal"/>
              <w:rPr>
                <w:rFonts w:ascii="Helvetica" w:hAnsi="Helvetica" w:cs="Helvetica"/>
                <w:color w:val="555555"/>
                <w:sz w:val="21"/>
                <w:szCs w:val="21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трівна</w:t>
            </w:r>
          </w:p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 Уманської загальноосвітньої школи І-ІІІ ступенів №14 Уманської міської ради Черкаської област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5100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5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ецька Неля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ь мови і літератури Лящівського навчально-виховного комплексу»Дошкільний навчальний заклад-загальноосвітня школа І-ІІІ ступенів» Чорнобаївської районної ради Черкаської област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5101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510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ц Наталі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і літератури Новожиттівського навчально-виховного комплексу »Дошкільний навчальний заклад-загальноосвітня школа І-ІІ ступенів» Чорнобаївської районної ради Черкаської област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5102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510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викишка Ірина Михай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і літератури Жовнинського навчально-виховного комплексу »Дошкільний навчальний заклад-загальноосвітня школа І-ІІІ ступенів» Чорнобаївської районної ради Черкаської област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5103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510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нко Над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української мови і  літератур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естителівського навчально-виховного комплексу «Дошкільний навчальний заклад-загальноосвітня школа І-ІІІ ступенів» Чорнобаївської районної ради Черкаської област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5104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510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шка Наталі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і літератури Першотравневого навчально-виховного комплексу «Дошкільний навчальний заклад-загальноосвітня школа І-ІІ ступенів» Чорнобаївської районної ради Черкаської област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5105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510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лотніцька Любов Пет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 Уманської загальноосвітньої школи І-ІІІ ступенів №14 Уманської міської ради Черкаської област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5106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510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шан Лід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і літератури Вереміївського навчально-виховного комплексу» Дошкільний навчальний заклад- загальноосвітня школа І-ІІІ ступенів» Чорнобаївської районної ради Черкаської област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5107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510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Король Світлана Анатоліївна</w:t>
            </w:r>
            <w:r>
              <w:rPr>
                <w:rFonts w:cs="Helvetica" w:ascii="Helvetica" w:hAnsi="Helvetica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 Уманської загальноосвітньої школи І-ІІІ ступенів №14 Уманської міської ради Черкаської област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5108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510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воручко Катерина Дмитрі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 Оксанинської філії Бабанської загальноосвітньої школи І-ІІІ ступенів Уманської міської ради Черкаської област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5109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510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i"/>
                <w:color w:val="222222"/>
                <w:sz w:val="24"/>
                <w:szCs w:val="24"/>
              </w:rPr>
              <w:t>Кузьменко Олена Миколаївна</w:t>
            </w:r>
          </w:p>
          <w:p>
            <w:pPr>
              <w:pStyle w:val="Normal"/>
              <w:rPr>
                <w:rStyle w:val="Gi"/>
                <w:bCs/>
                <w:color w:val="222222"/>
                <w:sz w:val="24"/>
                <w:szCs w:val="24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 Уманської загальноосвітньої школи І-ІІІ ступенів №14 Уманської міської ради Черкаської област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5110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51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ьована Ліна Володимирівна</w:t>
            </w:r>
          </w:p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 Закладу загальної середньої освіти І-ІІ ступенів с.Мале Старосілля Балаклеївської сільської ради Смілянського району Черкаської област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5111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51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Тамі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і літератури Кліщинського навчально-виховного комплексу» Дошкільний навчальний заклад- загальноосвітня школа І-ІІІ ступенів» Чорнобаївської районної ради Черкаської област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5112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51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овська Наталія Іва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української мови і літератур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охутірського навчально-виховного комплексу «Дошкільний навчальний заклад-загальноосвітня школа І-ІІІ ступенів» Чорнобаївської районної ради Черкаської област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5113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51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орван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і літератури Чорнобаївської гімназії Чорнобаївської районної ради Черкаської област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5114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511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енко Надія Володими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української мови і літератур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бурімської загальноосвітньої школи І-ІІІ ступенів Чорнобаївської районної ради Черкаської област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5115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511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гаївська Катерина Анто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 Уманської загальноосвітньої школи І-ІІІ ступенів №14 Уманської міської ради Черкаської област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5116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511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н Наталі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української мови і літератур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іщинського навчально-виховного комплексу « Дошкільний навчальний заклад- загальноосвітня школа І-ІІІ ступенів» Чорнобаївської районної ради Черкаської област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5117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511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н Га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і літера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духівського навчально-виховного комплексу» Дошкільний навчальний заклад-загальноосвітня школа І-ІІІ ступенів» Чорнобаївської районної ради Черкаської област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5118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51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ценко Лідія Костянти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української мови і літератур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українського навчально-виховного комплексу» Дошкільний навчальний заклад – загальноосвітня школа  І-ІІ ступенів» Чорнобаївської районної ради Черкаської област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5119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51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ш Наталі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і літератури Чорнобаївської гімназї Чорнобаївської районної ради Черкаської област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5120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51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цька Тетяна Григо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і літера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духівського навчально-виховного комплексу «Дошкільний навчальний заклад-загальноосвітня школа-І-ІІІ ступенів» Чорнобаївської районної ради Черкаської област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5121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512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дін Лари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і літера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нинського навчально-виховного комплексу»Дошкільний навчальний заклад-загальноосвітня школа І-ІІІступенів» Чорнобаївської районної ради Черкаської област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5122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51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Людмила Іва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і літератур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щівського навчально-виховного комплексу»Дошкільний навчальний заклад-загальноосвітня школа-І-ІІІступенів Чорнобаївської районної ради Черкаської област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5123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51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ндрик Г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і літератур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щівського навчально-виховного комплексу»Дошкільний навчальний заклад-загальноосвітня школа-І-ІІІступенів Чорнобаївської районної ради Черкаської област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5124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512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ян І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української мови і літератури  Тимченківського навчально – виховного комплексу « Дошкільний навчальний заклад – загальноосвітня школа І – ІІІ ступенів» Чорнобаївської районної ради Черкаської області  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5125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512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Яриш Тетяна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риго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української мови та літератури </w:t>
            </w:r>
            <w:r>
              <w:rPr>
                <w:color w:val="000000"/>
                <w:sz w:val="24"/>
                <w:szCs w:val="24"/>
                <w:shd w:fill="F8F8FF" w:val="clear"/>
              </w:rPr>
              <w:t xml:space="preserve">Комунального закладу «Злинський ліцей» Маловисківської районної ради Кіровоградської області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5126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512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Ярова Олена Володими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 Уманської загальноосвітньої школи І-ІІІ ступенів №14 Уманської міської ради Черкаської област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5127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5127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сновной текст (копия)"/>
    <w:basedOn w:val="Normal"/>
    <w:qFormat/>
    <w:pPr>
      <w:autoSpaceDE w:val="false"/>
      <w:spacing w:lineRule="auto" w:line="288"/>
      <w:ind w:firstLine="283"/>
      <w:jc w:val="both"/>
    </w:pPr>
    <w:rPr>
      <w:rFonts w:ascii="UkrainianTimesET;Courier New" w:hAnsi="UkrainianTimesET;Courier New" w:eastAsia="Calibri" w:cs="UkrainianTimesET;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9:00Z</dcterms:created>
  <dc:creator>Serg</dc:creator>
  <dc:description/>
  <cp:keywords/>
  <dc:language>en-US</dc:language>
  <cp:lastModifiedBy>Admin</cp:lastModifiedBy>
  <cp:lastPrinted>2019-11-01T11:43:00Z</cp:lastPrinted>
  <dcterms:modified xsi:type="dcterms:W3CDTF">2020-11-19T13:44:00Z</dcterms:modified>
  <cp:revision>3</cp:revision>
  <dc:subject/>
  <dc:title/>
</cp:coreProperties>
</file>