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Список учасників конкурсу «Учитель року – 2019» у номінації «Вчитель iнклюзивного клас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0"/>
        <w:gridCol w:w="5355"/>
        <w:gridCol w:w="2444"/>
        <w:gridCol w:w="2693"/>
      </w:tblGrid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\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ізвище, ім'я, по батькові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йменування закладу освіти відповідно до статуту, телефон з код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лектронна адрес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йон або ОТ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 знаходиться заклад осві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йменування населеного пункту, де знаходиться заклад освіти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28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ітько Алла Петрівн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орнявський НВК "ДНЗ-ЗОШ І-ІІІ ступенів" 346 440, anna.seletska@gmail.co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ка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орнявка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ражун Людмила Вікторівн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каська спеціалізована школа І-ІІІ ступенів №3 Черкаської міської ради Черкаської області, 0472-37-20-87, ckschool3@ukr.ne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ка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каси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миденко Олеся Михайлівн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каська загальноосвітня школа І-ІІІ ступенів № 8 Черкаської міської ради Черкаської області  (0472)63-85-35  school8-8@ukr.ne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ка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каси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рилова Олена Вікторівн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ВК "Загальноосвітня школа І-ІІІ ступенів №3-колегіум", (04733) 4-22-35, колегіум &lt;koleg_3@ukr.net&gt;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ілян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іла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валенко Наталія Володимирівн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ілянська загальноосвітня школа I-III ступенів №6 Смілянської міської ради Черкаської област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ілян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іла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зачкова Наталія Володимирівн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тірська ЗОШ І-ІІІ ст. Черкаської районної ради Черкаської області, 0472 305224, shkola.hutory@ukr.ne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ка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тори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малига Оксана Іванівн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каська ЗОШ І-ІІІ ст. № 26 ім. І.Ф.Момота,  тел.0472660749, https://school26-ck.at.u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ка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каси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льник Наталія Василівн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ВК "Ліцей - загальноосвітня школа І-ІІІ ступенів "Лідер" Смілянської міської ради Черкаської області; (04733) 4031-79; liceum_smila@i.u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ілян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іла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пенко Світлана Петрівн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каська спеціалізована школа І – ІІІ ступенів №3  Черкаської міської ради Черкаської області 047 237-20-87 ckschool3@ukr.ne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ка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каси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вовар Тетяна Григорівн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каська загальноосвітня школа І – ІІІ ступенів №10  Черкаської міської ради Черкаської області    0472 645618,  school10ck@meta.u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ка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каси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тай Світлана Геннадіївн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тірська ЗОШ І-ІІІ ст. Черкаської районної ради Черкаської області, 0472 305224, shkola.hutory@ukr.ne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ка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тори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ихонюк Наталія Борисівна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анська загальноосвітня школа І-ІІІ ступенів №9 Уманської міської ради Черкаської області, 0474439849 (директор)    0474439819 (методкабінет), school_9@ukr.ne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ан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ань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32:00Z</dcterms:created>
  <dc:creator>Пользователь</dc:creator>
  <dc:description/>
  <cp:keywords/>
  <dc:language>en-US</dc:language>
  <cp:lastModifiedBy>Пользователь</cp:lastModifiedBy>
  <dcterms:modified xsi:type="dcterms:W3CDTF">2018-10-19T09:20:00Z</dcterms:modified>
  <cp:revision>5</cp:revision>
  <dc:subject/>
  <dc:title/>
</cp:coreProperties>
</file>