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908"/>
        <w:rPr/>
      </w:pPr>
      <w:r>
        <w:rPr/>
      </w:r>
    </w:p>
    <w:p>
      <w:pPr>
        <w:pStyle w:val="11"/>
        <w:jc w:val="center"/>
        <w:rPr/>
      </w:pPr>
      <w:bookmarkStart w:id="0" w:name="_1319272202"/>
      <w:bookmarkStart w:id="1" w:name="_MON_1510036712"/>
      <w:bookmarkEnd w:id="0"/>
      <w:bookmarkEnd w:id="1"/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1302902545" r:id="rId2"/>
        </w:objec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534" w:hRule="atLeast"/>
          <w:cantSplit w:val="true"/>
        </w:trPr>
        <w:tc>
          <w:tcPr>
            <w:tcW w:w="10117" w:type="dxa"/>
            <w:tcBorders/>
          </w:tcPr>
          <w:p>
            <w:pPr>
              <w:pStyle w:val="11"/>
              <w:snapToGrid w:val="false"/>
              <w:jc w:val="center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КАСЬКОЇ ОБЛАСНОЇ ДЕРЖАВНОЇ АДМІНІСТРАЦІЇ</w:t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1"/>
              <w:jc w:val="center"/>
              <w:rPr>
                <w:b/>
                <w:b/>
                <w:caps/>
                <w:sz w:val="32"/>
                <w:szCs w:val="32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Наказ</w:t>
            </w:r>
          </w:p>
        </w:tc>
      </w:tr>
      <w:tr>
        <w:trPr>
          <w:trHeight w:val="479" w:hRule="atLeast"/>
          <w:cantSplit w:val="true"/>
        </w:trPr>
        <w:tc>
          <w:tcPr>
            <w:tcW w:w="10117" w:type="dxa"/>
            <w:tcBorders/>
          </w:tcPr>
          <w:p>
            <w:pPr>
              <w:pStyle w:val="11"/>
              <w:tabs>
                <w:tab w:val="clear" w:pos="708"/>
                <w:tab w:val="left" w:pos="520" w:leader="none"/>
                <w:tab w:val="left" w:pos="8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3.2023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  <w:lang w:val="uk-UA"/>
              </w:rPr>
              <w:t>44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Про проведення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відбірково-тренувальних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бор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Відповідно до Положення  про Всеукраїнські учнівські олімпіади, турніри, </w:t>
      </w:r>
      <w:r>
        <w:rPr/>
        <w:t>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</w:t>
      </w:r>
      <w:r>
        <w:rPr>
          <w:lang w:val="en-US"/>
        </w:rPr>
        <w:t> </w:t>
      </w:r>
      <w:r>
        <w:rPr/>
        <w:t>1099, зареєстрованого в Міністерстві юстиції України від 17.11.2011 №</w:t>
      </w:r>
      <w:r>
        <w:rPr>
          <w:lang w:val="en-US"/>
        </w:rPr>
        <w:t> </w:t>
      </w:r>
      <w:r>
        <w:rPr/>
        <w:t>1318/20056, зі змінами, затвердженими наказом Міністерства освіти і науки України від 25.10.2021 №</w:t>
      </w:r>
      <w:r>
        <w:rPr>
          <w:lang w:val="en-US"/>
        </w:rPr>
        <w:t> </w:t>
      </w:r>
      <w:r>
        <w:rPr/>
        <w:t>1127, зареєстрованого в Міністерстві юстиції України від 06.12.2021 № 1570/37192, на виконання наказів Міністерства освіти і науки України від 03.10.2022 року №</w:t>
      </w:r>
      <w:r>
        <w:rPr>
          <w:lang w:val="en-US"/>
        </w:rPr>
        <w:t> </w:t>
      </w:r>
      <w:r>
        <w:rPr/>
        <w:t>883, Управління освіти і науки Черкаської обласної державної адміністрації від 04.10.2022 №</w:t>
      </w:r>
      <w:r>
        <w:rPr>
          <w:lang w:val="ru-RU"/>
        </w:rPr>
        <w:t> </w:t>
      </w:r>
      <w:r>
        <w:rPr/>
        <w:t>104 „Про проведення Всеукраїнських учнівських олімпіад турнірів з навчальних предметів у 2022/2023 навчальному році“, листа Міністерства освіти і науки України від 24.02.2023 №</w:t>
      </w:r>
      <w:r>
        <w:rPr>
          <w:lang w:val="ru-RU"/>
        </w:rPr>
        <w:t> </w:t>
      </w:r>
      <w:r>
        <w:rPr/>
        <w:t>1/2775-23 „Про проведення І</w:t>
      </w:r>
      <w:r>
        <w:rPr>
          <w:lang w:val="en-US"/>
        </w:rPr>
        <w:t>V</w:t>
      </w:r>
      <w:r>
        <w:rPr/>
        <w:t xml:space="preserve"> (фінального) етапу Всеукраїнських учнівських олімпіад з навчальних предметів у 2022/2023 навчальному році“</w:t>
      </w:r>
      <w:r>
        <w:rPr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Наказую: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268"/>
        <w:jc w:val="both"/>
        <w:rPr/>
      </w:pPr>
      <w:r>
        <w:rPr/>
        <w:tab/>
        <w:tab/>
        <w:t>1. Провести з 02 березня до 30 березня 2023 року відбірково-тренувальні збори           (далі – збори) учнів, учасників І</w:t>
      </w:r>
      <w:r>
        <w:rPr>
          <w:lang w:val="en-US"/>
        </w:rPr>
        <w:t>V</w:t>
      </w:r>
      <w:r>
        <w:rPr/>
        <w:t xml:space="preserve"> етапу Всеукраїнських учнівських олімпіад                              з навчальних предм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Затвердити склад учасників зборів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670" w:leader="none"/>
          <w:tab w:val="left" w:pos="737" w:leader="none"/>
        </w:tabs>
        <w:jc w:val="both"/>
        <w:rPr/>
      </w:pPr>
      <w:r>
        <w:rPr/>
        <w:tab/>
        <w:tab/>
        <w:t>3. Затвердити терміни проведення і відповідальних працівників інституту за організацію зборів: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9"/>
        <w:gridCol w:w="1996"/>
        <w:gridCol w:w="25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вчальна дисциплі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роведен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а мова і літера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30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кар С. І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пова В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6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 О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инова А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граф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жанівський В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инова А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троном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2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веринова А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шур В. 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поясний Б. 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іолог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енко Л. 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олог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8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енко Л. І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стор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26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вець Л.М</w:t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left="67" w:hanging="0"/>
        <w:jc w:val="both"/>
        <w:rPr/>
      </w:pPr>
      <w:r>
        <w:rPr/>
        <w:tab/>
        <w:t>4.  Тренувальні збори провести:</w:t>
      </w:r>
    </w:p>
    <w:p>
      <w:pPr>
        <w:pStyle w:val="Normal"/>
        <w:tabs>
          <w:tab w:val="clear" w:pos="708"/>
          <w:tab w:val="left" w:pos="737" w:leader="none"/>
        </w:tabs>
        <w:ind w:left="67" w:hanging="0"/>
        <w:jc w:val="both"/>
        <w:rPr/>
      </w:pPr>
      <w:r>
        <w:rPr/>
        <w:t xml:space="preserve">         </w:t>
      </w:r>
      <w:r>
        <w:rPr/>
        <w:t xml:space="preserve">4.1. Для 2-х категорій: І-а 8-9 класи; ІІ-а 10-11 класи; </w:t>
      </w:r>
    </w:p>
    <w:p>
      <w:pPr>
        <w:pStyle w:val="Normal"/>
        <w:tabs>
          <w:tab w:val="clear" w:pos="708"/>
          <w:tab w:val="left" w:pos="737" w:leader="none"/>
        </w:tabs>
        <w:ind w:left="67" w:hanging="0"/>
        <w:jc w:val="both"/>
        <w:rPr/>
      </w:pPr>
      <w:r>
        <w:rPr/>
        <w:t xml:space="preserve">         </w:t>
      </w:r>
      <w:r>
        <w:rPr/>
        <w:t xml:space="preserve">4.2. За 32-годинною програмою для учасників зборів кожної категорії. </w:t>
      </w:r>
    </w:p>
    <w:p>
      <w:pPr>
        <w:pStyle w:val="Normal"/>
        <w:tabs>
          <w:tab w:val="clear" w:pos="708"/>
          <w:tab w:val="left" w:pos="0" w:leader="none"/>
          <w:tab w:val="left" w:pos="737" w:leader="none"/>
          <w:tab w:val="left" w:pos="804" w:leader="none"/>
        </w:tabs>
        <w:ind w:left="-67" w:firstLine="670"/>
        <w:jc w:val="both"/>
        <w:rPr/>
      </w:pPr>
      <w:r>
        <w:rPr/>
        <w:tab/>
        <w:t>5. Витрати на проведення зборів з навчальних предметів здійснити                          за рахунок коштів, затверджених в обласному бюджеті згідно із  КПКВК 0611130 «Методичне забезпечення діяльності навчальни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плату праці викладачів, залучених до проведення зборів, провести  відповідно до закону Міністерства освіти і науки України від 07.08.2002 № 450 «Про затвердження норм часу для планування і обліку навчальної роботи та переліків обліку основних видів методичної, наукової і організаційної роботи педагогічних і науково-педагогічних працівників вищих навчальних закладів».</w:t>
      </w:r>
    </w:p>
    <w:p>
      <w:pPr>
        <w:pStyle w:val="Normal"/>
        <w:tabs>
          <w:tab w:val="clear" w:pos="708"/>
          <w:tab w:val="left" w:pos="670" w:leader="none"/>
        </w:tabs>
        <w:ind w:firstLine="402"/>
        <w:jc w:val="both"/>
        <w:rPr/>
      </w:pPr>
      <w:r>
        <w:rPr/>
        <w:t xml:space="preserve">    </w:t>
      </w:r>
      <w:r>
        <w:rPr/>
        <w:t xml:space="preserve">9. Контроль за виконанням наказу покласти на проректора інституту з навчально-методичної роботи Раїсу ДЗЮБАК. 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тор </w:t>
        <w:tab/>
        <w:tab/>
        <w:tab/>
        <w:tab/>
        <w:tab/>
        <w:tab/>
        <w:t xml:space="preserve">                  Наталія ЧЕПУРНА 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5664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426" w:leader="none"/>
        </w:tabs>
        <w:ind w:left="6804" w:hanging="1559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о наказу  КНЗ  „ЧОІПОПП                                     Черкаської обласної ради</w:t>
      </w:r>
      <w:r>
        <w:rPr>
          <w:sz w:val="26"/>
          <w:szCs w:val="26"/>
          <w:highlight w:val="white"/>
        </w:rPr>
        <w:t>“</w:t>
      </w:r>
    </w:p>
    <w:p>
      <w:pPr>
        <w:pStyle w:val="Normal"/>
        <w:tabs>
          <w:tab w:val="clear" w:pos="708"/>
          <w:tab w:val="left" w:pos="426" w:leader="none"/>
        </w:tabs>
        <w:ind w:left="680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 xml:space="preserve">01.03.2023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ники відбірково-тренувальних зборі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країнська мова і література</w:t>
      </w:r>
    </w:p>
    <w:p>
      <w:pPr>
        <w:pStyle w:val="Style15"/>
        <w:tabs>
          <w:tab w:val="clear" w:pos="708"/>
          <w:tab w:val="left" w:pos="808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Баранікова Аріна, учениця 8 класу Черкаського гуманітарно-правового ліцею Черкаської міськ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  Гончар Зоряна, учениця 8 класу Черкаського гуманітарно-правового ліцею   Черкаської міськ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 Перепелиця Поліна, учениця 8 класу Драбівського навчально-виховного комплексу «Заклад загальної середньої освіти І-ІІІ ступенів імені С.В. Васильченка-гімназія» Драбівської селищн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 Матюшка Надія, учениця 9 класу Золотоніської гімназії ім. С.Д. Скляренка Золотоніської міськ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 Кириченко Олександра, учениця 9 класу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ервонослобідського закладу загальної середньої освіти І-ІІІ ступенів №2 Червонослобідської сільськ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    Тупчій Софія, учениця 10 класу Уманського ліцею № 3 Уманської міськ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  Гавриленко Дана, учениця 10 класу Золотоніської гімназії ім. С.Д. Скляренка Золотоніської міської ради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Ковбасенко Анна, учениця 10 класу Черкаської загальноосвітньої школи                                             І-ІІІ ступенів №19 Черкаської міської рад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   Жупаник Марія, учениця 11 класу Уманського ліцею № 2 Уманської міської рад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</w:t>
      </w:r>
    </w:p>
    <w:p>
      <w:pPr>
        <w:pStyle w:val="11"/>
        <w:numPr>
          <w:ilvl w:val="0"/>
          <w:numId w:val="12"/>
        </w:numPr>
        <w:snapToGrid w:val="true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рзяк Артем, учень 11 класу Черкаського фізико-математичного ліцею (ФІМЛІ) Черкаської міської ради .</w:t>
      </w:r>
    </w:p>
    <w:p>
      <w:pPr>
        <w:pStyle w:val="11"/>
        <w:numPr>
          <w:ilvl w:val="0"/>
          <w:numId w:val="4"/>
        </w:numPr>
        <w:snapToGrid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линський Марк, учень 10 класу Черкаського фізико-математичного ліцею (ФІМЛІ) Черка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11"/>
        <w:numPr>
          <w:ilvl w:val="0"/>
          <w:numId w:val="4"/>
        </w:numPr>
        <w:snapToGrid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аліна Діана, учениця 9 класу </w:t>
      </w:r>
      <w:r>
        <w:rPr>
          <w:sz w:val="26"/>
          <w:szCs w:val="26"/>
          <w:highlight w:val="white"/>
        </w:rPr>
        <w:t>Чорнобаївської гімназії Чорнобаївської селищної ради.</w:t>
      </w:r>
    </w:p>
    <w:p>
      <w:pPr>
        <w:pStyle w:val="11"/>
        <w:numPr>
          <w:ilvl w:val="0"/>
          <w:numId w:val="4"/>
        </w:numPr>
        <w:snapToGrid w:val="true"/>
        <w:ind w:left="426" w:hanging="426"/>
        <w:jc w:val="both"/>
        <w:rPr/>
      </w:pPr>
      <w:r>
        <w:rPr>
          <w:sz w:val="26"/>
          <w:szCs w:val="26"/>
          <w:highlight w:val="white"/>
        </w:rPr>
        <w:t>Возний Михайло, учень 8 класу комунального опорного закладу „Виноградський навчально-виховний комплекс „Дошкільний навчальний заклад – загальноосвітня школа І-III ступенів</w:t>
      </w:r>
      <w:r>
        <w:rPr>
          <w:sz w:val="26"/>
          <w:szCs w:val="26"/>
          <w:highlight w:val="white"/>
          <w:lang w:val="uk-UA"/>
        </w:rPr>
        <w:t xml:space="preserve"> </w:t>
      </w:r>
      <w:r>
        <w:rPr>
          <w:sz w:val="26"/>
          <w:szCs w:val="26"/>
          <w:highlight w:val="white"/>
        </w:rPr>
        <w:t>“ Виноградської сільської ради Черкаської області“</w:t>
      </w:r>
      <w:r>
        <w:rPr>
          <w:sz w:val="26"/>
          <w:szCs w:val="26"/>
          <w:highlight w:val="white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11"/>
        <w:numPr>
          <w:ilvl w:val="0"/>
          <w:numId w:val="4"/>
        </w:numPr>
        <w:snapToGrid w:val="tru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Лініченко Іван, учень 11 класу Черкаського фізико-математичного ліцею (ФІМЛІ) Черкаської міської ради</w:t>
      </w:r>
    </w:p>
    <w:p>
      <w:pPr>
        <w:pStyle w:val="11"/>
        <w:tabs>
          <w:tab w:val="clear" w:pos="708"/>
          <w:tab w:val="left" w:pos="360" w:leader="none"/>
        </w:tabs>
        <w:snapToGrid w:val="true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highlight w:val="white"/>
          <w:lang w:val="uk-UA"/>
        </w:rPr>
        <w:t>6. Опенько Софія, учениця 9 класу Уманський ліцей № 2 Уманської міськ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зик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бовий Лев, учень 8 класу Черкаської загальноосвітньої школи І-ІІІ ступенів № 26 ім. І. Ф. Момота Черкаської міської ради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асильєв Матвій, учень 9 класу Смілянської спеціалізованої школи                                        І-ІІІ ступенів № 12 Смілянської міської рад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арига Олексій, учень 11 класу опорного закладу загальної середньої освіти                                      І-ІІІ ступенів „Ліцей „Ерудит“ Монастирищенської міської рад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да Єгор, учень 9 класу Черкаської спеціалізованої школи                                                               І-ІІІ ступенів № 33 ім. В. Симоненка Черка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ономі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ещенко Ростислав, учень 11 кла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Великоканівецького навчально-виховного комплексу „Дошкільний навчальний заклад – загальноосвітня школа                                       І-ІІІ ступенів“ Чорнобаївської селищної ради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 xml:space="preserve">. </w:t>
        </w:r>
      </w:hyperlink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ріков Артем, учень 11 класу Черкаського фізико-математичного ліцею (ФІМЛІ) Черка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Мирослав, учень 11 класу Уманського ліцею №</w:t>
      </w:r>
      <w:r>
        <w:rPr>
          <w:rFonts w:cs="Times New Roman" w:ascii="Times New Roman" w:hAnsi="Times New Roman"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</w:rPr>
        <w:t>3 Уман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ія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ка Марина, учениця 8 класу навчально-виховного комплексу „Загальноосвітня школа І-ІІІ ступенів № 3 – колегіум“ Смілянської міської рад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ліщук Антон, учень 9 класу Іваньківського ліцею Іваньківської сільської рад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враменко Андрій, учень 9 класу Черкаської загальноосвітньої школи                                  І-ІІІ ступенів № 10 Черкаської міської рад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оловйов Гліб, учень 10 класу Черкаського гуманітарно-правового ліцею Черкаської міської ради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малиус Андрій, учень 11 класу Черкаської загальноосвітньої школи                                  І-ІІІ ступенів № 19 Черка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469" w:hanging="46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69" w:hanging="4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імі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абовий Лев,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чень 8 класу Черкаської загальноосвітньої школи І-ІІІ ступенів № 26 ім. І. Ф. Момота Черка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асильєв Матвій,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чень 9 клас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мілянської спеціалізованої школи                                   І-ІІІ ступенів № 12 Смілянської міської 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Шевченко Віталій,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чень 10 класу Черкаської гімназії №31 Черка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лійник Владислав,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чень 11 клас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анівської спеціалізованої школи                                   І-ІІІ ступенів № 6 з поглибленим вивченням іноземних мов Канівської міської 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Лихенко Даніела,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учениця 8 класу </w:t>
      </w:r>
      <w:r>
        <w:rPr>
          <w:rFonts w:cs="Times New Roman" w:ascii="Times New Roman" w:hAnsi="Times New Roman"/>
          <w:sz w:val="26"/>
          <w:szCs w:val="26"/>
          <w:lang w:val="uk-UA"/>
        </w:rPr>
        <w:t>Золотоніської   гімназії    ім. С. Д. Скляренка Золотоніської міської 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Пархоменко Олександр,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учень 8 класу </w:t>
      </w:r>
      <w:r>
        <w:rPr>
          <w:rFonts w:cs="Times New Roman" w:ascii="Times New Roman" w:hAnsi="Times New Roman"/>
          <w:sz w:val="26"/>
          <w:szCs w:val="26"/>
        </w:rPr>
        <w:t>Черкаського фізико-математичного ліцею (ФІМЛІ) Черка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рославська Ярослава,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чениця 9 класу Смілянської загальноосвітньої школи             І-ІІІ ступенів № 11 Смілян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изоненко Артем, 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учень 9 клас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каської загальноосвітньої школи                             І-ІІІ ступенів № 26 ім. І. Ф. Момота Черкаської міської 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исенко Ольга</w:t>
      </w:r>
      <w:r>
        <w:rPr>
          <w:rFonts w:cs="Times New Roman" w:ascii="Times New Roman" w:hAnsi="Times New Roman"/>
          <w:sz w:val="26"/>
          <w:szCs w:val="26"/>
        </w:rPr>
        <w:t>, учениця 10 класу Черкаського фізико-математичного ліцею (ФІМЛІ) Черка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Кирилюк Ростислав, учень 11 класу Черкаської загальноосвітньої школи                                  І-ІІІ ступенів № 19 Черкаської міської рад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тик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сяк Максим, учень 8 класу Черкаського фізико-математичного ліцею Черкаської міської ради;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инський Марк, учень 10 класу Черкаського фізико-математичного ліцею Черкаської міської ради;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а Олександр, учень 11 класу Черкаського фізико-математичного ліцею Черкаської міської рад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ко Валентин, учень 10 класу Черкаської гімназії № 31 Черкаської міської ради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/>
      </w:pPr>
      <w:r>
        <w:rPr>
          <w:color w:val="000000"/>
          <w:sz w:val="26"/>
          <w:szCs w:val="26"/>
        </w:rPr>
        <w:t>Прудиус Олександр, учень 10 класу опорного закладу загальної середньої освіти                   I-III ступенів "Ліцей "Ерудит" Монастирищенської міської рад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обот Кіра, учениця 10 класу Жашківського ліцею №1 Жашківської міської ради 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ініченко Іван, учень 11 класу Черкаського фізико-математичного ліцею Черкаської міської рад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рвінок Владислав, учень 8 класу  Черкаського фізико-математичного ліцею Черкаської міської рад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сторі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арченко Алла, учениця 8 класу Чорнобаївської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гімназії Чорнобаївської селищної рад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абадаш Катерина, учениця 9 класу Першої міської гімназії Черка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ценко Лілія, учениця 9 класу Чигиринського ліцею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 ім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Хмельницького Чигиринської міської рад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урлака Назарій, учень 10 класу Городищенського  економічного ліцею  Городищен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атірна Поліна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чениця 10 клас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мунального закладу „Кам'янський                        ліцей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 “ Кам'янської міської рад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исяжна Анастасія, учениця 11 класу Золотоніської гімназії                                                         ім. С.Д. Скляренка Золотоні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9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Хорошковський Владислав, учень 11 класу Черкаської загальноосвітньої школи                              І-ІІІ ступенів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 Черка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іологія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Кузява Анна, учениця 8 класу комунального закладу „Кам’янський ліцей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Кам’янської міської ради Черкаської області“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Шапошник Анна, учениця 9 класу Червонослобідського закладу загальної середньої осві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Червонослобідської сільської рад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смідайло Лілія, учениця 10 класу Уманського ліцею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 Уманської міської рад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амелюк Анастасія, учениця 11 класу Черкаської гімназії                                                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 ім. 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. Луценка Черкаської міської рад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ртинська Марія, учениця 9 класу Черкаської гімназії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1 Черкаської міської ради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анчишен Анастасія, учениця 10 класу Черкаської гімназії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 Черка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олог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ратчиков Роман, учень 10 класу Черкаської спеціалізованої школ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 3 Черкаської міськ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чикало Роман, учень 11 класу Канівської загальноосвітньої школи       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 4 Канівської міської рад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ина Олексій, учень 10 класу Канівської загальноосвітньої школи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№ 4 Канівської міської ради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42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920</wp:posOffset>
              </wp:positionH>
              <wp:positionV relativeFrom="paragraph">
                <wp:posOffset>869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85pt;mso-position-vertical-relative:text;margin-left:31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lang w:val="uk-U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-2"/>
      <w:sz w:val="26"/>
      <w:szCs w:val="26"/>
      <w:lang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119" w:firstLine="1984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840"/>
      <w:ind w:hanging="360"/>
    </w:pPr>
    <w:rPr>
      <w:spacing w:val="-2"/>
      <w:sz w:val="26"/>
      <w:szCs w:val="26"/>
      <w:lang w:val="en-US" w:eastAsia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ck.isuo.org/schools/view/id/4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аказу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9:00Z</dcterms:created>
  <dc:creator>user</dc:creator>
  <dc:description/>
  <cp:keywords/>
  <dc:language>en-US</dc:language>
  <cp:lastModifiedBy>Пользователь</cp:lastModifiedBy>
  <cp:lastPrinted>2016-03-03T15:49:00Z</cp:lastPrinted>
  <dcterms:modified xsi:type="dcterms:W3CDTF">2023-03-02T08:07:00Z</dcterms:modified>
  <cp:revision>129</cp:revision>
  <dc:subject/>
  <dc:title> </dc:title>
</cp:coreProperties>
</file>