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исок педагогічних працівників -</w:t>
      </w:r>
    </w:p>
    <w:p>
      <w:pPr>
        <w:pStyle w:val="Normal"/>
        <w:jc w:val="center"/>
        <w:rPr/>
      </w:pPr>
      <w:r>
        <w:rPr>
          <w:lang w:val="uk-UA"/>
        </w:rPr>
        <w:t xml:space="preserve">Черкаського району учасників навчального тренінгу на тему «Захисти себе від ВІЛ. Формування здорового способу життя та  профілактика ВІЛ/СНІДу» 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</w:rPr>
        <w:t>(очна форма навчання</w:t>
      </w:r>
      <w:r>
        <w:rPr>
          <w:b/>
          <w:color w:val="000000"/>
          <w:lang w:val="uk-UA"/>
        </w:rPr>
        <w:t>)</w:t>
      </w:r>
    </w:p>
    <w:p>
      <w:pPr>
        <w:pStyle w:val="Normal"/>
        <w:ind w:left="2410" w:hanging="2410"/>
        <w:rPr/>
      </w:pPr>
      <w:r>
        <w:rPr>
          <w:b/>
          <w:color w:val="000000"/>
          <w:lang w:val="uk-UA"/>
        </w:rPr>
        <w:t>Дата проведення</w:t>
      </w:r>
      <w:r>
        <w:rPr>
          <w:color w:val="000000"/>
          <w:lang w:val="uk-UA"/>
        </w:rPr>
        <w:t>:  08-10 січня 2020 року</w:t>
      </w:r>
    </w:p>
    <w:p>
      <w:pPr>
        <w:pStyle w:val="Normal"/>
        <w:ind w:left="2410" w:hanging="2410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Кількість годин та кредитів ЄКТС:   </w:t>
      </w:r>
      <w:r>
        <w:rPr>
          <w:color w:val="000000"/>
          <w:lang w:val="uk-UA"/>
        </w:rPr>
        <w:t>30 год; 1 кредит</w:t>
      </w:r>
    </w:p>
    <w:p>
      <w:pPr>
        <w:pStyle w:val="Normal"/>
        <w:ind w:left="2127" w:hanging="2127"/>
        <w:rPr>
          <w:color w:val="000000"/>
          <w:lang w:val="uk-UA"/>
        </w:rPr>
      </w:pPr>
      <w:r>
        <w:rPr>
          <w:b/>
          <w:lang w:val="uk-UA"/>
        </w:rPr>
        <w:t>Місце проведення</w:t>
      </w:r>
      <w:r>
        <w:rPr>
          <w:lang w:val="uk-UA"/>
        </w:rPr>
        <w:t>: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Тренер</w:t>
      </w:r>
      <w:r>
        <w:rPr>
          <w:lang w:val="uk-UA"/>
        </w:rPr>
        <w:t xml:space="preserve">: </w:t>
      </w:r>
      <w:r>
        <w:rPr>
          <w:iCs/>
          <w:shd w:fill="FFFFFF" w:val="clear"/>
          <w:lang w:val="uk-UA"/>
        </w:rPr>
        <w:t>з</w:t>
      </w:r>
      <w:r>
        <w:rPr>
          <w:iCs/>
          <w:shd w:fill="FFFFFF" w:val="clear"/>
        </w:rPr>
        <w:t>авідувач</w:t>
      </w:r>
      <w:r>
        <w:rPr>
          <w:iCs/>
          <w:shd w:fill="FFFFFF" w:val="clear"/>
          <w:lang w:val="uk-UA"/>
        </w:rPr>
        <w:t>ка</w:t>
      </w:r>
      <w:r>
        <w:rPr>
          <w:iCs/>
          <w:shd w:fill="FFFFFF" w:val="clear"/>
        </w:rPr>
        <w:t xml:space="preserve"> відділу фізичної культури, військово-патріотичного виховання та основ здоров'я</w:t>
      </w:r>
      <w:r>
        <w:rPr>
          <w:lang w:val="uk-UA"/>
        </w:rPr>
        <w:t xml:space="preserve"> Ярова В.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51"/>
        <w:gridCol w:w="6502"/>
        <w:gridCol w:w="2976"/>
        <w:gridCol w:w="21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П.І.Б. учасник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Посада та місце роботи (за печатко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</w:rPr>
              <w:t>Обліковий зап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аційний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ідоц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еєва Галина Миколаївна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української мови Нечаївського закладу загальної середньої освіти І-ІІ ступенів Червонослобід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2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ус Ольга Василівна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української мови, основ здоров’я Сагунівського закладу загальної середньої освіти І-ІІІ ступенів Червонослобід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25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льга Васил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хімії, біології, основ здоров’я Софіївської </w:t>
            </w:r>
            <w:r>
              <w:rPr>
                <w:color w:val="000000"/>
                <w:lang w:val="uk-UA"/>
              </w:rPr>
              <w:t>загальноосвітньої школи І-ІІІ ступенів Черкаської район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06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Людмила Іван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початкових класів, основ здоров’я Кумейківської </w:t>
            </w:r>
            <w:r>
              <w:rPr>
                <w:color w:val="000000"/>
                <w:lang w:val="uk-UA"/>
              </w:rPr>
              <w:t>загальноосвітньої школи І-ІІІ ступенів Черкаської район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26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а Людмила Іван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трудового навчання, основ здоров’я Червонослобідського закладу загальної середньої освіти І-ІІІ ступенів №2 Червонослобід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1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ик Алла Петр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математики,.основ здоров’я Леськівського закладу загальної середньої освіти І-ІІІ ступенів Леськівської сільської ради Черкаського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22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венко Лідія Васил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основ медичних знань Хацьківської загальноосвітньої школа І-ІІІ ступенів Степанків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15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Галина Борис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відділу освіти Черкаської районної державної адміні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2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 Юрій Андрійови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фізики, трудового навчання, . основ здоров’я Свидівоцької </w:t>
            </w:r>
            <w:r>
              <w:rPr>
                <w:color w:val="000000"/>
                <w:lang w:val="uk-UA"/>
              </w:rPr>
              <w:t>загальноосвітньої школи І-ІІІ ступенів Черкаської район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20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Валентина Леонід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музики, основ здоров’я Дубіївської </w:t>
            </w:r>
            <w:r>
              <w:rPr>
                <w:color w:val="000000"/>
                <w:lang w:val="uk-UA"/>
              </w:rPr>
              <w:t>загальноосвітньої школи І-ІІІ ступенів Черкаської район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1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інська Світлана Михайл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музики, основ здоров’я Думанецької </w:t>
            </w:r>
            <w:r>
              <w:rPr>
                <w:color w:val="000000"/>
                <w:lang w:val="uk-UA"/>
              </w:rPr>
              <w:t>загальноосвітньої школи І-ІІІ ступенів Черкаської район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21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ік Наталія Віктор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школи, курс за вибором Мошнівської </w:t>
            </w:r>
            <w:r>
              <w:rPr>
                <w:color w:val="000000"/>
                <w:lang w:val="uk-UA"/>
              </w:rPr>
              <w:t>загальноосвітньої школи І-ІІІ ступенів Черкаської район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24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рус Інна Миколаї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біологі, основ здоров’я Червонослобідського закладу загальної середньої освіти І-ІІІ ступенів №1 Червонослобід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16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Тетяна Пал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основ здоров’я, трудового навчання Леськівського закладу загальної середньої освіти І-ІІІ ступенів Леськівської сільської ради Черкаського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0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енко Аліса Іванівна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основ здоров’я Шелепуської </w:t>
            </w:r>
            <w:r>
              <w:rPr>
                <w:color w:val="000000"/>
                <w:lang w:val="uk-UA"/>
              </w:rPr>
              <w:t>загальноосвітньої школи І-ІІІ ступенів Черкаської район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11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вічна Тетяна Петр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основ здоров’я Геронимівського закладу загальної середньої освіти І-ІІІ ступенів Руськополян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1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а Євгенія Олександр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основ здоров’я, практичний психолог Руськополянського закладу загальної середньої освіти І-ІІІ ступенів №1 Руськополян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04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чинська Світлана Станіслав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 Червонослобідського закладу загальної середньої освіти І-ІІІ ступенів №1 Червонослобід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12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їк Юрій Вікторови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основ здоров’я, захисту Вітчизни Яснозірської </w:t>
            </w:r>
            <w:r>
              <w:rPr>
                <w:color w:val="000000"/>
                <w:lang w:val="uk-UA"/>
              </w:rPr>
              <w:t>загальноосвітньої школи І-ІІІ ступенів Черкаської район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14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ба Оксана Михайл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географії, основ здоров’я Вергунівського закладу загальної середньої освіти І-ІІІ ступенів Червонослобід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0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Світлана Петр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математики, соціальний педагог Степанківської загальноосвітньої школи І-ІІІ ступенів Степанків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10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Віта Анатолії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географії, курс за вибором Байбузівської </w:t>
            </w:r>
            <w:r>
              <w:rPr>
                <w:color w:val="000000"/>
                <w:lang w:val="uk-UA"/>
              </w:rPr>
              <w:t>загальноосвітньої школи І-ІІІ ступенів Черкаської район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05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Наталія Анатолії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 Нечаївського закладу загальної середньої освіти І-ІІ ступенів Червонослобід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2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Ніна Миколаївна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ий сихолог, соціальний педагог Тубільцівської </w:t>
            </w:r>
            <w:r>
              <w:rPr>
                <w:color w:val="000000"/>
                <w:lang w:val="uk-UA"/>
              </w:rPr>
              <w:t>загальноосвітньої школи І-ІІІ ступенів Черкаської район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0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 Анна Петрі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 Хутірського закладу загальної середньої освіти І-ІІІ ступенів Леськівської сільської ради Черкаського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23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еряк Любов Миколаї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основ здоров’я Будищенської </w:t>
            </w:r>
            <w:r>
              <w:rPr>
                <w:color w:val="000000"/>
                <w:lang w:val="uk-UA"/>
              </w:rPr>
              <w:t>загальноосвітньої школи І-ІІІ ступенів Черкаської район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13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ран Наталія Володимирвн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 Руськополянського закладу загальної середньої освіти І-ІІІ ступенів №1 Руськополян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02139133/001403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hanging="0"/>
      <w:jc w:val="center"/>
      <w:outlineLvl w:val="0"/>
    </w:pPr>
    <w:rPr>
      <w:b/>
      <w:bCs/>
      <w:lang w:val="uk-U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7:00Z</dcterms:created>
  <dc:creator>svetlanaTS</dc:creator>
  <dc:description/>
  <cp:keywords/>
  <dc:language>en-US</dc:language>
  <cp:lastModifiedBy>Admin</cp:lastModifiedBy>
  <cp:lastPrinted>2019-11-25T13:18:00Z</cp:lastPrinted>
  <dcterms:modified xsi:type="dcterms:W3CDTF">2020-02-25T14:23:00Z</dcterms:modified>
  <cp:revision>6</cp:revision>
  <dc:subject/>
  <dc:title/>
</cp:coreProperties>
</file>