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ачів курсів підвищення кваліфікації учителів фізичної культур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истанційна форма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sz w:val="24"/>
          <w:szCs w:val="24"/>
        </w:rPr>
        <w:t>Дата проведення</w:t>
      </w:r>
      <w:r>
        <w:rPr>
          <w:sz w:val="24"/>
          <w:szCs w:val="24"/>
        </w:rPr>
        <w:t>: 18 – 29 травня 2020 року</w:t>
      </w:r>
    </w:p>
    <w:p>
      <w:pPr>
        <w:pStyle w:val="Normal"/>
        <w:ind w:left="2410" w:hanging="2410"/>
        <w:rPr>
          <w:sz w:val="24"/>
          <w:szCs w:val="24"/>
        </w:rPr>
      </w:pPr>
      <w:r>
        <w:rPr>
          <w:b/>
          <w:sz w:val="24"/>
          <w:szCs w:val="24"/>
        </w:rPr>
        <w:t xml:space="preserve">Кількість годин та кредитів ЄКТС: </w:t>
      </w:r>
      <w:r>
        <w:rPr>
          <w:sz w:val="24"/>
          <w:szCs w:val="24"/>
        </w:rPr>
        <w:t>90 год;  3 кредити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>: Комунальний навчальний заклад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ерівник курсів</w:t>
      </w:r>
      <w:r>
        <w:rPr>
          <w:sz w:val="24"/>
          <w:szCs w:val="24"/>
        </w:rPr>
        <w:t>: завідувач відділу фізичної культури, військово-патріотичного виховання та основ здоров’я Ярова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6662"/>
        <w:gridCol w:w="3119"/>
        <w:gridCol w:w="184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І.Б. слух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відоц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рабаш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ніслав Костя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Юрківської загальноосвітньої школи І-ІІІ ступенів Звенигород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№ 02139133/011023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гу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вло Анд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вищого навчального закладу «Корсунь-Шевченківський педагогічний коледж ім. Т.Г. Шевченка Черкаської обласної ра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№ 02139133/011027-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лакитний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иль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фізичної культури Майданецької загальноосвітньої школи І-ІІІ ступенів Тальнівської районн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3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лич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гдан Серг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Лісівської загальноосвітньої школи I-III ступенів Тальнів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34 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лкі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ій Анато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опорного закладу «Бужанський навчально-виховний комплекс «Загальноосвітня школа І-ІІІ ступенів – дошкільний навчальний заклад» Бужанської сільської ради Лисянського району Черкаської обла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0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рю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Корсунь-Шевченківський багатопрофільний навчально-реабілітаційний центр «Надія» Черкаської област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26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улеватий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г Віта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 Копіюватського закладу загальної середньої освіти І-ІІІ ступенів Монастирищен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32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орожа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дуард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Шполянська санаторна школа Черкаської обласної ра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40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харч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Гудзівського навчально-виховного комплексу «дошкільного навчального закладу – загальноосвітньої школи І-ІІ ступенів» Звенигород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22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балій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Придніпровського навчально-виховного комплексу «Дошкільний навчальний заклад – загальноосвітня школа І-ІІІ ступенів» Чорнобаїв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8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исіль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орнокам’янської загальноосвітньої школи І-ІІІ ступенів Маньківської рай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1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лим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тро Василь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Державного навчального закладу Городищеського професійного ліце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8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кош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рина Валенти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43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омієць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Драбівського навчально-виховного комплексу «загальноосвітня школа І-ІІІ ступенів ім. С.В. Васильченка – гімназія» Драбів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20 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овалю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Віта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рсунь-Шевченківської загальноосвітньої школи І-ІІ ступенів №2 Корсунь-Шевченків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028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с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ман Воло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спеціалізованої школи № 27 І-ІІІ ступені імені М.К. Путейка Черка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1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вреню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Анато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Білозірської загальноосвітньої школи І-ІІ ступенів філія опорного навчального закладу «Білозірська загальноосвітня школа І-ІІІ ступенів» Білозірської сільської ради Черкаського району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36 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</w:tr>
      <w:tr>
        <w:trPr>
          <w:trHeight w:val="10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а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ітлана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спеціалізованої школи І-ІІІ ступенів № 18 імені В’ячеслава Чорновола Черкаської міської ради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2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товч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Гладківщинського навчально-виховного комплексу «загальноосвітня школа І-ІІІ ступенів — дошкільний навчальний заклад» Золотоні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24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сова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рина Олекс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спеціалізованої школи І-ІІІ ступенів №28 ім. Т.Г. Шевченка Черка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3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озінська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Уманський навчально-реабілітаційний центр Черкаської обласної ра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№ 02139133/011010-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опатю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бов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41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яхов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силь Григ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Гайворонської філії №1 комунального закладу «Гайворонський ліцей №2» Гайворонської районної ради Кіровоград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42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чаєв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ксим Едуар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загальноосвітньої школи І-ІІІ ступенів № 24 Черка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4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вчар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гор Ю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загальноосвітньої школи І-ІІІ ступенів № 2 Черка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17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іжна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тя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Чигиринський навчально-реабілітаційний центр Черкаської обласної ра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7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іскевич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кола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Таужненського ліцею Гайворонського району Кіровоград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44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л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дим І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Жовнинського навчально-виховного комплексу «Дошкільний навчальний заклад-загальноосвітня школа І-ІІІ ступенів» Чорнобаїв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39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щ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ія Анд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ркаської спеціалізованої школи І-ІІІ ступенів № 17  Черка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5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іщу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митро Воло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Чемерпільського ліцею Гайворонської районної ради Кіровоград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45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єві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Вале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Жашківської спеціалізованої школи І-ІІІ ступенів № 1 з поглибленим вивченням окремих предметів Жашк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21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стільнік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 І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Стеблівської загальноосвітньої школи I-III ступенів ім. І.С. Нечуя Левицького Стеблівської ОТГ Корсунь-Шевченківського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29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балдаш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ксандр Анд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читель фізичної культури Хлистунівського академічного ліцею Хлистунівської сільської ради Городищенського райо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19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гун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 Фед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Комунального закладу «Черкаська санаторна школа Черкаської обласної ра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16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масов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тро Олекс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Бубнівсько-Слобідського навчально-виховного комплексу «загальноосвітня школа І-ІІІ ступенів – дошкільний навчальний заклад» Золотоніської район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011025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аренко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на Євген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Тальнівської загальноосвітньої школи І-ІІІ ступенів №2 Тальн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 № 02139133/011035-2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ниш</w:t>
            </w:r>
          </w:p>
          <w:p>
            <w:pPr>
              <w:pStyle w:val="Style1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гій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итель фізичної культури Золотоніської загальноосвітньої санаторної школи – інтернат І-ІІІ ступенів Черкаської облас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№ 02139133/ 011009-2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13:00Z</dcterms:created>
  <dc:creator>Serg</dc:creator>
  <dc:description/>
  <cp:keywords/>
  <dc:language>en-US</dc:language>
  <cp:lastModifiedBy>Admin</cp:lastModifiedBy>
  <cp:lastPrinted>2020-04-20T13:28:00Z</cp:lastPrinted>
  <dcterms:modified xsi:type="dcterms:W3CDTF">2020-06-01T12:19:00Z</dcterms:modified>
  <cp:revision>21</cp:revision>
  <dc:subject/>
  <dc:title/>
</cp:coreProperties>
</file>