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педагогічних працівників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ників семінару-практикуму зі спеціалізованої підготовки вчителів початкових кла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викладання фізичної культури в умовах Нової української школи Монастирищенськ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району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ринопільського району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Єрківської  ОТГ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истанційна форма навчання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rPr/>
      </w:pPr>
      <w:r>
        <w:rPr>
          <w:b/>
          <w:color w:val="000000"/>
          <w:sz w:val="24"/>
          <w:szCs w:val="24"/>
        </w:rPr>
        <w:t>Дата проведення</w:t>
      </w:r>
      <w:r>
        <w:rPr>
          <w:color w:val="000000"/>
          <w:sz w:val="24"/>
          <w:szCs w:val="24"/>
        </w:rPr>
        <w:t>: 27 жовтня 2020 року</w:t>
      </w:r>
    </w:p>
    <w:p>
      <w:pPr>
        <w:pStyle w:val="Normal"/>
        <w:ind w:left="2410" w:hanging="241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Кількість годин та кредитів ЄКТС: </w:t>
      </w:r>
      <w:r>
        <w:rPr>
          <w:color w:val="000000"/>
          <w:sz w:val="24"/>
          <w:szCs w:val="24"/>
        </w:rPr>
        <w:t>6 год; 0,2 кредити</w:t>
      </w:r>
    </w:p>
    <w:p>
      <w:pPr>
        <w:pStyle w:val="Normal"/>
        <w:ind w:left="2127" w:hanging="2127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ісце проведення: </w:t>
      </w:r>
      <w:r>
        <w:rPr>
          <w:sz w:val="24"/>
          <w:szCs w:val="24"/>
        </w:rPr>
        <w:t xml:space="preserve">КНЗ «ЧОІПОПП ЧОР» платформа </w:t>
      </w:r>
      <w:hyperlink r:id="rId2">
        <w:r>
          <w:rPr>
            <w:rStyle w:val="InternetLink"/>
            <w:sz w:val="24"/>
            <w:szCs w:val="24"/>
          </w:rPr>
          <w:t>Jitsi Meet</w:t>
        </w:r>
      </w:hyperlink>
    </w:p>
    <w:p>
      <w:pPr>
        <w:pStyle w:val="Normal"/>
        <w:ind w:left="2127" w:hanging="2127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завідувачка відділу фізичної культури В.Д. Яров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6521"/>
        <w:gridCol w:w="3260"/>
        <w:gridCol w:w="198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Б. учас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 та місце роботи (за печатко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іковий за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Реєстраці</w:t>
            </w:r>
            <w:r>
              <w:rPr>
                <w:b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  <w:lang w:val="ru-RU"/>
              </w:rPr>
              <w:t>ний № сертиф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ru-RU"/>
              </w:rPr>
              <w:t>к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чук Марія Пет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опорного закладу «Цибулівський ЗЗСО І-ІІІ ступенів»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51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5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драк  Ліді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читель початкових класів Шостаківського навчально – виховного комплексу «Дошкільний навчальний заклад – загальноосвітня школа І-ІІ ступенів» Катеринопіль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52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5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елюк Людмила Пет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Княжиківського ЗЗСО І-ІІІ ступенів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5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5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 Олена Володими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читель початкових класів комунального закладу «Катеринопільський навчально – виховний комплекс №1 «Загальноосвітня школа І – ІІІ ступенів – дошкільний навчальний заклад» Катеринопіль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54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5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йко Ольга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читель початкових класів Леськівського ЗЗСО І-ІІІ ступенів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5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5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ць Ольга Олександ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читель початкових класів Копіюватського ЗЗСО І-ІІІ ступенів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56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5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Наталія Вікт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опорного закладу ЗСО І-ІІІ ступенів «Монастирищенський «Ліцей «Ерудит»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5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5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юк Майя Іва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Копіюватського ЗЗСО І-ІІІ ступенів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5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5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Інна Вікт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Княжиківського ЗЗСО І-ІІІ ступенів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5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5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ісь Оксана Григ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опорного закладу ЗСО І-ІІІ ступенів «Монастирищенський «Ліцей «Ерудит»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6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ецька Оксана Анатол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Сатанівського ЗЗСО І-ІІІ ступенів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61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6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ака Наталія Як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опорного закладу  «Монастирищенський заклад загальної середньої освіти І-ІІІ ступенів №2»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62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6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вник Надія Вікт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читель початкових класів Коритнянського ЗЗСО І-ІІІ ступенів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6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6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єва Галина Анатолії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читель початкових класів Вікнинського навчально – виховного комплексу               « Дошкільний навчальний заклад – загальноосвітня школа І-ІІІ ступенів» Катеринопіль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64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6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цаєнко Крістіна Олегі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ь ГПД Єрківського закладу загальної середньої освіти    І - ІІІ ступенів імені Героя України В.М.Чорновола Єрківської селищ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6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6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 Ріта Микола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читель початкових класів Шарнопільського ЗЗСО І-ІІІ ступенів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66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юк Ірина Серг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опорного закладу  «Монастирищенський заклад загальної середньої освіти І-ІІІ ступенів №2»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6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6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а Олена Нифоні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опорного закладу ЗСО «Монастирищенська спеціалізована школа І-ІІІ ступенів №5»  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6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6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енчук Вікторія Олександ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Івахнянського ЗЗСО І-ІІІ ступенів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7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Тетяна Серг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ь ГПД Єрківського закладу загальної середньої освіти    І - ІІІ ступенів імені Героя України В.М.Чорновола Єрківської селищ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71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7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ікіна Тетяна Олексії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читель початкових класів Гончариської загальноосвітньої школи І-ІІ ступенів Катеринопіль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72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7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а Дмитро Василь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фізичної культури опорного закладу ЗСО І-ІІІ ступенів «Монастирищенський «Ліцей «Ерудит»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7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7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янюк  Людмила Валенти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опорного закладу ЗСО І-ІІІ ступенів «Монастирищенський «Ліцей «Ерудит»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74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7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уцька Олена Івані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читель початкових класів Єрківського закладу загальної середньої освіти    І - ІІІ ступенів імені Героя України В.М.Чорновола Єрківської селищ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7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7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Наталія Микола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опорного закладу «Цибулівський ЗЗСО І-ІІІ ступенів»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76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7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ь Тетяна Микола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их класів вчитель опорного закладу ЗСО «Монастирищенська спеціалізована школа І-ІІІ ступенів №5»  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7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7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а Анна Васи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Леськівського ЗЗСО І-ІІІ ступенів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7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7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шенко Юлія Миколаї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стент вчителя комунального закладу «Катеринопільський навчально – виховний комплекс №1 «Загальноосвітня школа І – ІІІ ступенів – дошкільний навчальний заклад» Катеринопіль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7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7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Людмила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читель початкових класів опорного закладу  «Монастирищенський заклад загальної середньої освіти І-ІІІ ступенів №2»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8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єєва Тетяна Васи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Княже-Криницького ЗЗСО І-ІІІ ступенів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81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8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сій Марина Серг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опорного закладу ЗСО «Монастирищенська спеціалізована школа І-ІІІ ступенів №5»  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82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8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ець Ольга Іва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опорного закладу ЗСО «Монастирищенська спеціалізована школа І-ІІІ ступенів №5»  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8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8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тушна Тамара Петрі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ь ГПД Єрківського закладу загальної середньої освіти    І - ІІІ ступенів імені Героя України В.М.Чорновола Єрківської селищ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84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8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лет Олена Васи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читель початкових класів Монастирищенського ліцею-інтернату «Обдарованість»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8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Тетяна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опорного закладу  «Монастирищенський заклад загальної середньої освіти І-ІІІ ступенів №2»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86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8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вира Людмила Васи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 опорного закладу  «Монастирищенський заклад загальної середньої освіти І-ІІІ ступенів №2» Монастирищенської районної ради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298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9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209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jit.si/fiz-k-Z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59:00Z</dcterms:created>
  <dc:creator>user</dc:creator>
  <dc:description/>
  <cp:keywords/>
  <dc:language>en-US</dc:language>
  <cp:lastModifiedBy>Admin</cp:lastModifiedBy>
  <dcterms:modified xsi:type="dcterms:W3CDTF">2020-11-25T10:40:00Z</dcterms:modified>
  <cp:revision>15</cp:revision>
  <dc:subject/>
  <dc:title/>
</cp:coreProperties>
</file>