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 учасників конкурсу «Учитель року - 2019» у номінації «Захист Вітчизн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749"/>
        <w:gridCol w:w="20"/>
        <w:gridCol w:w="5256"/>
        <w:gridCol w:w="2356"/>
        <w:gridCol w:w="1944"/>
      </w:tblGrid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ізвище, ім'я, по батькові 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менування закладу освіти відповідно до статуту, телефон з кодом, електронна адрес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 або ОТГ, де знаходиться заклад осві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менування населеного пункту, де знаходиться заклад освіти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ілоцерківець Юрій Петрович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лицький заклад загальної середньої освіти І-ІІІ ступенів,0688306549.terlitsanvk@ukr.ne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астирищенськ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лиця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ижатий Валерій  Володимирович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ківський навчально-виховний комплекс "Дошкільний навчальний заклад - загальноосвітня школа І-ІІІ ступенів" Уманської районної ради Черкаської області 0474494536 yurkivka-nvk@ukr.ne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манський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ківка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юк Роман Борисович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жавний навчальний заклад "Жашківський аграрно-технологічний професійний ліцей" 04747612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шківськ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шків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ощенко Ігор Петрович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жавний навчальний заклад "Канівське вище професійне училище"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нівськ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нів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йшук Василь Іванович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льнівська загальноосвітня  школа І-ІІІ ступенів №2 Тальнівської міської ради Тальнівського району Черкаської області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льнівська ОТ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льне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ко Юрій Михайлович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лотоніська спеціалізована школа № 2 інформаційних технологій Золотоніської міської ради Черкаської області, телефон (04737) 5-32-95, e-mail: zolo.school2@gmail.co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лотоніськ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лотоноша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гораш Віктор Михайлович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сунь-Шевченківська гімназія Корсунь-Шевченківської районної ради, 0473520784, korsun_gimnaziya@ukr.ne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сунь-Шевченківськ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сунь-Шевченківський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ев’янко Вячеслав Володимирович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шнівська ЗОШ І - ІІІ ступенів Черкаської районної ради 0472302771 moshny_school@ukr.ne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каськ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шни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рипаско  Олександр Олексійович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каська спеціалізована школа І-ІІІ ступенів № 18 18028, м.Черкаси, вул.Нечуя-Левицького,12 ssb18@ck.ukrtel.net, ssbschool18@gmail.com 04726475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кас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каси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сятніков Антон Валерійович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АСЮТИНСЬКИЙ НАВЧАЛЬНО-ВИХОВНИЙ КОМПЛЕКС «ДОШКІЛЬНИЙ НАВЧАЛЬНИЙ ЗАКЛАД – ЗАГАЛЬНООСВІТНЯ ШКОЛА І – ІІІ СТУПЕНІВ» ЧОРНОБАЇВСЬКОЇ РАЙОННОЇ РАДИ ЧЕРКАСЬКОЇ ОБЛАСТІ, тел. 0 (4739) 5-66-40 e-mail: vasytunsi@ukr.net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орнобаївськ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ютинці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бченко Олексій Ілліч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каська загальноосвітня школа1-3 ступенів номер11 Черкаської міської ради,0472375544,school 11ck@uch.ne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дніпровськ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каси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іденко Анатолій Вікторович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унальний заклад «Катеринопільський навчально-виховний комплекс №2 Загальноосвітня школа І-ІІІ ступенів – дошкільний навчальний заклад» Катеринопільської районної ради  Черкаської області (04742) 2-24-19,    katerinopolskyshkola2@ukr.ne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ринопільськ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ринопіль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озд Олександр Олексійович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городська загальноосвітня школа І-ІІІ ступенів Кам`янської районної ради Черкаської області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м`янськ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город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ковський Валерій Анатолійович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жавний навчальний заклад "Золотоніський професійний ліцей", (04737)53278, dnz_zpl@ukr.ne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лотоніськ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лотоноша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м`янецький Олександр Володимирович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ецька загальноосвітня школа Паланської сільської рад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анськ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ецьке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анюк Артем Анатолійович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дниківська загальноосвітня школа І-ІІІ ступенів імені Т.Г.Шевченка Уманської районної ради Черкаської області,  (04744) 9-12-40, </w:t>
            </w:r>
            <w:r>
              <w:rPr>
                <w:rFonts w:cs="Times New Roman" w:ascii="Times New Roman" w:hAnsi="Times New Roman"/>
                <w:sz w:val="28"/>
                <w:szCs w:val="28"/>
                <w:shd w:fill="F7F7F7" w:val="clear"/>
              </w:rPr>
              <w:t>rodnukivka.school@ukr.ne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анськ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дниківка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пенко Петро Миколайович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децька загальноосвітня школа І-ІІІ ступенів Маньківської районної ради Черкаської області (04748)71540, molodsh@ukr.ne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ньківський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децьке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именко Олександр Юрійович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м'янський еколого-економічний ліцей Кам'янської міської ради Черкаської області (тел. 047-3261707) Електронна пошта: kameli@i.u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м'янська ОТ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м'янка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бернік Микола Анатолієвич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лад загальної середньої освіти. Корсунь-Шевченківська загальноосвітня школа І-ІІІ ступенів №2.  тел. 8-047-352-47-71, email: zosh2_korsun@ukr.ne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сунь-Шевченківськ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сунь-Шевченківський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іренко Володимир Іванович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З "Звенигородський ЦППРК"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енигородськ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енигородка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шель Василь Васильович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лотоніська загальноосвітня школа І-ІІІ ступенів №6 Золотоніської міської ради Черкаської області, (04735)52311, shkola6@i.u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лотонісь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лотоноша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ятник Валерій Олексійович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ьмірська загальноосвітня школа І-ІІІ ступенів, lositsky_v@palmira.ck.u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лотоніськ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ьміра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виненко Микола Іванович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лотоніська спеціалізована школа №1 Золотоніської міської ради Черкаської області, 0473753293,schoolsp@ukr.ne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лотонош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лотоноша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жка Віталій Борисович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каська спеціалізована школа І-ІІІ ступенів № 28 ім.Т.Г.Шевченка 18032,Черкаси, вул.Героїв  Майдану,3 sch28@ukr.net          047266189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кас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каси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вієнко Борис Іванович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лотоніська гімназія ім. С. Д. Скляренка Золотоніської міської ради Черкаської області 0473753305 zologym@ukr.ne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лотоніськ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лотоноша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вчанюк Василь Іванович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олівський опорний заклад загальної середньої освіти І-ІІІ ступенів Соколівської сільської ради, 0474795221, sokolovka@i.u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олівська ОТ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колівка 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шенець Олександр Дмитрович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цівський навчально-виховний комплекс «Загальноосвітній навчальний заклад І-ІІІ ступенів – дошкільний навчальний заклад» - МАНМ Звенигородського району Черкаської області, телефон +38047409809, електронна пошта - stecschool@meta.u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енигородськ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цівка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ікітін Владислав Аркадійович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каська спеціалізована школа І-ІІІ ступенів № 17 18002, Черкаси, вул. Хрещатик,218 school17ck@gmail.co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кас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каси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ельчук Вадим Анатолійович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кторівська загальноосвітня школа І-ІІІ ступенів імені Героя Радянського Союзу С.П. Кобця Маньківської районної ради Черкаської області,  (04748) 75240,  viktorivka_sh@ukr.ne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ньківськ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кторівка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земко Василь Миколайович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ітчанський навчально - виховний комплекс "Дошкільний навчальний заклад - загальноосвітня школа І-ІІІ ступенів" Корсунь - Шевченківської районної ради Черкаської області, 35-95-1-21 ,kvitki_shkola@ukr.ne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сунь-Шевченківськ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ітки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веза Олег Вікторович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стерівська загальноосвітня школа І-ІІІ ступенів Маньківської районної ради Черкаської області тел.: (04748)78-2-40 E-mail: nest_sh@ukr.ne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ньківськ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стерівка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иска Дмитро Васильович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лаїдівський ЗЗСО І-ІІІ ст. Монастирищенської районної ради Черкаської області, halaidovo@ukr.ne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настирищенський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лаїдове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апов Андрій Вікторович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селохутірський навчально-виховний комплекс "Дошкільний навчальний заклад - загальноосвітня школа І-ІІІ ступенів імені Володимира Лук'янця" Чорнобаївської районної ради Черкаської області, телефон (04739)46240, електронна адреса vhschool@ukr.net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орнобаївськ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елий Хутір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ймак Володимир Юрійович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шківська спеціалізована школа №1 з поглибленим вивченням окремих предметів Жашківської міської ради Черкаської області 0474762886      zhschool1@i.u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шківська ОТ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шків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піяло Сергій Олександрович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зуватська загальноосвітня школа І-ІІІ ступенів Шполянської районної ради Черкаської області, 04741-46-1-17, lozyvatka@ukr.ne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полянськ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зуватка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ус Олег Васильвич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ГЛУВАТСЬКИЙ НАВЧАЛЬНО-ВИХОВНИЙ КОМПЛЕКС «ДОШКІЛЬНИЙ НАВЧАЛЬНИЙ ЗАКЛАД – ЗАГАЛЬНООСВІТНЯ ШКОЛА І-ІІІ СТУПЕНІВ» ХРИСТИНІВСЬКОЇ РАЙОННОЇ РАДИ ЧЕРКАСЬКОЇ ОБЛАСТІ тел. 97-3-23, email: uhlovata@ukr.ne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ристинівськ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глуватка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даш Юрій Костянтинович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З *Черкаське вище професійне училище будівельних технологій* 0472640432 PTU15@ukr.ne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каськ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каси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у Едуард Петрович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жавний навчальний заклад «Монастирищенський професійний ліцей» м.Монастирище, Черкаська обл., вул. Соборна, 129 (04746) 2-10-83, 2-12-62, http://proflyceum.ucoz.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астирищенськ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 Монастирище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вченко Ярослав Михайлович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сачівська загальноосвітня школа І-ІІІ ступенів Смілянської районної ради Черкаської області, 380473392224, nosachiv-shkola@ukr.net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ілянськ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сачів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іньов Руслан Павлович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ОЛОТОНІСЬКА ЗАГАЛЬНООСВІТНЯ ШКОЛА І-ІІІ СТУПЕНІВ №5 ЗОЛОТОНІСЬКОЇ    МІСЬКОЇ    РАДИ  ЧЕРКАСЬКОЇ   ОБЛАСТІ, телефон  (04737) 5-31-60, 5-21-60, email: zoloschool5@ukr.net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лотонош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лотоноша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ригун Петро Микитович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булівський ЗЗСО І-ІІІ ступенів, 0474696229,  tsibschool@ukr.ne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настирищенський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булів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ібов Рамазан Курбанович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&lt;school7knj@ukr.net&gt; , 04733 3639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мілянський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іла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кач Сергій Миколайович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зацька загальноосвітня школа І–ІІІ ступенів Звенигородської районної ради Черкаської області Центральна, 51, с.Козацьке, 20240, тел. (240) 93–5–17 e-mail: shkozatske@ukr.ne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венигородський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зацьке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качук Олег Сергійович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йбузівська загальноосвітня школа І-ІІІ ступенів Черкаської районної ради Черкаської області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ркаський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йбузи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од Микола Іванович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лотоніська загальноосвітня школа І-ІІІ ступенів №3 Золотоніської міської ради Черкаської області, 0473755058, zoloschool3@ukr.ne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лотонош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лотоноша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лодницький Юрій Борисович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ькополянська загальноосвітня школа І-ІІІ ступенів №2 Черкаської районної ради Черкаської області  тел: (0472)30-34-40, E-mail: polana2@ukr.net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каськ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ька Поляна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менко Валерій Борисович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рамківська загальноосвітня школа І-ІІІ ступенів 04738998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рабівський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рамківка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интарний Василь Станіславович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каська гімназія № 31  E-mail:  gymnasium31.ck@gmail.com</w:t>
              <w:br/>
              <w:t>047272410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кас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каси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бко Олексій Леонідович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ілянський навчально-виховний комплекс "Дошкільний навчальний заклад - загальноосвітня школа І-ІІІ ступенів №15"  Смілянської міської ради Черкаської області, тел. (04733) 2-80-00, super_nvk15@ukr.ne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іл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іла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ниш Сергій Миколайович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лотоніська загальноосвітня санаторна школа-інтернат І - ІІІ ступенів Черкаської обласної ради, 04737-5-27-64, sanatorna61@gmail.co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лотоніськ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лотоноша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йко Олег Анатолійович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ілянський навчально-виховний комплекс "Загальноосвітня школа І-ІІІ ступенів №3-колегіум", koleg-sekretar@smila.com, телефони (04733)4-05-27, (04733)4-22-3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іл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іла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вченко Микола Федосійович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жавний навчальний заклад "Черкаський професійний ліцей", (0472)33 57 13, proflickua@ukr.ne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кас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каси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ремета Ігор Миколайович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гачівський заклад загальної середньої освіти, тел.(04747)93-2-40, e-mail: pugchivkazosh@i.u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шківськ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гачівка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омпель Анатолій Григорович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більцівська ЗОШ І-ІІІ ступенів, 0472345220, tubiltci_school@ukr.ne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каськ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більці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ульга Віктор Іванович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каський фізико-математичний ліцей (ФІМЛІ) Черкаської міської ради Черкаської області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дніпровськ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кас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47:00Z</dcterms:created>
  <dc:creator>Пользователь</dc:creator>
  <dc:description/>
  <cp:keywords/>
  <dc:language>en-US</dc:language>
  <cp:lastModifiedBy>Пользователь</cp:lastModifiedBy>
  <dcterms:modified xsi:type="dcterms:W3CDTF">2018-10-19T09:23:00Z</dcterms:modified>
  <cp:revision>5</cp:revision>
  <dc:subject/>
  <dc:title/>
</cp:coreProperties>
</file>