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учасників експрес курсів з  теми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TEM</w:t>
      </w:r>
      <w:r>
        <w:rPr>
          <w:b/>
          <w:sz w:val="24"/>
          <w:szCs w:val="24"/>
        </w:rPr>
        <w:t>-освіта як перспективна форма інноваційної освіти в Україні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очна форма навчання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:</w:t>
      </w:r>
      <w:r>
        <w:rPr>
          <w:color w:val="000000"/>
          <w:sz w:val="24"/>
          <w:szCs w:val="24"/>
        </w:rPr>
        <w:t xml:space="preserve">   08-15 січня 2020 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 </w:t>
      </w:r>
      <w:r>
        <w:rPr>
          <w:color w:val="000000"/>
          <w:sz w:val="24"/>
          <w:szCs w:val="24"/>
        </w:rPr>
        <w:t>50 год; 1,6 кредиту ЄКТ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ісце проведення: </w:t>
      </w:r>
      <w:r>
        <w:rPr>
          <w:sz w:val="24"/>
          <w:szCs w:val="24"/>
        </w:rPr>
        <w:t>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ідповідальний:</w:t>
      </w:r>
      <w:r>
        <w:rPr>
          <w:sz w:val="24"/>
          <w:szCs w:val="24"/>
        </w:rPr>
        <w:t xml:space="preserve"> завідувач навчально-тренінгового центру SТEM-освіти Зоря Ю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6794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4225"/>
                              <w:gridCol w:w="4552"/>
                              <w:gridCol w:w="297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І.Б. учасник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ада та місце роботи (за печаткою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іковий запи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єстрацій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рти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енко 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існик Владислав Петр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итько 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с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Чувакін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Шкір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улинич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 будівельних технологі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ьник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автодорожні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чен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автодорожні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1"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рсак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Золотоні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огвин Роман Василь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Золотоні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иряченко Яна Серг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Золотоні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едоровський Влади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Золотоні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омієць Ростислав Валентин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Золотоні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уз Апполінарія Андр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Смілянський центр підготовки і перепідготовки робітничих кадрі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Смілянський центр підготовки і перепідготовки робітничих кадрі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Смілянський центр підготовки і перепідготовки робітничих кадрі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езій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Смілянський центр підготовки і перепідготовки робітничих кадрі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Іркліївський професійний аграр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езугла Людмила Олександрівна 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атопрофільний регіональний центр професійної освіти у Черкаській област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амойленко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атопрофільний регіональний центр професійної освіти у Черкаській област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eastAsia="Calibri"/>
                                    </w:rPr>
                                    <w:t>Концарен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eastAsia="Calibri"/>
                                    </w:rPr>
                                    <w:t>Біль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</w:rPr>
                                    <w:t>Савченк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</w:rPr>
                                    <w:t>Кудря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</w:rPr>
                                    <w:t>Білаш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</w:rPr>
                                    <w:t>Андронюк 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раділь Володимир Іллі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</w:rPr>
                                    <w:t>Шевченко Лариса Вадим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Style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енко 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ченко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Канівське вище професійне училищ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гайний Михайло Якимови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Канів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ізов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щ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латецька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т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іщу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Черкаське вище професійне училищ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пурна Альона Олексії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ський художньо-технічний колед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а Альо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ський художньо-технічний колед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от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Жашківський аграрно-технологічн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овак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жавний навчальний заклад «Жашківський аграрно-технологічний професійний ліц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№02139133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/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5.35pt;mso-position-vertical-relative:text;margin-left:39.9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4225"/>
                        <w:gridCol w:w="4552"/>
                        <w:gridCol w:w="2977"/>
                        <w:gridCol w:w="1984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І.Б. учасник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ада та місце роботи (за печаткою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іковий запи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еєстрацій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ерти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енко Євгеній Володимир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існик Владислав Петр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итько Валентин Сергі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сенко Микола Микола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Чувакін Олександр Віктор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Шкіренко Наталія Михайл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улинич Тетяна Вікто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 будівельних технологі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ьник Олександр Володимир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автодорожні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ченко Анна Володими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автодорожні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1"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рсакова Олена Анатол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Золотоні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огвин Роман Василь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Золотоні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иряченко Яна Серг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Золотоні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едоровський Владислав Микола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Золотоні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омієць Ростислав Валентин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Золотоні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уз Апполінарія Андр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Смілянський центр підготовки і перепідготовки робітничих кадрі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нко Микола Микола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Смілянський центр підготовки і перепідготовки робітничих кадрі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 Наталія Михайл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Смілянський центр підготовки і перепідготовки робітничих кадрі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езій Олександр Микола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Смілянський центр підготовки і перепідготовки робітничих кадрі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енко Олена Микола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Іркліївський професійний аграр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езугла Людмила Олександрівна 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атопрофільний регіональний центр професійної освіти у Черкаській област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амойленко Людмила Серг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атопрофільний регіональний центр професійної освіти у Черкаській област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Концаренко Олексій Іван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Білько Тетяна Володими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</w:rPr>
                              <w:t>Савченко Анатолій Василь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</w:rPr>
                              <w:t>Кудря Світлана Анатол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</w:rPr>
                              <w:t>Білашенко Юрій Микола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</w:rPr>
                              <w:t>Андронюк Ярослав Ігор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раділь Володимир Іллі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</w:rPr>
                              <w:t>Шевченко Лариса Вадим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Style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енко Катерина Олександ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ченко Олександр Анатолій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Канівське вище професійне училищ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гайний Михайло Якимови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Канів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ізова Алла Михайл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щенко Людмила Анатол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атецька Любов Володими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та Світлана Микола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іщук Тетяна Григо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Черкаське вище професійне училищ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пурна Альона Олексії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ський художньо-технічний колед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а Альона Станіслав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ський художньо-технічний колед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ота Людмила Іван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Жашківський аграрно-технологічн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овак Вікторія Петрівна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вний навчальний заклад «Жашківський аграрно-технологічний професійний ліц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№02139133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/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eastAsia="Times New Roman"/>
      <w:spacing w:val="10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10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Serg</dc:creator>
  <dc:description/>
  <cp:keywords/>
  <dc:language>en-US</dc:language>
  <cp:lastModifiedBy>Admin</cp:lastModifiedBy>
  <cp:lastPrinted>2020-01-22T15:30:00Z</cp:lastPrinted>
  <dcterms:modified xsi:type="dcterms:W3CDTF">2020-02-26T10:45:00Z</dcterms:modified>
  <cp:revision>8</cp:revision>
  <dc:subject/>
  <dc:title/>
</cp:coreProperties>
</file>