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ників тренінгу на  тему </w:t>
        <w:br/>
        <w:t>«</w:t>
      </w:r>
      <w:r>
        <w:rPr>
          <w:rFonts w:eastAsia="Microsoft JhengHei"/>
          <w:b/>
          <w:color w:val="000000"/>
          <w:szCs w:val="28"/>
        </w:rPr>
        <w:t xml:space="preserve">Особливості впровадження проєктної діяльності </w:t>
      </w:r>
      <w:r>
        <w:rPr>
          <w:rFonts w:eastAsia="Microsoft JhengHei"/>
          <w:b/>
          <w:color w:val="000000"/>
          <w:szCs w:val="28"/>
          <w:lang w:val="en-US"/>
        </w:rPr>
        <w:t>FLL</w:t>
      </w:r>
      <w:r>
        <w:rPr>
          <w:rFonts w:eastAsia="Microsoft JhengHei"/>
          <w:b/>
          <w:color w:val="000000"/>
          <w:szCs w:val="28"/>
        </w:rPr>
        <w:t xml:space="preserve"> та </w:t>
      </w:r>
      <w:r>
        <w:rPr>
          <w:rFonts w:eastAsia="Microsoft JhengHei"/>
          <w:b/>
          <w:color w:val="000000"/>
          <w:szCs w:val="28"/>
          <w:lang w:val="en-US"/>
        </w:rPr>
        <w:t>FLLjr</w:t>
      </w:r>
      <w:r>
        <w:rPr>
          <w:rFonts w:eastAsia="Microsoft JhengHei"/>
          <w:b/>
          <w:color w:val="000000"/>
          <w:szCs w:val="28"/>
        </w:rPr>
        <w:t>. в освітній процес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(дистанційна форма навчан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0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жовтня – 11 грудня 2020 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>6 год; 0,2 кредити ЄКТС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>: сайт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 xml:space="preserve">: завідувач навчально-тренінгового центр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віти Зоря Ю.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5"/>
        <w:gridCol w:w="6248"/>
        <w:gridCol w:w="3836"/>
        <w:gridCol w:w="18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ойко Наталія Миколаївн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дагог організатор 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19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1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шлюк Світлана Анатолі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очаткових класів 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19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1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галь Валентина Микола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ичного мистецтва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199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1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убріцька Віра Борисі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очаткових класів 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0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сечко Оксана Андрі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ихователь </w:t>
            </w:r>
            <w:r>
              <w:rPr>
                <w:color w:val="000000"/>
                <w:sz w:val="24"/>
                <w:szCs w:val="24"/>
                <w:lang w:eastAsia="uk-UA"/>
              </w:rPr>
              <w:t>Новоукраїнського навчально-виховного комплексу «Дошкільний навчальний заклад-загальноосвітня школа І-ІІ ступенів Чорнобаївської районної ради Черкаської області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1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ртинюк Валентина Василі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очаткових класів 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2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лій Валентина Василі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итель хімії </w:t>
            </w:r>
            <w:r>
              <w:rPr>
                <w:color w:val="000000"/>
                <w:sz w:val="24"/>
                <w:szCs w:val="24"/>
                <w:lang w:eastAsia="uk-UA"/>
              </w:rPr>
              <w:t>Новоукраїнського навчально-виховного комплексу «Дошкільний навчальний заклад-загальноосвітня школа І-ІІ ступенів Чорнобаївської районної ради Черкаської області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3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хіна Марія Володимирі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ійської мови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4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везена Галина Микола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кся Оксана Віталі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очаткових класів 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6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’яних Юрій Васильови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7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зник Олена Андрії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8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ецюк Андрій Сергійови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сторії Черкаської гімназії №9 імені О.М.Луценка Черкаської міської рад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09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кач Інна Володимирівн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зарубіжної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Синаївського навчально-виховний комплексу «Дошкільний навчальний заклад- загальноосвітня школа I-III ступенів» Шполянської районної ради Черкаської області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10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имбал Микола Петрови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навчання Черкаської гімназії №9 імені О.М.Луценка Черкаської міської рад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008211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0/</w:t>
            </w:r>
            <w:r>
              <w:rPr>
                <w:sz w:val="24"/>
                <w:szCs w:val="24"/>
              </w:rPr>
              <w:t>8211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0:00Z</dcterms:created>
  <dc:creator>Serg</dc:creator>
  <dc:description/>
  <cp:keywords/>
  <dc:language>en-US</dc:language>
  <cp:lastModifiedBy>Admin</cp:lastModifiedBy>
  <cp:lastPrinted>2019-11-01T11:43:00Z</cp:lastPrinted>
  <dcterms:modified xsi:type="dcterms:W3CDTF">2020-12-16T08:38:00Z</dcterms:modified>
  <cp:revision>6</cp:revision>
  <dc:subject/>
  <dc:title/>
</cp:coreProperties>
</file>