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учасників тренінгу на  тему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STEM-освіта – інноваційний інструмент Нової української школи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очна форма навчання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ind w:left="2410" w:hanging="241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проведення</w:t>
      </w:r>
      <w:r>
        <w:rPr>
          <w:color w:val="000000"/>
          <w:sz w:val="24"/>
          <w:szCs w:val="24"/>
        </w:rPr>
        <w:t>:   11січня 2020 року</w:t>
      </w:r>
    </w:p>
    <w:p>
      <w:pPr>
        <w:pStyle w:val="Normal"/>
        <w:ind w:left="2410" w:hanging="241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Кількість годин та кредитів ЄКТС:  </w:t>
      </w:r>
      <w:r>
        <w:rPr>
          <w:color w:val="000000"/>
          <w:sz w:val="24"/>
          <w:szCs w:val="24"/>
        </w:rPr>
        <w:t>8 год; 0,26 кредиту</w:t>
      </w:r>
    </w:p>
    <w:p>
      <w:pPr>
        <w:pStyle w:val="Normal"/>
        <w:rPr/>
      </w:pPr>
      <w:r>
        <w:rPr>
          <w:b/>
          <w:sz w:val="24"/>
          <w:szCs w:val="24"/>
        </w:rPr>
        <w:t>Місце проведення</w:t>
      </w:r>
      <w:r>
        <w:rPr>
          <w:sz w:val="24"/>
          <w:szCs w:val="24"/>
        </w:rPr>
        <w:t>: Голов’ятинська загальноосвітня школа І-ІІ ступенів Смілянської районної ради Черкаської області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завідувач навчально-тренінгового центру SТEM-освіти Зоря Ю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78"/>
        <w:gridCol w:w="5274"/>
        <w:gridCol w:w="2942"/>
        <w:gridCol w:w="204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І.Б. учасни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 та місце роботи (за печаткою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ліковий запи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еєстрацій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сертиф</w:t>
            </w:r>
            <w:r>
              <w:rPr>
                <w:b/>
                <w:sz w:val="24"/>
                <w:szCs w:val="24"/>
              </w:rPr>
              <w:t>і</w:t>
            </w:r>
            <w:r>
              <w:rPr>
                <w:b/>
                <w:sz w:val="24"/>
                <w:szCs w:val="24"/>
                <w:lang w:val="ru-RU"/>
              </w:rPr>
              <w:t>к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юбах Тетяна Іванів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ька математики Сунківської загальноосвітньої школи </w:t>
              <w:br/>
              <w:t>І-І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62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6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57" w:hanging="35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дяк Ірина В’ячеславів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ка  початкових класів Голов’ятинської загальноосвітньої школи І-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63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6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57" w:hanging="35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ва Євгенія Володимирів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ка історії, педагог-організатор Носачівської загальноосвітньої школи І-І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64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6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57" w:hanging="35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ва Катерина Михайлів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ка української мови і літератури Носачівської загальноосвітньої школи І-І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65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6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57" w:hanging="35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но Світлана Василів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ка української мови і літератури  Пастирської загальноосвітньої школи І-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66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6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денко Тетяна Миколаївн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ька математики Голов’ятинської загальноосвітньої школи </w:t>
              <w:br/>
              <w:t>І-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67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6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57" w:hanging="35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ієнко Лариса Михайлівн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ка початкових класів Голов’ятинської загальноосвітньої школи І-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68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6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нко Анна Андріїв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ька іноземної мови Голов’ятинської загальноосвітньої школи </w:t>
              <w:br/>
              <w:t>І-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69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6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57" w:hanging="35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мус Володимир Іванович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чаткових класів і музичного мистецтва Носачівської загальноосвітньої школи І-І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70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57" w:hanging="35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 Галина Василів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ька математики Носачівської загальноосвітньої школи </w:t>
              <w:br/>
              <w:t>І-І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71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7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57" w:hanging="35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нко Валентина Володимирів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ка математики загальноосвітньої школи І-ІІІ ступенів №4 Смілянської міськ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72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7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57" w:hanging="35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нко Олег Михайлович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ізики і математики Голов’ятинської загальноосвітньої школи І-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73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7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57" w:hanging="35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Тетяна Іванів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ька початкових класів Сунківської загальноосвітньої школи </w:t>
              <w:br/>
              <w:t>І-І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74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7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57" w:hanging="35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каринець Юлія Віталіїв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ька інформатики Голов’ятинської загальноосвітньої школи </w:t>
              <w:br/>
              <w:t>І-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75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7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57" w:hanging="35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Наталія Олександрів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ька історії Голов’ятинської загальноосвітньої школи </w:t>
              <w:br/>
              <w:t>І-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76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7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57" w:hanging="35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аринець Богдан Юрійович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історії, правознавства і географії Голов’ятинської загальноосвітньої школи І-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77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7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57" w:hanging="35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аринець Ірина Анатоліїв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ка української мови і літератури Голов’ятинської загальноосвітньої школи І-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78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7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єхова Олена Анатоліївн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ька хімії і біології Сунківської загальноосвітньої школи </w:t>
              <w:br/>
              <w:t>І-І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79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/37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ула Варвара Миколаїв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ка початкових класів і географії Носачівської загальноосвітньої школи І-І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80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Валентина Купріянів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ька початкових класів Носачівської загальноосвітньої школи </w:t>
              <w:br/>
              <w:t>І-І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81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8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арська Наталія Юріїв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ка початкових класів Голов’ятинської загальноосвітньої школи І-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82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8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тна Світлана Борисів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ька математики Пастирської загальноосвітньої школи </w:t>
              <w:br/>
              <w:t>І-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83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8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к Микола Станіслаович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іології і трудового навча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’ятинської загальноосвітньої школи І-ІІ ступенів Смілянської районної ради Черкаської обла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84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5"/>
        <w:gridCol w:w="5245"/>
        <w:gridCol w:w="2835"/>
        <w:gridCol w:w="21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к Тетяна Вітал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ка хімії і трудового навчання Голов’ятинської загальноосвітньої школи І-ІІ ступенів Смілянської районної ради Черка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85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Ольга Григ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ка української мови і літератури Носачівської загальноосвітньої школи І-ІІІ ступенів Смілянської районної ради Черка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86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а Валерій Григ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зарубіжної літератури, української мови і літератури Голов’ятинської загальноосвітньої школи І-ІІ ступенів Смілянської районної ради Черка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87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ченко Олександр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рудового навчанні та інформатики Носачівської загальноосвітньої школи І-ІІІ ступенів Смілянської районної ради Черка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88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льченко Ніна Іва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ка початкових класів загальноосвітньої школи І-ІІІ ступенів №4 Смілянської міської ради Черка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89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чик Олександр Миколай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історії та географії Носачівської загальноосвітньої школи </w:t>
              <w:br/>
              <w:t>І-ІІІ ступенів Смілянської районної ради Черка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90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чик Тетяна Семен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ька математики Носачівської загальноосвітньої школи </w:t>
              <w:br/>
              <w:t>І-ІІІ ступенів Смілянської районної ради Черка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91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Марина Григ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ка фізичного виховання, педагог-організатор Голов’ятинської загальноосвітньої школи І-ІІ ступенів Смілянської районної ради Черка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92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Наталія Олекс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ька початкових класів Носачівської загальноосвітньої школи </w:t>
              <w:br/>
              <w:t>І-ІІІ ступенів Смілянської районної ради Черка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№02139133/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US"/>
              </w:rPr>
              <w:t>-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3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47:00Z</dcterms:created>
  <dc:creator>Serg</dc:creator>
  <dc:description/>
  <cp:keywords/>
  <dc:language>en-US</dc:language>
  <cp:lastModifiedBy>Admin</cp:lastModifiedBy>
  <cp:lastPrinted>2019-11-01T11:43:00Z</cp:lastPrinted>
  <dcterms:modified xsi:type="dcterms:W3CDTF">2020-02-26T10:07:00Z</dcterms:modified>
  <cp:revision>10</cp:revision>
  <dc:subject/>
  <dc:title/>
</cp:coreProperties>
</file>