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Плужник Євген Павлович</w:t>
      </w:r>
      <w:r>
        <w:rPr>
          <w:sz w:val="28"/>
          <w:szCs w:val="28"/>
          <w:lang w:val="uk-UA"/>
        </w:rPr>
        <w:t xml:space="preserve"> (літер, псевд. Кантемірянин; 14(26). 12.1898 - 2.2.1936)- відомий український по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 у слободі Кантемирівка Богучарського повіту Воронезької губ. (тепер Кантемировського району Воронежзької обл., Росія). Деякий час вчився у Воронезькій гімназії (виключений за участь у нелегальних гуртках), пізніше - у Ростові. Згодом навчався у Київському зоотехнічному інституті,з 1921 -у Київському музично-драматичному інституті ім. М. Лисенка. Певний час працював учителем на Полтавщи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Літературну діяльність розпочав на початку 1920-х рр. Перші твори були під власним прізвищем опубліковані у 1924. Друкувався в журналах "Глобус", "Нова Громада", "Червоний Шлях", "Життя й Революція". У серед 1920-х рр. видав свої перші поетичні збірки "Дні" (1926) і "Рання осінь" (1927). Поезії П. притаманний глибокий ліризм, драматизм почуттів, майстерна поетична мова. Входив до літературних об'єднань АСПИС (1923-24), "Ланка" та "МАРС". Працював разом з В. Атаманюком і Ф. Якубовським над "Антологією української поезії" (1930-32), перекладав твори М. Гоголя, А. Чехова, М. Шолохова та ін. У грудні 1934 заарештований НКВС. Звинувачений у приналежності до націоналістичної терористичної організації. В березні 1935 виїздною Військовою колегією Верховного сулу СРСР разом з Г. Епіком, М. Кулішем, В. Підмогильним, О. Ковінькою та ін. засуджений до розстрілу (згодом вирок змінено на довготривале табірне ув'язнення). Помер 2.2.1936 на Соловках. Реабілітований у серпні 1956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ужник - автор збірки поезій "Рівновага" (1933, опубл. в Аугсбургу в 1948, в Україні - 1966), роману "Недуга" (1928), п'єс "Професор Сухораб" (1929), "У дворі на передмісті" (1929), " Болото", віршованої п'єси "Змова в Києві" ("Шкідники", "Брати"). Спільно з В.Підмогильним уклав словник "Фразеологія ділової мови" (1926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39:00Z</dcterms:created>
  <dc:creator>Александр</dc:creator>
  <dc:description/>
  <cp:keywords/>
  <dc:language>en-US</dc:language>
  <cp:lastModifiedBy>Gum_dis</cp:lastModifiedBy>
  <dcterms:modified xsi:type="dcterms:W3CDTF">2007-06-13T07:06:00Z</dcterms:modified>
  <cp:revision>3</cp:revision>
  <dc:subject/>
  <dc:title>Плужник Євген Павлович (літер, псевд</dc:title>
</cp:coreProperties>
</file>