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de-DE"/>
        </w:rPr>
        <w:t>Deutsche Welle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de-DE"/>
        </w:rPr>
        <w:t>Die Deutsche Welle ist Auslandsrundfunk Deutschlands. Sie produziert Fernseh-, Hörfunk und Internet-Angebote in Deutsch und vielen weiteren Sprachen für Menschen im Ausland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Die Deutsche Welle bietet ein multimediales, weltweit abrufbares Informationsangebot in 30 Sprachen. In der DW-Zentrale in Bonn entstehen die Programme von DW-RADIO, von Bengali bis Ukrainisch und natürlich in Deutsch und Englisch, Russisch und Chinesisch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Die Sendungen wenden sich an deutschsprachige Hörer, im Ausland tätig sind, sowie an Hörer, deren Muttersprache nicht Deutsch ist, die sich aber für Deutschland, Europa und die deutsche Sprache interessie</w:t>
        <w:softHyphen/>
        <w:t>ren. Informationen aus Politik, Wirtschaft, Kultur und Sport können die Hörer jetzt im Zwei-Stunden-Rhythmus empfangen: je zwei Stunden am Abend in jeder Zielregion. Längere Kultursendungen, Features, Reportagen sowie ausführliche Sportberichte stehen am Wochenende im Mittelpunkt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Nachrich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zur vollen Stunde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urznachrich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zur halben Stunde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op-Thema</w:t>
      </w:r>
      <w:r>
        <w:rPr>
          <w:rFonts w:cs="Times New Roman" w:ascii="Times New Roman" w:hAnsi="Times New Roman"/>
          <w:sz w:val="24"/>
          <w:szCs w:val="24"/>
          <w:lang w:val="de-DE"/>
        </w:rPr>
        <w:t>-Das wichtigste Thema des Tages aktuell und vertiefend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richte, Reportagen und Experten-Gespräche liefern Analysen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einungen und Hintergründe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ktuell-</w:t>
      </w:r>
      <w:r>
        <w:rPr>
          <w:rFonts w:cs="Times New Roman" w:ascii="Times New Roman" w:hAnsi="Times New Roman"/>
          <w:sz w:val="24"/>
          <w:szCs w:val="24"/>
          <w:lang w:val="de-DE"/>
        </w:rPr>
        <w:t>Ausführliche Informationen zu Ereignissen, Die Deutschland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uropa und die Welt bewegen. Korrespondenten der Deutschen Welle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d der ARD berichten von den wichtigsten Schauplätzen weltweit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okus</w:t>
      </w:r>
      <w:r>
        <w:rPr>
          <w:rFonts w:cs="Times New Roman" w:ascii="Times New Roman" w:hAnsi="Times New Roman"/>
          <w:sz w:val="24"/>
          <w:szCs w:val="24"/>
          <w:lang w:val="de-DE"/>
        </w:rPr>
        <w:t>-Zwölfmal täglich regionale Fenster: der Blick nach Europa, Asien, Nahost, Afrika und Amerika. Informationen über Ereignisse in den Zielgebieten des Deutschen Programms und bilaterale Themen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irtschaft</w:t>
      </w:r>
      <w:r>
        <w:rPr>
          <w:rFonts w:cs="Times New Roman" w:ascii="Times New Roman" w:hAnsi="Times New Roman"/>
          <w:sz w:val="24"/>
          <w:szCs w:val="24"/>
          <w:lang w:val="de-DE"/>
        </w:rPr>
        <w:t>-Analysen vom Konjunkturverlauf bis zum Arbeitsmarkt, Berichte über Unternehmen und die Folgen der Globalisierung, Entwicklungshilfe und Nord-Süd-Konflikt- und die Börs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po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Die Ergebnisse der wichtigen Sportereignisse unter der Woche 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schnell, kompakt, präzise. Umfassende Berichterstattung von Wettkämpfen, Entwicklungen rund um den Sport und die Live-Berichterstattung aus der Fußball-Bundesliga am Wochenende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ommentar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Meinungen und Eischätzungen. Einmal in der Woche erläutert ein Chefredakteur einer deutschen Tageszeitung seine Auffassung zu einem wichtigen Thema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ultur</w:t>
      </w:r>
      <w:r>
        <w:rPr>
          <w:rFonts w:cs="Times New Roman" w:ascii="Times New Roman" w:hAnsi="Times New Roman"/>
          <w:sz w:val="24"/>
          <w:szCs w:val="24"/>
          <w:lang w:val="de-DE"/>
        </w:rPr>
        <w:t>- Das weite Spektrum und der hohe Standarte des deutsche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ulturlebens. Hintergrundberichte, Reportagen, Interviews un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olumnen fördern den Dialog mit den Kulturen der Welt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Glaubenssachen </w:t>
      </w:r>
      <w:r>
        <w:rPr>
          <w:rFonts w:cs="Times New Roman" w:ascii="Times New Roman" w:hAnsi="Times New Roman"/>
          <w:sz w:val="24"/>
          <w:szCs w:val="24"/>
          <w:lang w:val="de-DE"/>
        </w:rPr>
        <w:t>- Die Vielfalt unterschiedlicher Kulturkreise und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ligionsgemeinschaften, von der offiziellen Kirchenpolitik bis zum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thikdiskurs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ressescha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Was deutsche Zeitungen über aktuelle Geschehnisse in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utschland und der Welt schrieben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eportag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Die politische, gesellschaftliche, kulturelle und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tschaftliche Situation in Deutschland - hautnah, mittendrin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ie Woche</w:t>
      </w:r>
      <w:r>
        <w:rPr>
          <w:rFonts w:cs="Times New Roman" w:ascii="Times New Roman" w:hAnsi="Times New Roman"/>
          <w:sz w:val="24"/>
          <w:szCs w:val="24"/>
          <w:lang w:val="de-DE"/>
        </w:rPr>
        <w:t>- Der politische Wochenrückblick: Berichte, Hintergrund und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terviews rufen in Erinnerung, ordnen ein und bewerten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m Gesprä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Fragen und Nachfragen an prominente Politiker, Unternehmer, Künstler und Sportler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Feature </w:t>
      </w:r>
      <w:r>
        <w:rPr>
          <w:rFonts w:cs="Times New Roman" w:ascii="Times New Roman" w:hAnsi="Times New Roman"/>
          <w:sz w:val="24"/>
          <w:szCs w:val="24"/>
          <w:lang w:val="de-DE"/>
        </w:rPr>
        <w:t>- Lebendige Hörbilder aus allen Bereichen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adio-</w:t>
      </w:r>
      <w:r>
        <w:rPr>
          <w:rFonts w:cs="Times New Roman" w:ascii="Times New Roman" w:hAnsi="Times New Roman"/>
          <w:sz w:val="24"/>
          <w:szCs w:val="24"/>
          <w:lang w:val="de-DE"/>
        </w:rPr>
        <w:t>Ein Thema - viele Perspektiven. Das Gemeinschaftsprojekt von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ehn europäischen Auslandssendern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usikszen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Konzerte und Festivals, Trends und Flops, Ereignisse und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ntwicklungen der Musikbranche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Musikthem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Hinter den Kulissen des Musiklebens. Künstlerporträts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de-DE"/>
        </w:rPr>
        <w:t>Deutsche Welle – Quiz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üllt Lücken in den Sätzen. Kreuzt a, b oder c an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 Die Deutschen Welle bietet Informationsangebot in ... Sprachen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de-DE"/>
        </w:rPr>
        <w:t>a) 20                  b) 30                  c) 4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 In der DW- Zentrale in ... entstehen die Programme von DW- RADIO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a) Berlin             b) Bremen           c) Bon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Informationen aus Politik, Wirtschaft, Kultur und Sport können die Hörer jetzt im ... - Rhythmus empfange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Zwei-Stunden   b) Drei-Stunden  c) Vier-Stunde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 Längere Kultursendungen, Features, Reportagen stehen am ... im Mittelpunk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Samstag        b) Sonntag          c) Wochenend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 Top-Thema Berichte, Reportagen und Gespräche liefern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Analysen, Meinungen und Hintergründe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b) Analysen vom Konjunkturverlauf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) Meinungen und Einschätzunge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.... täglich regionale Fenster: der Blick nach Europa, Asien, Nahost, Afrika und Amerika                                                              a) einmal            b) zweimal     c) dreimal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7. Einmal in der Woche erläutert ein Chefredakteur einer... Tageszeitung seine Auflassung zu einem wichtigen Them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regionalen     b) ausländischen c) deutschen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8. Hintergrundberichte, Reportagen, Interviews fordern ... mit den Kulturen der Wel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den Monolog b) den Dialog      c) das Gespräch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9. Künstlerporträts, unterhaltsame Reportagen und viel Musik bietet... a) Musikszene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) Musikthema   c) Featur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.  Features in Zusammenarbeit mit Partnersendern in 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Europa und Asien b) Amerika und Afrika c) Asien und Afrika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de-D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de-DE"/>
        </w:rPr>
        <w:t>Aufgaben zum Text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1) Ergänze die Sätze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Korrespondenten der Deutschen Welle und HRD berichten von..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Einmal in der Woche erläutert ein Chefredakteur einer Deutschen Tageszeitung..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Das wichtigste Thema des Tages aktuell und vertiefend ..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Washington und Moskau, Kabul und Darfur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Assoziogram. Woran denkt ihr wenn ihr „Radio" hört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4572000" cy="2438400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 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übersetz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n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utsch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Німецька Хвиля - це закордонне радіо Німеччин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Вона продукує радіо та телепередачі Німецькою та багатьма іншими мовами для людей за кордон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Німецька Хвиля пропонує радіопередачі ЗО мо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Слухачі можуть слухати політичну інформацію, новини спорту та культур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Кореспонденти та репортери Німецької Хвилі повідомляють но</w:t>
        <w:softHyphen/>
        <w:t>вини з усього сві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77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Korrigiert die Information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Die Deutsche Welle produziert Fernseh-Hörfunk und Internet--Angebote nur in Deutsch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-Die Deutsche Welle bietet ein Informationsangebot in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0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prachen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Die Sendungen wenden sich an deutschsprachige Hören, die in Deutschland tätig sind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Längere Kultursendungen, Reportagen sowie ausführliche Sportberichte stehen jeden Tag im Mittelpunk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Beantworte die Fragen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Was bietet die Deutsche Welle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)Wo ist die DW-Zentrale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)An wen wenden sich die Sendungen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)Welche Information können wir empfangen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)Welche Sendungen sind der Politik und der Wirtschaft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widmet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)Welche Sendungen berichten über das Kulturleben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6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Welche Rolle spielt Radio in deinem Leben? Welche Radiosendun</w:t>
        <w:softHyphen/>
        <w:t>gen hörst du gern? Warum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Projekt: Radiosendung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>Projekt: Radiosendung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it Jugendlichen für Jugendliche</w:t>
      </w:r>
    </w:p>
    <w:p>
      <w:pPr>
        <w:pStyle w:val="Style16"/>
        <w:rPr/>
      </w:pPr>
      <w:r>
        <w:rPr>
          <w:rFonts w:cs="Calibri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Ziele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Jugendliche motivieren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*Schüler lernen mit planen und selbständig handeln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*das Engagement und die Leistungsbereitschaft der Jugendlichen weck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*den Jugendlichen helfen ihre Potentiale erkennen und nutzen und sich somit neue Perspektiven für die Zukunft eröffn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Was ist bei der Projektarbeit mit den Jugendlichen und für die Jugendlichen ganz wichtig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. Alltagsbezug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Ziele, die ein Projekt verfolgt, müssen von Anfang an definiert wer</w:t>
        <w:softHyphen/>
        <w:t>den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Die Prozessbeteiligung der Jugendlichen bei Projekten ist grund</w:t>
        <w:softHyphen/>
        <w:t>legend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Was ist bei der Erstellung einer Schulradiosendung wichtig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. Ziele definieren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Zielgruppe zu bestimmen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Titel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de-DE"/>
        </w:rPr>
        <w:t>Mannschaft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de-DE"/>
        </w:rPr>
        <w:t>Leitung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.Thematik bestimmen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6.Gestaltungsformen bestimmen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de-DE"/>
        </w:rPr>
        <w:t>Interviews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de-DE"/>
        </w:rPr>
        <w:t>Diskussionen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*Selbstgestalte Kurzhörspiele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*Alltägliche Gespräche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*Unterhaltungssendungen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7.Sendzei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8.Wie oft wird die Radiosendung gesendet?(jeden Tag, jede Woche, einmal pro Mona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val="en-US"/>
    </w:rPr>
  </w:style>
  <w:style w:type="character" w:styleId="Style15">
    <w:name w:val=" Знак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47:00Z</dcterms:created>
  <dc:creator>Admin</dc:creator>
  <dc:description/>
  <cp:keywords/>
  <dc:language>en-US</dc:language>
  <cp:lastModifiedBy>Admin</cp:lastModifiedBy>
  <dcterms:modified xsi:type="dcterms:W3CDTF">2010-03-19T07:33:00Z</dcterms:modified>
  <cp:revision>4</cp:revision>
  <dc:subject/>
  <dc:title/>
</cp:coreProperties>
</file>