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a voix de ma mè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 perles, des colliers d’arg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 violons et des ceris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 grand navire de cris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s’en va, poussé par la b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ns un arbre bleu qui se d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lune pend comme un gât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e musique me ca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n courant le long de ma pe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 pigeons et les passero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ennent dresser dans ma ma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and la voix de ma mère cha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nuit est pleine de couleur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ierre Gamarr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3:00Z</dcterms:created>
  <dc:creator>Okorokova</dc:creator>
  <dc:description/>
  <cp:keywords/>
  <dc:language>en-US</dc:language>
  <cp:lastModifiedBy>Okorokova</cp:lastModifiedBy>
  <dcterms:modified xsi:type="dcterms:W3CDTF">2008-06-09T08:53:00Z</dcterms:modified>
  <cp:revision>4</cp:revision>
  <dc:subject/>
  <dc:title>Les vers</dc:title>
</cp:coreProperties>
</file>