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sz w:val="36"/>
          <w:szCs w:val="36"/>
          <w:lang w:val="fr-FR"/>
        </w:rPr>
        <w:t>Paroles d'enfant</w:t>
      </w:r>
    </w:p>
    <w:p>
      <w:pPr>
        <w:pStyle w:val="Normal"/>
        <w:spacing w:before="280" w:after="280"/>
        <w:rPr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  <w:t xml:space="preserve">Les fleur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0/qcm/a31s.htm" \l "embaumaient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embaumaient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la cuisine. Ludovic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0/qcm/a31s.htm" \l "les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les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avait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0/qcm/a31s.htm" \l "offertes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offertes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à sa mère pour son anniversaire. Il les avait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0/qcm/a31s.htm" \l "cueillies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cueillies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lui-même dans l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0/qcm/a31s.htm" \l "jardinet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jardinet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qui se trouvait derrière la maison. Il était trè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0/qcm/a31s.htm" \l "fier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fier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de ces violettes parce qu'il les avait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0/qcm/a31s.htm" \l "plantйes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plantées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et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0/qcm/a31s.htm" \l "arrosйes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arrosées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tout seul comme un grand. Son père travaillait beaucoup et il n'avait pas le temps de s'occuper des loisirs de son fils. Le petit garçon avait six ans.</w:t>
      </w:r>
    </w:p>
    <w:p>
      <w:pPr>
        <w:pStyle w:val="Normal"/>
        <w:spacing w:before="280" w:after="280"/>
        <w:rPr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  <w:t xml:space="preserve">Il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0/qcm/a31s.htm" \l "a posй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a posé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l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0/qcm/a31s.htm" \l "vase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vase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qu'il tenait entre ses mains,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0/qcm/a31s.htm" \l "a posй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s'est approché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de sa mère qui préparait le repas et l'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0/qcm/a31s.htm" \l "a posй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a regardée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FF0000"/>
          <w:lang w:val="fr-FR"/>
        </w:rPr>
        <w:t xml:space="preserve">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0/qcm/a31s.htm" \l "attentivement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attentivement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: elle mélangeait délicatement les œufs avec la farine pour en faire d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0/qcm/a31s.htm" \l "succulentes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succulentes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crêpes. Ludovic adorait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0/qcm/a31s.htm" \l "les2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les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crêpes. Il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0/qcm/a31s.htm" \l "a demandй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a demandé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à sa mère s'il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0/qcm/a31s.htm" \l "a demandй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pouvait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verser le lait dans la préparation. Ell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0/qcm/a31s.htm" \l "a rйpondu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lui a répondu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qu'il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0/qcm/a31s.htm" \l "a rйpondu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fallait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attendre un peu, qu'il n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0/qcm/a31s.htm" \l "a rйpondu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devait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plus y avoir de grumeaux dans la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0/qcm/a31s.htm" \l "pвte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pâte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>.</w:t>
      </w:r>
    </w:p>
    <w:p>
      <w:pPr>
        <w:pStyle w:val="Normal"/>
        <w:spacing w:before="280" w:after="280"/>
        <w:rPr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  <w:t xml:space="preserve">"Mais, maman, s'est étonné le petit garçon, la pâte ne parle pas ! Comment est-ce que tu sais qu'elle dit de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0/qcm/a31s.htm" \l "gros mots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gros mots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>, alors ?"</w:t>
      </w:r>
    </w:p>
    <w:p>
      <w:pPr>
        <w:pStyle w:val="Normal"/>
        <w:spacing w:before="280" w:after="280"/>
        <w:rPr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  <w:t>La jeune femme a éclaté de rire.</w:t>
      </w:r>
    </w:p>
    <w:p>
      <w:pPr>
        <w:pStyle w:val="Normal"/>
        <w:spacing w:before="280" w:after="280"/>
        <w:rPr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  <w:t xml:space="preserve">"Des grumeaux, mon chéri, pas des gros mots ! Les grumeaux sont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instrText xml:space="preserve"> HYPERLINK "http://www.bonjourdefrance.com/n10/qcm/a31s.htm" \l "de"</w:instrTex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FF0000"/>
          <w:u w:val="single"/>
          <w:lang w:val="fr-FR"/>
        </w:rPr>
        <w:t>de</w:t>
      </w:r>
      <w:r>
        <w:rPr>
          <w:rStyle w:val="InternetLink"/>
          <w:u w:val="single"/>
          <w:b/>
          <w:bCs/>
          <w:rFonts w:cs="Arial" w:ascii="Arial" w:hAnsi="Arial"/>
          <w:color w:val="FF0000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petites boules de pâte épaisse qui ne se mélangent pas avec la pâte liquide."</w:t>
      </w:r>
    </w:p>
    <w:p>
      <w:pPr>
        <w:pStyle w:val="Normal"/>
        <w:rPr>
          <w:rFonts w:ascii="Arial" w:hAnsi="Arial" w:cs="Arial"/>
          <w:b/>
          <w:b/>
          <w:bCs/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  <w:t xml:space="preserve">Satisfait de la réponse mais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0/qcm/a31s.htm" \l "vexй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vexé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de son erreur, Ludovic est retourné voir ses fleurs qui, elles, ne le </w:t>
      </w:r>
      <w:r>
        <w:fldChar w:fldCharType="begin"/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instrText xml:space="preserve"> HYPERLINK "http://www.bonjourdefrance.com/n10/qcm/a31s.htm" \l "contredisaient"</w:instrTex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u w:val="single"/>
          <w:lang w:val="fr-FR"/>
        </w:rPr>
        <w:t>contredisaient</w:t>
      </w:r>
      <w:r>
        <w:rPr>
          <w:rStyle w:val="InternetLink"/>
          <w:u w:val="single"/>
          <w:b/>
          <w:bCs/>
          <w:rFonts w:cs="Arial" w:ascii="Arial" w:hAnsi="Arial"/>
          <w:color w:val="0000FF"/>
          <w:lang w:val="fr-FR"/>
        </w:rPr>
        <w:fldChar w:fldCharType="end"/>
      </w:r>
      <w:r>
        <w:rPr>
          <w:rFonts w:cs="Arial" w:ascii="Arial" w:hAnsi="Arial"/>
          <w:b/>
          <w:bCs/>
          <w:color w:val="202070"/>
          <w:lang w:val="fr-FR"/>
        </w:rPr>
        <w:t xml:space="preserve"> pas.</w:t>
      </w:r>
    </w:p>
    <w:p>
      <w:pPr>
        <w:pStyle w:val="Normal"/>
        <w:rPr>
          <w:rFonts w:ascii="Arial" w:hAnsi="Arial" w:cs="Arial"/>
          <w:b/>
          <w:b/>
          <w:bCs/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</w:r>
    </w:p>
    <w:p>
      <w:pPr>
        <w:pStyle w:val="Style15"/>
        <w:jc w:val="center"/>
        <w:rPr>
          <w:lang w:val="fr-FR"/>
        </w:rPr>
      </w:pPr>
      <w:r>
        <w:rPr>
          <w:b/>
          <w:bCs/>
          <w:sz w:val="36"/>
          <w:szCs w:val="36"/>
          <w:lang w:val="fr-FR"/>
        </w:rPr>
        <w:t>Questions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1 - Dans la phrase " Les fleurs embaumaient</w:t>
      </w:r>
      <w:r>
        <w:rPr>
          <w:rFonts w:cs="Arial" w:ascii="Arial" w:hAnsi="Arial"/>
          <w:b/>
          <w:bCs/>
          <w:color w:val="0000FF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a cuisine. Ludovic les avait offertes à sa mère pour son anniversaire. Il les avait cueillies lui-même dans le jardinet qui se trouvait derrière la maison. ", quel est l’ordre chronologique de ces actions passées ?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 xml:space="preserve">a) embaumer / offrir / cueillir </w:t>
        <w:br/>
        <w:t>b) offrir / embaumer / cueillir</w:t>
        <w:br/>
        <w:t xml:space="preserve">c) cueillir / offrir / embaumer 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2 -  Combien de verbes sont conjugués au plus-que-parfait ?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a) 4</w:t>
        <w:br/>
        <w:t xml:space="preserve">b) 8 </w:t>
        <w:br/>
        <w:t xml:space="preserve">c) plus de 8 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3 -  Le premier paragraphe :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 xml:space="preserve">a) argumente </w:t>
        <w:br/>
        <w:t>b) décrit la situation</w:t>
        <w:br/>
        <w:t xml:space="preserve">c) donne des conseils 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4 - La situation du texte se passe :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a) dans le jardin</w:t>
        <w:br/>
        <w:t>b) dans la cuisine</w:t>
        <w:br/>
        <w:t xml:space="preserve">c) dans la chambre 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5 -  Quel est le loisir préféré du petit garçon ?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a) cuisiner / faire la cuisine</w:t>
        <w:br/>
        <w:t>b) jardiner </w:t>
        <w:br/>
        <w:t xml:space="preserve">c) contredire sa mère 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6 -  Pour réussir des crêpes, il faut mettre successivement :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a) es œufs, le lait et la farine</w:t>
        <w:br/>
        <w:t>b) le lait, la farine et les œufs</w:t>
        <w:br/>
        <w:t>c) la farine, les œufs et le lait 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7 -  Associer le verbe " embaumer " à l’une des parties du visage :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a) le nez</w:t>
        <w:br/>
        <w:t>b) les yeux</w:t>
        <w:br/>
        <w:t>c) la bouche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8 -  Que veut dire l’expression " Mettre la main à la pâte " ?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a) payer quelque chose</w:t>
        <w:br/>
        <w:t>b) fabriquer du pain</w:t>
        <w:br/>
        <w:t>c) travailler soi-même à quelque chose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 xml:space="preserve">9 -  Certains mots changent de sens quand ils changent de genre. </w:t>
      </w:r>
      <w:r>
        <w:rPr>
          <w:rFonts w:cs="Arial" w:ascii="Arial" w:hAnsi="Arial"/>
          <w:b/>
          <w:bCs/>
          <w:u w:val="single"/>
          <w:lang w:val="fr-FR"/>
        </w:rPr>
        <w:t>Le</w:t>
      </w:r>
      <w:r>
        <w:rPr>
          <w:rFonts w:cs="Arial" w:ascii="Arial" w:hAnsi="Arial"/>
          <w:b/>
          <w:bCs/>
          <w:lang w:val="fr-FR"/>
        </w:rPr>
        <w:t xml:space="preserve"> vase est un récipient où l’on met des fleurs. Mais qu’est-ce que </w:t>
      </w:r>
      <w:r>
        <w:rPr>
          <w:rFonts w:cs="Arial" w:ascii="Arial" w:hAnsi="Arial"/>
          <w:b/>
          <w:bCs/>
          <w:u w:val="single"/>
          <w:lang w:val="fr-FR"/>
        </w:rPr>
        <w:t>la</w:t>
      </w:r>
      <w:r>
        <w:rPr>
          <w:rFonts w:cs="Arial" w:ascii="Arial" w:hAnsi="Arial"/>
          <w:b/>
          <w:bCs/>
          <w:lang w:val="fr-FR"/>
        </w:rPr>
        <w:t xml:space="preserve"> vase ?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>a) un récipient où l’on met des ustensiles de cuisine</w:t>
        <w:br/>
        <w:t>b) un mélange de terre et d’organisme en décomposition au fond d’une eau stagnante</w:t>
        <w:br/>
        <w:t>c) un plat composé de poissons</w:t>
      </w:r>
    </w:p>
    <w:p>
      <w:pPr>
        <w:pStyle w:val="Style1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10 -  Ludovic est vexé parce que :</w:t>
      </w:r>
    </w:p>
    <w:p>
      <w:pPr>
        <w:pStyle w:val="Style15"/>
        <w:rPr/>
      </w:pPr>
      <w:r>
        <w:rPr>
          <w:rFonts w:cs="Arial" w:ascii="Arial" w:hAnsi="Arial"/>
          <w:b/>
          <w:bCs/>
          <w:lang w:val="fr-FR"/>
        </w:rPr>
        <w:t xml:space="preserve">a) il ne sait pas faire les crêpes </w:t>
        <w:br/>
        <w:t>b</w:t>
      </w:r>
      <w:r>
        <w:rPr>
          <w:rFonts w:cs="Arial" w:ascii="Arial" w:hAnsi="Arial"/>
          <w:b/>
          <w:bCs/>
          <w:lang w:val="uk-UA"/>
        </w:rPr>
        <w:t xml:space="preserve">) </w:t>
      </w:r>
      <w:r>
        <w:rPr>
          <w:rFonts w:cs="Arial" w:ascii="Arial" w:hAnsi="Arial"/>
          <w:b/>
          <w:bCs/>
          <w:lang w:val="fr-FR"/>
        </w:rPr>
        <w:t>sa maman s’est moquée de lui</w:t>
        <w:br/>
      </w:r>
      <w:r>
        <w:rPr>
          <w:rFonts w:cs="Arial" w:ascii="Arial" w:hAnsi="Arial"/>
          <w:b/>
          <w:bCs/>
          <w:lang w:val="uk-UA"/>
        </w:rPr>
        <w:t xml:space="preserve">с) </w:t>
      </w:r>
      <w:r>
        <w:rPr>
          <w:rFonts w:cs="Arial" w:ascii="Arial" w:hAnsi="Arial"/>
          <w:b/>
          <w:bCs/>
          <w:lang w:val="fr-FR"/>
        </w:rPr>
        <w:t>il se sent ridicule d’avoir confondu " gros mots " et " grumeaux "</w:t>
      </w:r>
    </w:p>
    <w:p>
      <w:pPr>
        <w:pStyle w:val="Normal"/>
        <w:rPr>
          <w:rFonts w:ascii="Arial" w:hAnsi="Arial" w:cs="Arial"/>
          <w:b/>
          <w:b/>
          <w:bCs/>
          <w:color w:val="202070"/>
          <w:lang w:val="fr-FR"/>
        </w:rPr>
      </w:pPr>
      <w:r>
        <w:rPr>
          <w:rFonts w:cs="Arial" w:ascii="Arial" w:hAnsi="Arial"/>
          <w:b/>
          <w:bCs/>
          <w:color w:val="202070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020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14:00Z</dcterms:created>
  <dc:creator>Okorokova</dc:creator>
  <dc:description/>
  <cp:keywords/>
  <dc:language>en-US</dc:language>
  <cp:lastModifiedBy>Okorokova</cp:lastModifiedBy>
  <dcterms:modified xsi:type="dcterms:W3CDTF">2008-06-19T07:54:00Z</dcterms:modified>
  <cp:revision>2</cp:revision>
  <dc:subject/>
  <dc:title>Paroles d'enfant</dc:title>
</cp:coreProperties>
</file>