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202070"/>
          <w:lang w:val="fr-FR"/>
        </w:rPr>
      </w:pPr>
      <w:r>
        <w:rPr>
          <w:rFonts w:cs="Arial" w:ascii="Arial" w:hAnsi="Arial"/>
          <w:b/>
          <w:bCs/>
          <w:color w:val="202070"/>
          <w:sz w:val="36"/>
          <w:szCs w:val="36"/>
          <w:lang w:val="fr-FR"/>
        </w:rPr>
        <w:t>Qui vivra verra ...</w:t>
      </w:r>
    </w:p>
    <w:p>
      <w:pPr>
        <w:pStyle w:val="Normal"/>
        <w:spacing w:before="280" w:after="280"/>
        <w:rPr>
          <w:color w:val="202070"/>
          <w:lang w:val="fr-FR"/>
        </w:rPr>
      </w:pPr>
      <w:r>
        <w:rPr>
          <w:rFonts w:cs="Arial" w:ascii="Arial" w:hAnsi="Arial"/>
          <w:b/>
          <w:bCs/>
          <w:color w:val="202070"/>
          <w:lang w:val="fr-FR"/>
        </w:rPr>
        <w:t xml:space="preserve">Ca y est ! Les homme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1/qcm/a31s.htm" \l "vont coloniser 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vont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bientôt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1/qcm/a31s.htm" \l "vont coloniser 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coloniser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la lune et les autres planètes. Les scientifiques sont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instrText xml:space="preserve"> HYPERLINK "http://www.bonjourdefrance.com/n11/qcm/a31s.htm" \l "formels (adjectif)"</w:instrTex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u w:val="single"/>
          <w:lang w:val="fr-FR"/>
        </w:rPr>
        <w:t>formels</w: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: la vie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1/qcm/a31s.htm" \l "sera 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sera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possible dans l'espace d'ici quelque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instrText xml:space="preserve"> HYPERLINK "http://www.bonjourdefrance.com/n11/qcm/a31s.htm" \l "dйcennies"</w:instrTex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u w:val="single"/>
          <w:lang w:val="fr-FR"/>
        </w:rPr>
        <w:t>décennies</w: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>.</w:t>
      </w:r>
    </w:p>
    <w:p>
      <w:pPr>
        <w:pStyle w:val="Normal"/>
        <w:spacing w:before="280" w:after="280"/>
        <w:rPr>
          <w:color w:val="202070"/>
          <w:lang w:val="fr-FR"/>
        </w:rPr>
      </w:pPr>
      <w:r>
        <w:rPr>
          <w:rFonts w:cs="Arial" w:ascii="Arial" w:hAnsi="Arial"/>
          <w:b/>
          <w:bCs/>
          <w:color w:val="202070"/>
          <w:lang w:val="fr-FR"/>
        </w:rPr>
        <w:t xml:space="preserve">Tout d'abord, des navettes interstellaire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1/qcm/a31s.htm" \l "transporteront 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transporteront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la population de la Terre que nou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1/qcm/a31s.htm" \l "aurons rendue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aurons rendue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inhabitable par notre comportement irresponsable. Nou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1/qcm/a31s.htm" \l "irons 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irons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alors nous installer dans de petits village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instrText xml:space="preserve"> HYPERLINK "http://www.bonjourdefrance.com/n11/qcm/a31s.htm" \l "aseptisйs "</w:instrTex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u w:val="single"/>
          <w:lang w:val="fr-FR"/>
        </w:rPr>
        <w:t>aseptisés</w: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et protégés des rayons du soleil par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instrText xml:space="preserve"> HYPERLINK "http://www.bonjourdefrance.com/n11/qcm/a31s.htm" \l "une bulle"</w:instrTex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u w:val="single"/>
          <w:lang w:val="fr-FR"/>
        </w:rPr>
        <w:t>une bulle</w: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à l'intérieur de laquelle nou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1/qcm/a31s.htm" \l "pourrons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pourrons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respirer sans équipement spécifique.</w:t>
      </w:r>
    </w:p>
    <w:p>
      <w:pPr>
        <w:pStyle w:val="Normal"/>
        <w:spacing w:before="280" w:after="280"/>
        <w:rPr>
          <w:color w:val="202070"/>
          <w:lang w:val="fr-FR"/>
        </w:rPr>
      </w:pPr>
      <w:r>
        <w:rPr>
          <w:rFonts w:cs="Arial" w:ascii="Arial" w:hAnsi="Arial"/>
          <w:b/>
          <w:bCs/>
          <w:color w:val="202070"/>
          <w:lang w:val="fr-FR"/>
        </w:rPr>
        <w:t xml:space="preserve">En outre, nous ne nou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1/qcm/a31s.htm" \l "nous nourrirons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nourrirons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non plus de légumes, de viande ou de poisson mais de petites tablettes que les " ennemis du goût " fabriqueront, pour notre plus grand malheur.</w:t>
      </w:r>
    </w:p>
    <w:p>
      <w:pPr>
        <w:pStyle w:val="Normal"/>
        <w:spacing w:before="280" w:after="280"/>
        <w:rPr>
          <w:color w:val="202070"/>
          <w:lang w:val="fr-FR"/>
        </w:rPr>
      </w:pPr>
      <w:r>
        <w:rPr>
          <w:rFonts w:cs="Arial" w:ascii="Arial" w:hAnsi="Arial"/>
          <w:b/>
          <w:bCs/>
          <w:color w:val="202070"/>
          <w:lang w:val="fr-FR"/>
        </w:rPr>
        <w:t xml:space="preserve">De plus, comme les microbe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1/qcm/a31s.htm" \l "deviendront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deviendront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le plus grand des dangers que nous aurons à combattre, il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1/qcm/a31s.htm" \l "faudra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faudra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tout recycler. On ne pourra plus utiliser le plastique, le pétrole ni les autre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instrText xml:space="preserve"> HYPERLINK "http://www.bonjourdefrance.com/n11/qcm/a31s.htm" \l "matiиres premiиres"</w:instrTex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u w:val="single"/>
          <w:lang w:val="fr-FR"/>
        </w:rPr>
        <w:t>matières premières</w: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car elles auront explosé en même temps que la Terre à la suite d'une gigantesque catastrophe nucléaire. Seule l'énergie solaire sera utilisée.</w:t>
      </w:r>
    </w:p>
    <w:p>
      <w:pPr>
        <w:pStyle w:val="Normal"/>
        <w:spacing w:before="280" w:after="280"/>
        <w:rPr>
          <w:color w:val="202070"/>
          <w:lang w:val="fr-FR"/>
        </w:rPr>
      </w:pPr>
      <w:r>
        <w:rPr>
          <w:rFonts w:cs="Arial" w:ascii="Arial" w:hAnsi="Arial"/>
          <w:b/>
          <w:bCs/>
          <w:color w:val="202070"/>
          <w:lang w:val="fr-FR"/>
        </w:rPr>
        <w:t xml:space="preserve">Par ailleurs, les transports aussi changeront : on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1/qcm/a31s.htm" \l "recevra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recevra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dès la naissance une montre sur laquelle il suffira de taper la destination souhaitée et on y sera instantanément.</w:t>
      </w:r>
    </w:p>
    <w:p>
      <w:pPr>
        <w:pStyle w:val="Normal"/>
        <w:spacing w:before="280" w:after="280"/>
        <w:rPr>
          <w:color w:val="202070"/>
          <w:lang w:val="fr-FR"/>
        </w:rPr>
      </w:pPr>
      <w:r>
        <w:rPr>
          <w:rFonts w:cs="Arial" w:ascii="Arial" w:hAnsi="Arial"/>
          <w:b/>
          <w:bCs/>
          <w:color w:val="202070"/>
          <w:lang w:val="fr-FR"/>
        </w:rPr>
        <w:t xml:space="preserve">Ensuite, en ce qui concerne les communications, elles évolueront aussi : les scientifiques grefferont de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instrText xml:space="preserve"> HYPERLINK "http://www.bonjourdefrance.com/n11/qcm/a31s.htm" \l "implants"</w:instrTex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u w:val="single"/>
          <w:lang w:val="fr-FR"/>
        </w:rPr>
        <w:t>implants</w: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dans le cerveau des enfants dès l'âge d'un an, ce qui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1/qcm/a31s.htm" \l "fera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fera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de la télépathie le premier moyen de transmission d'informations. Ainsi, pour le fax, on lira mentalement le texte puis on l'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1/qcm/a31s.htm" \l "enverra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enverra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après qu'on aura contacté la personne à qui il s'adresse. Pour indiquer la fin de la transmission, on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instrText xml:space="preserve"> HYPERLINK "http://www.bonjourdefrance.com/n11/qcm/a31s.htm" \l "clignera"</w:instrTex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u w:val="single"/>
          <w:lang w:val="fr-FR"/>
        </w:rPr>
        <w:t>clignera des yeux</w: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deux fois.</w:t>
      </w:r>
    </w:p>
    <w:p>
      <w:pPr>
        <w:pStyle w:val="Normal"/>
        <w:spacing w:before="280" w:after="280"/>
        <w:rPr>
          <w:color w:val="202070"/>
          <w:lang w:val="fr-FR"/>
        </w:rPr>
      </w:pPr>
      <w:r>
        <w:rPr>
          <w:rFonts w:cs="Arial" w:ascii="Arial" w:hAnsi="Arial"/>
          <w:b/>
          <w:bCs/>
          <w:color w:val="202070"/>
          <w:lang w:val="fr-FR"/>
        </w:rPr>
        <w:t xml:space="preserve">L'école n'existera plus parce que les enfant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1/qcm/a31s.htm" \l "acquйrront 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acquérront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les connaissances en recevant des implants de chaque matière. Ces dernier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1/qcm/a31s.htm" \l "permettront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permettront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également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instrText xml:space="preserve"> HYPERLINK "http://www.bonjourdefrance.com/n11/qcm/a31s.htm" \l "une mise а jour"</w:instrTex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u w:val="single"/>
          <w:lang w:val="fr-FR"/>
        </w:rPr>
        <w:t>une mise à jour</w: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automatique en fonction des besoins ou des découvertes.</w:t>
      </w:r>
    </w:p>
    <w:p>
      <w:pPr>
        <w:pStyle w:val="Style15"/>
        <w:rPr>
          <w:rFonts w:ascii="Arial" w:hAnsi="Arial" w:cs="Arial"/>
          <w:b/>
          <w:b/>
          <w:bCs/>
          <w:sz w:val="36"/>
          <w:szCs w:val="36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Enfin, l'industrie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instrText xml:space="preserve"> HYPERLINK "http://www.bonjourdefrance.com/n11/qcm/a31s.htm" \l "pharmaceutique"</w:instrTex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u w:val="single"/>
          <w:lang w:val="fr-FR"/>
        </w:rPr>
        <w:t>pharmaceutique</w: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end"/>
      </w:r>
      <w:r>
        <w:rPr>
          <w:rFonts w:cs="Arial" w:ascii="Arial" w:hAnsi="Arial"/>
          <w:b/>
          <w:bCs/>
          <w:lang w:val="fr-FR"/>
        </w:rPr>
        <w:t xml:space="preserve">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1/qcm/a31s.htm" \l "connaоtra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connaîtra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lang w:val="fr-FR"/>
        </w:rPr>
        <w:t xml:space="preserve"> alors une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instrText xml:space="preserve"> HYPERLINK "http://www.bonjourdefrance.com/n11/qcm/a31s.htm" \l "une croissance"</w:instrTex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u w:val="single"/>
          <w:lang w:val="fr-FR"/>
        </w:rPr>
        <w:t>croissance</w: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end"/>
      </w:r>
      <w:r>
        <w:rPr>
          <w:rFonts w:cs="Arial" w:ascii="Arial" w:hAnsi="Arial"/>
          <w:b/>
          <w:bCs/>
          <w:lang w:val="fr-FR"/>
        </w:rPr>
        <w:t xml:space="preserve"> extraordinaire puisque la technologie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instrText xml:space="preserve"> HYPERLINK "http://www.bonjourdefrance.com/n11/qcm/a31s.htm" \l "aura bourrй"</w:instrTex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u w:val="single"/>
          <w:lang w:val="fr-FR"/>
        </w:rPr>
        <w:t>aura bourré</w: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end"/>
      </w:r>
      <w:r>
        <w:rPr>
          <w:rFonts w:cs="Arial" w:ascii="Arial" w:hAnsi="Arial"/>
          <w:b/>
          <w:bCs/>
          <w:lang w:val="fr-FR"/>
        </w:rPr>
        <w:t xml:space="preserve"> notre cerveau avec toutes ces choses et que nou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1/qcm/a31s.htm" \l "devrons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devrons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lang w:val="fr-FR"/>
        </w:rPr>
        <w:t xml:space="preserve"> prendre des médicaments contre les maux de tête trois fois par jour.</w:t>
      </w:r>
    </w:p>
    <w:p>
      <w:pPr>
        <w:pStyle w:val="Style15"/>
        <w:jc w:val="center"/>
        <w:rPr>
          <w:lang w:val="fr-FR"/>
        </w:rPr>
      </w:pPr>
      <w:r>
        <w:rPr>
          <w:rFonts w:cs="Arial" w:ascii="Arial" w:hAnsi="Arial"/>
          <w:b/>
          <w:bCs/>
          <w:sz w:val="36"/>
          <w:szCs w:val="36"/>
          <w:lang w:val="fr-FR"/>
        </w:rPr>
        <w:t>Questions</w:t>
      </w:r>
    </w:p>
    <w:p>
      <w:pPr>
        <w:pStyle w:val="Style1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1 - La Terre sera inhabitable à cause : </w:t>
      </w:r>
    </w:p>
    <w:p>
      <w:pPr>
        <w:pStyle w:val="Style15"/>
        <w:rPr/>
      </w:pPr>
      <w:r>
        <w:rPr>
          <w:rFonts w:cs="Arial" w:ascii="Arial" w:hAnsi="Arial"/>
          <w:b/>
          <w:bCs/>
          <w:lang w:val="fr-FR"/>
        </w:rPr>
        <w:t xml:space="preserve">a) des microbes </w:t>
        <w:br/>
        <w:t>b) des radiations nucléaires</w:t>
        <w:br/>
        <w:t xml:space="preserve">c) du manque de nourriture </w:t>
      </w:r>
    </w:p>
    <w:p>
      <w:pPr>
        <w:pStyle w:val="Style1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2 -  Quelle unique source d’énergie sera utilisable ?</w:t>
      </w:r>
    </w:p>
    <w:p>
      <w:pPr>
        <w:pStyle w:val="Style15"/>
        <w:rPr/>
      </w:pPr>
      <w:r>
        <w:rPr>
          <w:rFonts w:cs="Arial" w:ascii="Arial" w:hAnsi="Arial"/>
          <w:b/>
          <w:bCs/>
          <w:lang w:val="fr-FR"/>
        </w:rPr>
        <w:t>a) le soleil</w:t>
        <w:br/>
        <w:t xml:space="preserve">b) le vent </w:t>
        <w:br/>
        <w:t xml:space="preserve">c) l’eau </w:t>
      </w:r>
    </w:p>
    <w:p>
      <w:pPr>
        <w:pStyle w:val="Style1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3 -  De quelle évolution ne parle-t-on pas dans ce texte ?</w:t>
      </w:r>
    </w:p>
    <w:p>
      <w:pPr>
        <w:pStyle w:val="Style15"/>
        <w:rPr/>
      </w:pPr>
      <w:r>
        <w:rPr>
          <w:rFonts w:cs="Arial" w:ascii="Arial" w:hAnsi="Arial"/>
          <w:b/>
          <w:bCs/>
          <w:lang w:val="fr-FR"/>
        </w:rPr>
        <w:t xml:space="preserve">a) celle du système éducatif. </w:t>
        <w:br/>
        <w:t>b) celle du mode d’alimentation.</w:t>
        <w:br/>
        <w:t xml:space="preserve">c) celle du travail. </w:t>
      </w:r>
    </w:p>
    <w:p>
      <w:pPr>
        <w:pStyle w:val="Style1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4 - Parmi ces expressions tirées du texte, laquelle exprime une cause ? </w:t>
      </w:r>
    </w:p>
    <w:p>
      <w:pPr>
        <w:pStyle w:val="Style15"/>
        <w:rPr/>
      </w:pPr>
      <w:r>
        <w:rPr>
          <w:rFonts w:cs="Arial" w:ascii="Arial" w:hAnsi="Arial"/>
          <w:b/>
          <w:bCs/>
          <w:lang w:val="fr-FR"/>
        </w:rPr>
        <w:t>a) puisque</w:t>
        <w:br/>
        <w:t>b) ainsi</w:t>
        <w:br/>
        <w:t xml:space="preserve">c) alors </w:t>
      </w:r>
    </w:p>
    <w:p>
      <w:pPr>
        <w:pStyle w:val="Style1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5 -  Pour envoyer ou recevoir des informations, on se servira : </w:t>
      </w:r>
    </w:p>
    <w:p>
      <w:pPr>
        <w:pStyle w:val="Style15"/>
        <w:rPr/>
      </w:pPr>
      <w:r>
        <w:rPr>
          <w:rFonts w:cs="Arial" w:ascii="Arial" w:hAnsi="Arial"/>
          <w:b/>
          <w:bCs/>
          <w:lang w:val="fr-FR"/>
        </w:rPr>
        <w:t>a) du téléphone</w:t>
        <w:br/>
        <w:t>b) de la télépathie</w:t>
        <w:br/>
        <w:t xml:space="preserve">c) du télescope </w:t>
      </w:r>
    </w:p>
    <w:p>
      <w:pPr>
        <w:pStyle w:val="Style1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6 -  Le verbe « combattre » est synonyme de : </w:t>
      </w:r>
    </w:p>
    <w:p>
      <w:pPr>
        <w:pStyle w:val="Style15"/>
        <w:rPr/>
      </w:pPr>
      <w:r>
        <w:rPr>
          <w:rFonts w:cs="Arial" w:ascii="Arial" w:hAnsi="Arial"/>
          <w:b/>
          <w:bCs/>
          <w:lang w:val="fr-FR"/>
        </w:rPr>
        <w:t>a) dominer</w:t>
        <w:br/>
        <w:t>b) débattre</w:t>
        <w:br/>
        <w:t>c) lutter</w:t>
      </w:r>
    </w:p>
    <w:p>
      <w:pPr>
        <w:pStyle w:val="Style1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7 -  Le contraire de l’adjectif « gigantesque » est : </w:t>
      </w:r>
    </w:p>
    <w:p>
      <w:pPr>
        <w:pStyle w:val="Style15"/>
        <w:rPr/>
      </w:pPr>
      <w:r>
        <w:rPr>
          <w:rFonts w:cs="Arial" w:ascii="Arial" w:hAnsi="Arial"/>
          <w:b/>
          <w:bCs/>
          <w:lang w:val="fr-FR"/>
        </w:rPr>
        <w:t>a) minuscule</w:t>
        <w:br/>
        <w:t>b) dantesque</w:t>
        <w:br/>
        <w:t>c)  mauresque</w:t>
      </w:r>
    </w:p>
    <w:p>
      <w:pPr>
        <w:pStyle w:val="Style1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8 -  Au futur simple de l’indicatif, « on aura bourré » devient : </w:t>
      </w:r>
    </w:p>
    <w:p>
      <w:pPr>
        <w:pStyle w:val="Style15"/>
        <w:rPr/>
      </w:pPr>
      <w:r>
        <w:rPr>
          <w:rFonts w:cs="Arial" w:ascii="Arial" w:hAnsi="Arial"/>
          <w:b/>
          <w:bCs/>
          <w:lang w:val="fr-FR"/>
        </w:rPr>
        <w:t>a) on bouera</w:t>
        <w:br/>
        <w:t>b) on bourrera</w:t>
        <w:br/>
        <w:t>c) on bourra</w:t>
      </w:r>
    </w:p>
    <w:p>
      <w:pPr>
        <w:pStyle w:val="Style1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9 -  Si je vis assez longtemps, j’ (aller) </w:t>
        <w:tab/>
        <w:t xml:space="preserve"> peut-être vivre sur la lune. </w:t>
      </w:r>
    </w:p>
    <w:p>
      <w:pPr>
        <w:pStyle w:val="Style15"/>
        <w:rPr/>
      </w:pPr>
      <w:r>
        <w:rPr>
          <w:rFonts w:cs="Arial" w:ascii="Arial" w:hAnsi="Arial"/>
          <w:b/>
          <w:bCs/>
          <w:lang w:val="fr-FR"/>
        </w:rPr>
        <w:t>a) allerai</w:t>
        <w:br/>
        <w:t>b) aurai</w:t>
        <w:br/>
        <w:t>c) irai</w:t>
      </w:r>
    </w:p>
    <w:p>
      <w:pPr>
        <w:pStyle w:val="Style1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10 -  Dans cette liste, un seul verbe est conjugué au futur simple, lequel ? </w:t>
      </w:r>
    </w:p>
    <w:p>
      <w:pPr>
        <w:pStyle w:val="Style15"/>
        <w:rPr/>
      </w:pPr>
      <w:r>
        <w:rPr>
          <w:rFonts w:cs="Arial" w:ascii="Arial" w:hAnsi="Arial"/>
          <w:b/>
          <w:bCs/>
          <w:lang w:val="fr-FR"/>
        </w:rPr>
        <w:t xml:space="preserve">a) nous courrons </w:t>
        <w:br/>
        <w:t>b) nous permettons</w:t>
        <w:br/>
        <w:t>c) nous connaîtrions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06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20207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52:00Z</dcterms:created>
  <dc:creator>Okorokova</dc:creator>
  <dc:description/>
  <cp:keywords/>
  <dc:language>en-US</dc:language>
  <cp:lastModifiedBy>Okorokova</cp:lastModifiedBy>
  <dcterms:modified xsi:type="dcterms:W3CDTF">2008-06-19T07:57:00Z</dcterms:modified>
  <cp:revision>1</cp:revision>
  <dc:subject/>
  <dc:title>Qui vivra verra </dc:title>
</cp:coreProperties>
</file>