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ind w:left="3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Тема. ВИДИ І ЖАНРИ ЖИВОПИСУ</w:t>
      </w:r>
    </w:p>
    <w:p>
      <w:pPr>
        <w:pStyle w:val="Normal"/>
        <w:shd w:fill="FFFFFF" w:val="clear"/>
        <w:spacing w:before="197" w:after="0"/>
        <w:ind w:left="24" w:right="58" w:firstLine="240"/>
        <w:jc w:val="both"/>
        <w:rPr/>
      </w:pPr>
      <w:r>
        <w:rPr>
          <w:b/>
          <w:spacing w:val="-7"/>
          <w:sz w:val="28"/>
          <w:szCs w:val="28"/>
          <w:lang w:val="uk-UA"/>
        </w:rPr>
        <w:t xml:space="preserve"> </w:t>
      </w:r>
      <w:r>
        <w:rPr>
          <w:b/>
          <w:spacing w:val="31"/>
          <w:sz w:val="28"/>
          <w:szCs w:val="28"/>
          <w:lang w:val="uk-UA"/>
        </w:rPr>
        <w:t>Мета:</w:t>
      </w:r>
      <w:r>
        <w:rPr>
          <w:spacing w:val="-7"/>
          <w:sz w:val="28"/>
          <w:szCs w:val="28"/>
          <w:lang w:val="uk-UA"/>
        </w:rPr>
        <w:t xml:space="preserve"> викликати живий інтерес та </w:t>
      </w:r>
      <w:r>
        <w:rPr>
          <w:sz w:val="28"/>
          <w:szCs w:val="28"/>
          <w:lang w:val="uk-UA"/>
        </w:rPr>
        <w:t>прищепити любов учнів до творів      живопису, навчити розуміти їх ідейний зміст та засоби художньої виразності, систематизувати знання про види і жанри мистецтва, формувати емоційно-есте</w:t>
        <w:softHyphen/>
        <w:t>тичне ставлення до зображуваної дійсності.</w:t>
      </w:r>
    </w:p>
    <w:p>
      <w:pPr>
        <w:pStyle w:val="Normal"/>
        <w:shd w:fill="FFFFFF" w:val="clear"/>
        <w:ind w:left="29" w:right="34" w:firstLine="254"/>
        <w:jc w:val="both"/>
        <w:rPr>
          <w:sz w:val="28"/>
          <w:szCs w:val="28"/>
        </w:rPr>
      </w:pPr>
      <w:r>
        <w:rPr>
          <w:b/>
          <w:spacing w:val="54"/>
          <w:sz w:val="28"/>
          <w:szCs w:val="28"/>
          <w:lang w:val="uk-UA"/>
        </w:rPr>
        <w:t>Обладнання</w:t>
      </w:r>
      <w:r>
        <w:rPr>
          <w:spacing w:val="35"/>
          <w:sz w:val="28"/>
          <w:szCs w:val="28"/>
          <w:lang w:val="uk-UA"/>
        </w:rPr>
        <w:t>: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ібраний ілю</w:t>
        <w:softHyphen/>
        <w:t xml:space="preserve">стративний матеріал; </w:t>
      </w:r>
      <w:r>
        <w:rPr>
          <w:sz w:val="28"/>
          <w:szCs w:val="28"/>
        </w:rPr>
        <w:t>презент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уроку.</w:t>
      </w:r>
    </w:p>
    <w:p>
      <w:pPr>
        <w:pStyle w:val="Normal"/>
        <w:shd w:fill="FFFFFF" w:val="clear"/>
        <w:ind w:left="29" w:right="34" w:firstLine="254"/>
        <w:jc w:val="both"/>
        <w:rPr>
          <w:sz w:val="28"/>
          <w:szCs w:val="28"/>
          <w:lang w:val="uk-UA"/>
        </w:rPr>
      </w:pPr>
      <w:r>
        <w:rPr>
          <w:b/>
          <w:spacing w:val="54"/>
          <w:sz w:val="28"/>
          <w:szCs w:val="28"/>
          <w:lang w:val="uk-UA"/>
        </w:rPr>
        <w:t>Хід у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left="29" w:right="34" w:firstLine="254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54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Організаційна частина.</w:t>
      </w:r>
    </w:p>
    <w:p>
      <w:pPr>
        <w:pStyle w:val="Normal"/>
        <w:shd w:fill="FFFFFF" w:val="clear"/>
        <w:ind w:left="29" w:right="34" w:firstLine="2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ідомлення теми і мети уроку.</w:t>
      </w:r>
    </w:p>
    <w:p>
      <w:pPr>
        <w:pStyle w:val="Normal"/>
        <w:shd w:fill="FFFFFF" w:val="clear"/>
        <w:ind w:left="29" w:right="34" w:firstLine="25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обота над темою уроку.</w:t>
      </w:r>
    </w:p>
    <w:p>
      <w:pPr>
        <w:pStyle w:val="Normal"/>
        <w:shd w:fill="FFFFFF" w:val="clear"/>
        <w:ind w:left="62" w:right="14" w:firstLine="26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чні на базі раніше здобутих знань повинні систематизувати своє розуміння видів і жанрів живопису. </w:t>
      </w:r>
    </w:p>
    <w:p>
      <w:pPr>
        <w:pStyle w:val="Normal"/>
        <w:shd w:fill="FFFFFF" w:val="clear"/>
        <w:ind w:left="48" w:right="5" w:firstLine="3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— </w:t>
      </w:r>
      <w:r>
        <w:rPr>
          <w:b/>
          <w:i/>
          <w:sz w:val="28"/>
          <w:szCs w:val="28"/>
          <w:lang w:val="uk-UA"/>
        </w:rPr>
        <w:t>Живопис</w:t>
      </w:r>
      <w:r>
        <w:rPr>
          <w:sz w:val="28"/>
          <w:szCs w:val="28"/>
          <w:lang w:val="uk-UA"/>
        </w:rPr>
        <w:t xml:space="preserve"> — це зоровий вид мистецтва, який всі предмети і явища реальної дійсності передає за допомогою фарб, кольо</w:t>
        <w:softHyphen/>
        <w:t xml:space="preserve">рів. Цей вид мистецтва прийшов до нас ще з сивої давнини. Здавалося б, що може бути простішим, ніж розповісти про те, що зображено на тій чи іншій картині. </w:t>
      </w:r>
      <w:r>
        <w:rPr>
          <w:spacing w:val="-1"/>
          <w:sz w:val="28"/>
          <w:szCs w:val="28"/>
          <w:lang w:val="uk-UA"/>
        </w:rPr>
        <w:t xml:space="preserve">Але коли спробувати глибше розкрити зміст твору живопису — </w:t>
      </w:r>
      <w:r>
        <w:rPr>
          <w:sz w:val="28"/>
          <w:szCs w:val="28"/>
          <w:lang w:val="uk-UA"/>
        </w:rPr>
        <w:t>далеко не кожен може справитися з цим завдання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right="5" w:firstLine="3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е можна підшукати визначення, </w:t>
      </w:r>
      <w:r>
        <w:rPr>
          <w:spacing w:val="-2"/>
          <w:sz w:val="28"/>
          <w:szCs w:val="28"/>
          <w:lang w:val="uk-UA"/>
        </w:rPr>
        <w:t>яке б підійшло для всіх без винятку тво</w:t>
        <w:softHyphen/>
      </w:r>
      <w:r>
        <w:rPr>
          <w:spacing w:val="-5"/>
          <w:sz w:val="28"/>
          <w:szCs w:val="28"/>
          <w:lang w:val="uk-UA"/>
        </w:rPr>
        <w:t>рів живопису. Хіба що таке кумедне: жи</w:t>
        <w:softHyphen/>
      </w:r>
      <w:r>
        <w:rPr>
          <w:spacing w:val="-6"/>
          <w:sz w:val="28"/>
          <w:szCs w:val="28"/>
          <w:lang w:val="uk-UA"/>
        </w:rPr>
        <w:t>вопис — це нанесення у певній послідов</w:t>
        <w:softHyphen/>
      </w:r>
      <w:r>
        <w:rPr>
          <w:sz w:val="28"/>
          <w:szCs w:val="28"/>
          <w:lang w:val="uk-UA"/>
        </w:rPr>
        <w:t xml:space="preserve">ності на ту чи іншу поверхню плям </w:t>
      </w:r>
      <w:r>
        <w:rPr>
          <w:spacing w:val="-5"/>
          <w:sz w:val="28"/>
          <w:szCs w:val="28"/>
          <w:lang w:val="uk-UA"/>
        </w:rPr>
        <w:t>різного кольору. Ніщо інше не єднає кар</w:t>
        <w:softHyphen/>
      </w:r>
      <w:r>
        <w:rPr>
          <w:sz w:val="28"/>
          <w:szCs w:val="28"/>
          <w:lang w:val="uk-UA"/>
        </w:rPr>
        <w:t>тину, на якій зображено багато людей і предметів, картину, що її можна «чи</w:t>
        <w:softHyphen/>
      </w:r>
      <w:r>
        <w:rPr>
          <w:spacing w:val="-4"/>
          <w:sz w:val="28"/>
          <w:szCs w:val="28"/>
          <w:lang w:val="uk-UA"/>
        </w:rPr>
        <w:t>тати оком», як і літературний твір, і не</w:t>
        <w:softHyphen/>
      </w:r>
      <w:r>
        <w:rPr>
          <w:sz w:val="28"/>
          <w:szCs w:val="28"/>
          <w:lang w:val="uk-UA"/>
        </w:rPr>
        <w:t>складний візерунок на рушнику. Якщо наше визначення правильне, то живо</w:t>
        <w:softHyphen/>
      </w:r>
      <w:r>
        <w:rPr>
          <w:spacing w:val="-4"/>
          <w:sz w:val="28"/>
          <w:szCs w:val="28"/>
          <w:lang w:val="uk-UA"/>
        </w:rPr>
        <w:t xml:space="preserve">пис — справжнє диво. Ще б пак: плями </w:t>
      </w:r>
      <w:r>
        <w:rPr>
          <w:spacing w:val="-3"/>
          <w:sz w:val="28"/>
          <w:szCs w:val="28"/>
          <w:lang w:val="uk-UA"/>
        </w:rPr>
        <w:t xml:space="preserve">здатні впливати і на почуття, і на розум </w:t>
      </w:r>
      <w:r>
        <w:rPr>
          <w:spacing w:val="-4"/>
          <w:sz w:val="28"/>
          <w:szCs w:val="28"/>
          <w:lang w:val="uk-UA"/>
        </w:rPr>
        <w:t xml:space="preserve">людини! Варто замислитися над тим, як </w:t>
      </w:r>
      <w:r>
        <w:rPr>
          <w:spacing w:val="-3"/>
          <w:sz w:val="28"/>
          <w:szCs w:val="28"/>
          <w:lang w:val="uk-UA"/>
        </w:rPr>
        <w:t xml:space="preserve">відбувається це чудо, як глядач «читає» </w:t>
      </w:r>
      <w:r>
        <w:rPr>
          <w:sz w:val="28"/>
          <w:szCs w:val="28"/>
          <w:lang w:val="uk-UA"/>
        </w:rPr>
        <w:t>твори живопису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29" w:firstLine="293"/>
        <w:jc w:val="both"/>
        <w:rPr/>
      </w:pPr>
      <w:r>
        <w:rPr>
          <w:sz w:val="28"/>
          <w:szCs w:val="28"/>
          <w:lang w:val="uk-UA"/>
        </w:rPr>
        <w:t>Коли перед нами картина, на якій щось зобра</w:t>
        <w:softHyphen/>
        <w:t>жено, цей перший крок сприймання. Живописець має розташувати окремі частини зображення так, щоб дру</w:t>
        <w:softHyphen/>
        <w:t>горядне не відволікало від головного. У побудові живописного твору є, таким чином, своя фонетика, морфологія,  син</w:t>
        <w:softHyphen/>
        <w:t>таксис. «Живописна фонетика», загальне «звучання» твору створює настрій, окремі частини зображення (його «морфологія») складаються   в   осмислене   ціле   завдяки взаємному  розміщенню, композиції,   яку можна назвати «синтаксисом живопису».</w:t>
      </w:r>
    </w:p>
    <w:p>
      <w:pPr>
        <w:pStyle w:val="Normal"/>
        <w:shd w:fill="FFFFFF" w:val="clear"/>
        <w:ind w:left="91" w:first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ір живопису — не механічне відтворення всього побачено</w:t>
        <w:softHyphen/>
        <w:t>го художником на полотні. Щоб одержати естетичну насолоду від твору мистецтва, треба збагнути всю глибину його змісту, а для цього слід виробити і розвивати в собі ці здатності.</w:t>
      </w:r>
    </w:p>
    <w:p>
      <w:pPr>
        <w:pStyle w:val="Normal"/>
        <w:shd w:fill="FFFFFF" w:val="clear"/>
        <w:ind w:left="5" w:right="24" w:first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ольорова музика» не обов'язкова там, де вся суть картини в її «літературному змісті». А часом, навпа</w:t>
        <w:softHyphen/>
        <w:t>ки, його увагу слід затримати на відтін</w:t>
        <w:softHyphen/>
        <w:t>ках кольору, на формі предметів, за до</w:t>
        <w:softHyphen/>
        <w:t>помогою яких живописець хоче вислови</w:t>
        <w:softHyphen/>
        <w:t>ти не якісь думки, що їх можна викласти і словами, а насамперед невимовні по</w:t>
        <w:softHyphen/>
        <w:t>чуття. Своїми засобами живопис здатний розв'язувати ті самі завдання, що й літе</w:t>
        <w:softHyphen/>
        <w:t>ратура всіх видів і жанрів, певною мірою конкурує з скульптурою, відтворюючи об'ємну форму так, що, здається, її мож</w:t>
        <w:softHyphen/>
        <w:t>на взяти рукою, з театром — у вираз</w:t>
        <w:softHyphen/>
        <w:t>ності облич, поз і жестів, з музикою — висловлюючи почуття лінійними і кольо</w:t>
        <w:softHyphen/>
        <w:t>ровими ритмами. Усе, що бачить око, живопис здатний відтворити з точністю майже ілюзорною.</w:t>
      </w:r>
    </w:p>
    <w:p>
      <w:pPr>
        <w:pStyle w:val="Normal"/>
        <w:shd w:fill="FFFFFF" w:val="clear"/>
        <w:ind w:left="14" w:right="14" w:firstLine="279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Далі учитель коротко характеризує основні чотири види жи</w:t>
        <w:softHyphen/>
        <w:t>вопису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монументальний, станковий, мініатюру, декоративний та теат</w:t>
        <w:softHyphen/>
        <w:t>рально-декораційний</w:t>
      </w:r>
      <w:r>
        <w:rPr>
          <w:sz w:val="28"/>
          <w:szCs w:val="28"/>
          <w:lang w:val="uk-UA"/>
        </w:rPr>
        <w:t>) і аналізує жанри, демонструючи відпо</w:t>
        <w:softHyphen/>
        <w:t>відні репродукції. Залежно від тематики і змісту живописні твори бувають побутового, історичного, портретного жанрів, пейзажі, натюрморти, анімалістичні, де зображено фауну, міфологічні— про героїв античних міфів, легенд та інші. Проте ці жанри у «чис</w:t>
        <w:softHyphen/>
        <w:t>тому» вигляді, як і жанри художньої літератури, трапляються дуже рідко. Так, наприклад, на одному і тому ж полотні ми часто можемо побачити пейзаж і побутову сцену, портрет чи батальну сцену на фоні пейзажу і т. д.</w:t>
      </w:r>
    </w:p>
    <w:p>
      <w:pPr>
        <w:pStyle w:val="Normal"/>
        <w:shd w:fill="FFFFFF" w:val="clear"/>
        <w:ind w:left="14" w:firstLine="279"/>
        <w:jc w:val="both"/>
        <w:rPr>
          <w:sz w:val="28"/>
          <w:szCs w:val="28"/>
          <w:lang w:val="uk-UA"/>
        </w:rPr>
      </w:pPr>
      <w:r>
        <w:rPr>
          <w:b/>
          <w:spacing w:val="57"/>
          <w:sz w:val="28"/>
          <w:szCs w:val="28"/>
          <w:lang w:val="uk-UA"/>
        </w:rPr>
        <w:t>Побутовий</w:t>
      </w:r>
      <w:r>
        <w:rPr>
          <w:sz w:val="28"/>
          <w:szCs w:val="28"/>
          <w:lang w:val="uk-UA"/>
        </w:rPr>
        <w:t xml:space="preserve"> жанр. Це один з найбільш популярних і улюблених жанрів серед народних мас. Це живописні картини, на яких художники зображують типові епізоди та події реальної дійсності, сцени праці, відпочинку, взаємовідносин між людьми у побуті. На одних картинах вони зображували трагічне стано</w:t>
        <w:softHyphen/>
        <w:t>вище, тяжкий підневільний труд, безправність і темноту тру</w:t>
        <w:softHyphen/>
        <w:t>дового народу в умовах самодержавства.</w:t>
      </w:r>
      <w:r>
        <w:rPr>
          <w:spacing w:val="-1"/>
          <w:sz w:val="28"/>
          <w:szCs w:val="28"/>
          <w:lang w:val="uk-UA"/>
        </w:rPr>
        <w:t xml:space="preserve"> У інших картинах ху</w:t>
      </w:r>
      <w:r>
        <w:rPr>
          <w:sz w:val="28"/>
          <w:szCs w:val="28"/>
          <w:lang w:val="uk-UA"/>
        </w:rPr>
        <w:t>дожники-живописці цього жанру втілюють свої патріотичні по</w:t>
        <w:softHyphen/>
        <w:t xml:space="preserve">чуття, синівську любов до рідного краю, його трудового народу. </w:t>
      </w:r>
    </w:p>
    <w:p>
      <w:pPr>
        <w:pStyle w:val="Normal"/>
        <w:shd w:fill="FFFFFF" w:val="clear"/>
        <w:ind w:right="10" w:firstLine="331"/>
        <w:jc w:val="both"/>
        <w:rPr>
          <w:sz w:val="28"/>
          <w:szCs w:val="28"/>
          <w:lang w:val="uk-UA"/>
        </w:rPr>
      </w:pPr>
      <w:r>
        <w:rPr>
          <w:b/>
          <w:spacing w:val="55"/>
          <w:sz w:val="28"/>
          <w:szCs w:val="28"/>
          <w:lang w:val="uk-UA"/>
        </w:rPr>
        <w:t>Історичний</w:t>
      </w:r>
      <w:r>
        <w:rPr>
          <w:sz w:val="28"/>
          <w:szCs w:val="28"/>
          <w:lang w:val="uk-UA"/>
        </w:rPr>
        <w:t xml:space="preserve"> жанр. </w:t>
      </w:r>
    </w:p>
    <w:p>
      <w:pPr>
        <w:pStyle w:val="Normal"/>
        <w:shd w:fill="FFFFFF" w:val="clear"/>
        <w:ind w:right="19" w:firstLine="288"/>
        <w:jc w:val="both"/>
        <w:rPr>
          <w:sz w:val="28"/>
          <w:szCs w:val="28"/>
          <w:lang w:val="uk-UA"/>
        </w:rPr>
      </w:pPr>
      <w:r>
        <w:rPr>
          <w:b/>
          <w:spacing w:val="44"/>
          <w:sz w:val="28"/>
          <w:szCs w:val="28"/>
          <w:lang w:val="uk-UA"/>
        </w:rPr>
        <w:t>Портрет.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Характеризуючи портретний жанр живопису, учи</w:t>
        <w:softHyphen/>
      </w:r>
      <w:r>
        <w:rPr>
          <w:sz w:val="28"/>
          <w:szCs w:val="28"/>
          <w:lang w:val="uk-UA"/>
        </w:rPr>
        <w:t>тель насамперед повинен домогтися усвідомлення учнями то</w:t>
        <w:softHyphen/>
        <w:t>го, що головною метою мистецтва є образне відтворення лю</w:t>
        <w:softHyphen/>
        <w:t>дини в усій її багатогранності, з її складним внутрішнім духовним світом і в найрізноманітніших життєвих ситуаціях. Завданням справжнього художника-портретиста є не просто «повторити», скопіювати зовнішність людини, а розкрити в ній всі найістот</w:t>
        <w:softHyphen/>
        <w:t>ніші риси, характер, психологію, навіть її думки і помисли. У цьому розумінні портрет повинен бути більше схожим на портретовану людину, ніж сам оригінал, натура. Отже, висо</w:t>
        <w:softHyphen/>
        <w:t>кохудожній живописний портрет — це не копія людини, не механічна фіксація пропорцій обличчя, а широке художнє уза</w:t>
        <w:softHyphen/>
        <w:t xml:space="preserve">гальнення, «відкриття». </w:t>
      </w:r>
    </w:p>
    <w:p>
      <w:pPr>
        <w:pStyle w:val="Normal"/>
        <w:shd w:fill="FFFFFF" w:val="clear"/>
        <w:ind w:left="29" w:right="38" w:firstLine="302"/>
        <w:jc w:val="both"/>
        <w:rPr>
          <w:sz w:val="28"/>
          <w:szCs w:val="28"/>
        </w:rPr>
      </w:pPr>
      <w:r>
        <w:rPr>
          <w:b/>
          <w:spacing w:val="51"/>
          <w:sz w:val="28"/>
          <w:szCs w:val="28"/>
          <w:lang w:val="uk-UA"/>
        </w:rPr>
        <w:t>Пейзаж.</w:t>
      </w:r>
      <w:r>
        <w:rPr>
          <w:sz w:val="28"/>
          <w:szCs w:val="28"/>
          <w:lang w:val="uk-UA"/>
        </w:rPr>
        <w:t xml:space="preserve"> У розмовній мові під поняттям «пейзаж» розу</w:t>
        <w:softHyphen/>
        <w:t xml:space="preserve">міють загальний вид місцевості, краєвид. У мистецтві ж цей термін означає жанр живопису (чи сама картина), присвячений зображенню природи, краєвидів, архітектурних комплексів тощо. </w:t>
      </w:r>
    </w:p>
    <w:p>
      <w:pPr>
        <w:pStyle w:val="Normal"/>
        <w:shd w:fill="FFFFFF" w:val="clear"/>
        <w:ind w:left="43" w:right="24" w:firstLine="30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давніх-давен відомо, що ніщо так не приносить людині душевної втіхи, цілющої бадьорості, як перебування на лоні природи, вдихання пахощів польових квітів, перебування у затінках дрімучих лісів чи на мальовничих берегах річок, милу</w:t>
        <w:softHyphen/>
        <w:t>вання багатоголосим співом птахів тощо. Ось чому так багато художників завжди прагнули передати в своїх полотнах красу природи, а дехто з них цьому присвятили усе своє життя.</w:t>
      </w:r>
    </w:p>
    <w:p>
      <w:pPr>
        <w:pStyle w:val="Normal"/>
        <w:shd w:fill="FFFFFF" w:val="clear"/>
        <w:ind w:left="53" w:right="14" w:firstLine="3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художники не зразу звернулись до зображення рідної природи. Довгий час (зокрема в 17—18 ст.) як у країнах За</w:t>
        <w:softHyphen/>
        <w:t>хідної Європи, так і в Росії під впливом традицій класицизму вважали, що чудові пейзажі є тільки в Італії або Швейцарії. Проте вони не стільки зображували саму природу, як старо</w:t>
        <w:softHyphen/>
        <w:t>винні руїни фортець, екзотичні гроти і т. п. Головна увага при цьому зверталась на оволодіння технікою живопису, уміння пластично зображувати деталі пейзажу, часто доповнюючи їх такими атрибутами, як шовковими тканинами, складками до</w:t>
        <w:softHyphen/>
        <w:t>рогих портьєр, мережив тощо. Проте такі пейзажі, незважаючи на майстерність виконання, були статичними, надуманими.</w:t>
      </w:r>
    </w:p>
    <w:p>
      <w:pPr>
        <w:pStyle w:val="Normal"/>
        <w:shd w:fill="FFFFFF" w:val="clear"/>
        <w:ind w:left="67" w:right="34" w:firstLine="31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т ю р м о р т.</w:t>
      </w:r>
      <w:r>
        <w:rPr>
          <w:sz w:val="28"/>
          <w:szCs w:val="28"/>
          <w:lang w:val="uk-UA"/>
        </w:rPr>
        <w:t xml:space="preserve"> Натюрморти, як жанр образотворчого мистецтва (переважно живопису), зображують неживі пред</w:t>
        <w:softHyphen/>
        <w:t>мети. Найулюбленішими об'єктами зображення у натюрмортах є квіти, овочі, фрукти, речі побуту і т. п. Це один з важливих жанрів, який полюбляють май</w:t>
        <w:softHyphen/>
        <w:t>же всі художники. Нерухомість моделей (дібраних тематично) дає можливість художнику працювати над зображенням, вивча</w:t>
        <w:softHyphen/>
        <w:t>ти конструктивну будову натури, її форму, кольорову гаму то</w:t>
        <w:softHyphen/>
        <w:t>що. З другого боку, хоч назва натюрморт і означає «мертва природа», проте він дає можливість відображати найхарактерні</w:t>
        <w:softHyphen/>
        <w:t>ші ознаки речей, а через них життя і працю людей, їх побут, звичаї, естетичні уподобання. Ось чому живописні натюрморти часто прикрашають наші приміщення, експонуються в музеях, милуючи зір, створюючи хороший настрій.</w:t>
      </w:r>
    </w:p>
    <w:p>
      <w:pPr>
        <w:pStyle w:val="Normal"/>
        <w:shd w:fill="FFFFFF" w:val="clear"/>
        <w:ind w:left="29" w:right="1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історії мистецтва склалося два основних види натюрморту. Речі говорять насамперед не про себе, а про свого влас</w:t>
        <w:softHyphen/>
        <w:t>ника. Людина незримо присутня на полотні, і часом здається, ніби вона тільки-но відійшла і зараз повернеться. Композиція речей тут природна, життєва.</w:t>
      </w:r>
    </w:p>
    <w:p>
      <w:pPr>
        <w:pStyle w:val="Normal"/>
        <w:shd w:fill="FFFFFF" w:val="clear"/>
        <w:ind w:left="67" w:right="34" w:first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зображення речей, ото</w:t>
        <w:softHyphen/>
        <w:t>чуючих людину, майстер завжди виражає характерні риси їх пев</w:t>
        <w:softHyphen/>
        <w:t>ної історичної епохи.</w:t>
      </w:r>
    </w:p>
    <w:p>
      <w:pPr>
        <w:pStyle w:val="Normal"/>
        <w:shd w:fill="FFFFFF" w:val="clear"/>
        <w:ind w:right="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фологічний жанр </w:t>
      </w:r>
    </w:p>
    <w:p>
      <w:pPr>
        <w:pStyle w:val="Normal"/>
        <w:shd w:fill="FFFFFF" w:val="clear"/>
        <w:ind w:right="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йний жанр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нових зн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осворд «Жанри живопи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: «Знайди Зайве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які жанри живопису ви дізнались?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«Мікрофон»</w:t>
      </w:r>
      <w:r>
        <w:rPr>
          <w:sz w:val="28"/>
          <w:szCs w:val="28"/>
          <w:lang w:val="uk-UA"/>
        </w:rPr>
        <w:t xml:space="preserve">    :  Які з них найбільше сподобались?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Які картини запам’ята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17:00Z</dcterms:created>
  <dc:creator>Admin</dc:creator>
  <dc:description/>
  <cp:keywords/>
  <dc:language>en-US</dc:language>
  <cp:lastModifiedBy>фокстрот</cp:lastModifiedBy>
  <dcterms:modified xsi:type="dcterms:W3CDTF">2012-10-25T05:40:00Z</dcterms:modified>
  <cp:revision>5</cp:revision>
  <dc:subject/>
  <dc:title>Тема</dc:title>
</cp:coreProperties>
</file>