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і завдання за твором О.Турянського «Поза межами болю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му присвятив повість – поему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оїм друз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ійн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ружині та синов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лад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ке слово повторюють тремтячі уста жахливих подоб людей, що блукають в албанських безвістях?</w:t>
      </w:r>
    </w:p>
    <w:p>
      <w:pPr>
        <w:pStyle w:val="Normal"/>
        <w:rPr/>
      </w:pPr>
      <w:r>
        <w:rPr>
          <w:sz w:val="28"/>
          <w:szCs w:val="28"/>
        </w:rPr>
        <w:t>А) смерть;</w:t>
      </w:r>
    </w:p>
    <w:p>
      <w:pPr>
        <w:pStyle w:val="Normal"/>
        <w:rPr/>
      </w:pPr>
      <w:r>
        <w:rPr>
          <w:sz w:val="28"/>
          <w:szCs w:val="28"/>
        </w:rPr>
        <w:t>Б) ї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Що робили сербські вартівники з тими, хто падав на шлях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и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мушували повз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бив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вали на поталу інш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то з героїв не розставався зі скрипк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Добровсь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транцінг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ікол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Саб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кільки товаришів утекло з сербського поло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3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7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6;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у належать слова: «Люди для нас – гірше вовків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ян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іколи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бровськ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то з друзів добровільно погодився вмерти заради інш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транцінг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шилусь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Бояні.</w:t>
      </w:r>
    </w:p>
    <w:p>
      <w:pPr>
        <w:pStyle w:val="Normal"/>
        <w:rPr/>
      </w:pPr>
      <w:r>
        <w:rPr>
          <w:b/>
          <w:sz w:val="28"/>
          <w:szCs w:val="28"/>
        </w:rPr>
        <w:t>8. Що придумали герої, щоб зігрітись та вибрати того, хто першим пом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зпалити вогни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сипати себе сні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найти ведмежий барлі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ігати й скакати довкола кор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му з героїв здавалось, що маленька ручка сина тримає його у цьому житт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ян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Штранцінг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овідачеві (Оглядівськ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Що просив Бояні перед смерт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ати матері, що він помер у теплій хаті на білій постел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дати, що він до кінця залишився чолові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дати, що він не зрадив Батьківщину;</w:t>
      </w:r>
    </w:p>
    <w:p>
      <w:pPr>
        <w:pStyle w:val="Normal"/>
        <w:rPr/>
      </w:pPr>
      <w:r>
        <w:rPr>
          <w:sz w:val="28"/>
          <w:szCs w:val="28"/>
        </w:rPr>
        <w:t>Г) щоб товариші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ли його труп та врятувалися від голоду й хол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кільки років було сліпому Штранцінге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5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32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65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Хто врятував оповідача від участі його друзі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бські лікар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асиль Романиш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ранцінг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руж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В , 2-А, 3-В, 4-Б, 5-Б, 6-Г, 7-Б, В, 8-Г, 9-Г, 10-А, 11-Г, 12-А,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47:00Z</dcterms:created>
  <dc:creator>User</dc:creator>
  <dc:description/>
  <cp:keywords/>
  <dc:language>en-US</dc:language>
  <cp:lastModifiedBy>Home</cp:lastModifiedBy>
  <dcterms:modified xsi:type="dcterms:W3CDTF">2013-02-28T13:32:00Z</dcterms:modified>
  <cp:revision>8</cp:revision>
  <dc:subject/>
  <dc:title/>
</cp:coreProperties>
</file>