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both"/>
        <w:rPr>
          <w:rFonts w:ascii="Tahoma" w:hAnsi="Tahoma" w:cs="Tahoma"/>
          <w:color w:val="174442"/>
          <w:sz w:val="20"/>
          <w:szCs w:val="20"/>
          <w:lang w:val="de-DE"/>
        </w:rPr>
      </w:pPr>
      <w:r>
        <w:rPr>
          <w:rFonts w:cs="Tahoma" w:ascii="Tahoma" w:hAnsi="Tahoma"/>
          <w:color w:val="174442"/>
          <w:sz w:val="20"/>
          <w:szCs w:val="20"/>
          <w:lang w:val="de-DE"/>
        </w:rPr>
      </w:r>
    </w:p>
    <w:p>
      <w:pPr>
        <w:pStyle w:val="Heading3"/>
        <w:shd w:fill="FFFFFF" w:val="clear"/>
        <w:spacing w:lineRule="auto" w:line="360"/>
        <w:jc w:val="both"/>
        <w:rPr>
          <w:color w:val="000000"/>
          <w:sz w:val="28"/>
          <w:szCs w:val="28"/>
          <w:lang w:val="de-DE"/>
        </w:rPr>
      </w:pPr>
      <w:r>
        <w:rPr>
          <w:color w:val="000000"/>
          <w:sz w:val="28"/>
          <w:szCs w:val="28"/>
          <w:lang w:val="de-DE"/>
        </w:rPr>
        <w:t>Die deutsche Küche (Essen und Trinken)</w:t>
      </w:r>
    </w:p>
    <w:p>
      <w:pPr>
        <w:pStyle w:val="Normal"/>
        <w:shd w:fill="FFFFFF" w:val="clear"/>
        <w:spacing w:lineRule="auto" w:line="360"/>
        <w:jc w:val="both"/>
        <w:rPr>
          <w:color w:val="000000"/>
          <w:sz w:val="28"/>
          <w:szCs w:val="28"/>
          <w:lang w:val="de-DE"/>
        </w:rPr>
      </w:pPr>
      <w:r>
        <w:rPr>
          <w:color w:val="000000"/>
          <w:sz w:val="28"/>
          <w:szCs w:val="28"/>
          <w:lang w:val="de-DE"/>
        </w:rPr>
        <w:t xml:space="preserve">Die deutsche Küche hat keinen besonders guten Ruf, jedenfalls wenn man dabei an das Alltagsessen denkt, das in vielen Gaststätten und Kantinen gereicht wird: fett, schwer, kohlehydratreich und sonst nichts. Man hat gesagt, unter den Völkern Europas würden die Franzosen beim Essen am meisten auf Qualität achten, die Deutschen am meisten auf Quantität und die Engländer am meisten auf die Tischmanieren. </w:t>
      </w:r>
    </w:p>
    <w:p>
      <w:pPr>
        <w:pStyle w:val="Style14"/>
        <w:shd w:fill="FFFFFF" w:val="clear"/>
        <w:spacing w:lineRule="auto" w:line="360"/>
        <w:jc w:val="both"/>
        <w:rPr>
          <w:color w:val="000000"/>
          <w:sz w:val="28"/>
          <w:szCs w:val="28"/>
          <w:lang w:val="de-DE"/>
        </w:rPr>
      </w:pPr>
      <w:r>
        <w:rPr>
          <w:color w:val="000000"/>
          <w:sz w:val="28"/>
          <w:szCs w:val="28"/>
          <w:lang w:val="de-DE"/>
        </w:rPr>
        <w:t xml:space="preserve">Es stimmt zwar nicht, dass die Deutschen ständig etwas in sich hineinstopfen, aber wenn sie einmal angefangen haben, etwas zu essen, dann hören sie so schnell nicht wieder auf. Die Dinge immer ein wenig zu übertreiben, ist eine häufig anzutreffende deutsche Angewohnheit, nicht nur, wenn es ums Essen geht. </w:t>
      </w:r>
    </w:p>
    <w:p>
      <w:pPr>
        <w:pStyle w:val="Style14"/>
        <w:shd w:fill="FFFFFF" w:val="clear"/>
        <w:spacing w:lineRule="auto" w:line="360"/>
        <w:jc w:val="both"/>
        <w:rPr>
          <w:color w:val="000000"/>
          <w:sz w:val="28"/>
          <w:szCs w:val="28"/>
          <w:lang w:val="de-DE"/>
        </w:rPr>
      </w:pPr>
      <w:r>
        <w:rPr>
          <w:color w:val="000000"/>
          <w:sz w:val="28"/>
          <w:szCs w:val="28"/>
          <w:lang w:val="de-DE"/>
        </w:rPr>
        <w:t xml:space="preserve">Inzwischen sind sich aber viele Deutsche über die gesundheitlichen und ästhetischen Folgen ihrer Ernährung im Klaren. Wenn man den einschlägigen Berichten, Diätvorschlägen, Ernährungstips und Kochrezepten vor allem in den illustrierten Glauben schenken darf, so geht es heutzutage beim Essen nur noch um die Gesundheit („Essen Sie sich gesund!“) und keineswegs um Genuss oder gar die Befriedigung eines Hungergefühls. Aßen die Deutschen früher dreimal soviel Kartoffeln wie beispielsweise die Briten, so essen sie heute nur noch zweimal soviel gesundes Obst und ballaststoffreiches Gemüse. Lebensmittel mit dem Namenzusatz „Bio-„ oder „light“ sind die Renner in den Supermärkten und verkaufen sich wie von selbst an diejenigen Deutschen, die sich vielleicht dann doch noch Häppchen mehr gönnen wollen („Du darfst!“), aber das, bitte schön, mit gutem Gewissen. Dazu gibt es dann sogar Mineralwassermarken mit dem Zusatz „light“ – na, wohl bekomm es. </w:t>
      </w:r>
    </w:p>
    <w:p>
      <w:pPr>
        <w:pStyle w:val="Style14"/>
        <w:shd w:fill="FFFFFF" w:val="clear"/>
        <w:spacing w:lineRule="auto" w:line="360"/>
        <w:jc w:val="both"/>
        <w:rPr>
          <w:color w:val="000000"/>
          <w:sz w:val="28"/>
          <w:szCs w:val="28"/>
          <w:lang w:val="de-DE"/>
        </w:rPr>
      </w:pPr>
      <w:r>
        <w:rPr>
          <w:color w:val="000000"/>
          <w:sz w:val="28"/>
          <w:szCs w:val="28"/>
          <w:lang w:val="de-DE"/>
        </w:rPr>
        <w:t xml:space="preserve">Im Gegensatz zu früher haben sich die Ess- und Restaurantverhältnisse in Deutschland allerdings trotz mancher zäher Gewohnheiten wesentlich verbessert. Nach der bitteren Armut in der Nachkriegszeit kam es in den fünfziger Jahren zur ersten deutschen Fresswelle, als es wieder genug Geld und wieder genug dafür zu kaufen gab. Die Doppelt- und Dreifachkinne, die sich viele Deutsche dieser Generation in jener Zeit angefressen haben, haben wohl unvermeidlich das Klischee des feisten Deutschen im Ausland geprägt. </w:t>
      </w:r>
    </w:p>
    <w:p>
      <w:pPr>
        <w:pStyle w:val="Style14"/>
        <w:shd w:fill="FFFFFF" w:val="clear"/>
        <w:spacing w:lineRule="auto" w:line="360"/>
        <w:jc w:val="both"/>
        <w:rPr>
          <w:color w:val="000000"/>
          <w:sz w:val="28"/>
          <w:szCs w:val="28"/>
          <w:lang w:val="de-DE"/>
        </w:rPr>
      </w:pPr>
      <w:r>
        <w:rPr>
          <w:color w:val="000000"/>
          <w:sz w:val="28"/>
          <w:szCs w:val="28"/>
          <w:lang w:val="de-DE"/>
        </w:rPr>
        <w:t xml:space="preserve">Mit dem enorm gewachsenen Wohlstand der siebziger und achtziger Jahre kam dann – für eine andere Generation – das Bedürfnis nach verfeinerten Genüssen. Außerdem war diese erste reine Wohlstandsgeneration mittlerweile viel kosmopolitischer aufgewachsen, hatte die Küche Frankreichs und Italiens kennen und schätzen gelernt. Das hat sich dann in einer zweiten deutsche Fresswelle niedergeschlagen mit einer Vielzahl von bessern, mediterran ausgerichteten Restaurants (die außerdem weniger „rustikal“ eingerichtet sind und sich teilweise auch um bessern Service bemühen). Aber auch das Angebot für die häusliche Küche ist qualitätvoller und abwechslungsreicher geworden, Konserven und Tiefkühlkost wurden von ehrgeizigen Hobbyköchen und – Köchinnen geächtet. Dieser Umweg führte geradezu zu einer Wiederentdeckung der feinen deutsche Küche, die es ja auch einmal gab – ein Trend, der für die neunziger Jahre prägend geworden ist. </w:t>
      </w:r>
    </w:p>
    <w:p>
      <w:pPr>
        <w:pStyle w:val="Style14"/>
        <w:shd w:fill="FFFFFF" w:val="clear"/>
        <w:spacing w:lineRule="auto" w:line="360"/>
        <w:jc w:val="both"/>
        <w:rPr>
          <w:color w:val="000000"/>
          <w:sz w:val="28"/>
          <w:szCs w:val="28"/>
          <w:lang w:val="de-DE"/>
        </w:rPr>
      </w:pPr>
      <w:r>
        <w:rPr>
          <w:color w:val="000000"/>
          <w:sz w:val="28"/>
          <w:szCs w:val="28"/>
          <w:lang w:val="de-DE"/>
        </w:rPr>
        <w:t xml:space="preserve">Die Deutschen bevorzugen ein reichhaltiges Frühstück mit verschiedenen Sorten von Brot oder Brötchen, dazu Marmelade und Honig, aber auch Schinken, Käse und Wurst für diejenigen, die es etwas herzhafter mögen. Müslis oder Corn-flakes stehen heute auch schon oft auf den Frühstückstischen. Getrunken wird mit Vorliebe frisch gebrühter Kaffee. </w:t>
      </w:r>
    </w:p>
    <w:p>
      <w:pPr>
        <w:pStyle w:val="Style14"/>
        <w:shd w:fill="FFFFFF" w:val="clear"/>
        <w:spacing w:lineRule="auto" w:line="360"/>
        <w:jc w:val="both"/>
        <w:rPr>
          <w:color w:val="000000"/>
          <w:sz w:val="28"/>
          <w:szCs w:val="28"/>
          <w:lang w:val="de-DE"/>
        </w:rPr>
      </w:pPr>
      <w:r>
        <w:rPr>
          <w:color w:val="000000"/>
          <w:sz w:val="28"/>
          <w:szCs w:val="28"/>
          <w:lang w:val="de-DE"/>
        </w:rPr>
        <w:t>Deutsches Brot ist berühmt für seinen Artenreichtum, und die Bäcker werden nicht müde, ständig neue für die Gaumen ihrer verwöhnten Kundschaft dazuzuerfinden. Diese Art von Veredelung lassen sie sich allerdings auch teuer bezahlen. Die Deutschen haben eine starke Vorliebe für Sauerteigbrot, für Vollkornbrotsorten – das war immer schon so und verdankt sich nicht erst der Ernährungsbewussten zweiten Fresswelle -, und sie verstehen sich auf ganz exotische Brotsorten wie etwa Pumpernickel, die außerhalb der deutschen Grenzen wirklich völlig unbekannt sind.</w:t>
      </w:r>
    </w:p>
    <w:p>
      <w:pPr>
        <w:pStyle w:val="Normal"/>
        <w:shd w:fill="FFFFFF" w:val="clear"/>
        <w:spacing w:lineRule="auto" w:line="360"/>
        <w:jc w:val="both"/>
        <w:rPr>
          <w:color w:val="000000"/>
          <w:sz w:val="28"/>
          <w:szCs w:val="28"/>
          <w:lang w:val="de-DE"/>
        </w:rPr>
      </w:pPr>
      <w:r>
        <w:rPr>
          <w:color w:val="000000"/>
          <w:sz w:val="28"/>
          <w:szCs w:val="28"/>
          <w:lang w:val="de-DE"/>
        </w:rPr>
        <w:t xml:space="preserve">Die Hauptmahlzeit der Deutschen ist in der Regel das warme Mittagessen. Ernährungsbewusstsein hin oder her – ein Mittagessen hat substantiell zu sein. Die alte Gewohnheit des nachmittäglichen „Kaffe und Kuchens“ ist Arbeitsalltag immer mehr in den Hintergrund getreten und wird unter normalen Umständen nur noch am Wochenende praktiziert. Auch dies ist immer noch sehr traditionell geprägt und daher keine Angelegenheit für Ernährungs- und Schlankheitsbewusste. Früchte-, Creme- und Schokoladekuchen sind nun mal eben nicht kalorienarm – und meistens bleibt es nicht bei einem Stückchen. </w:t>
      </w:r>
    </w:p>
    <w:p>
      <w:pPr>
        <w:pStyle w:val="Style14"/>
        <w:shd w:fill="FFFFFF" w:val="clear"/>
        <w:spacing w:lineRule="auto" w:line="360"/>
        <w:jc w:val="both"/>
        <w:rPr>
          <w:color w:val="000000"/>
          <w:sz w:val="28"/>
          <w:szCs w:val="28"/>
          <w:lang w:val="de-DE"/>
        </w:rPr>
      </w:pPr>
      <w:r>
        <w:rPr>
          <w:color w:val="000000"/>
          <w:sz w:val="28"/>
          <w:szCs w:val="28"/>
          <w:lang w:val="de-DE"/>
        </w:rPr>
        <w:t xml:space="preserve">Die letzte Mahlzeit des Tages, das so genannte Abendbrot, zeigt schon in Namen an, dass es sich in der Regel um eine kalte Mahlzeit handelt, bei der zu Brot meist Wurst und Käse gereicht wird, vielleicht aber auch Quark, Salat oder südsauer eingelegtes Gemüse. </w:t>
      </w:r>
    </w:p>
    <w:p>
      <w:pPr>
        <w:pStyle w:val="Style14"/>
        <w:shd w:fill="FFFFFF" w:val="clear"/>
        <w:spacing w:lineRule="auto" w:line="360"/>
        <w:jc w:val="both"/>
        <w:rPr>
          <w:color w:val="000000"/>
          <w:sz w:val="28"/>
          <w:szCs w:val="28"/>
          <w:lang w:val="de-DE"/>
        </w:rPr>
      </w:pPr>
      <w:r>
        <w:rPr>
          <w:color w:val="000000"/>
          <w:sz w:val="28"/>
          <w:szCs w:val="28"/>
          <w:lang w:val="de-DE"/>
        </w:rPr>
        <w:t xml:space="preserve">Was immer einem Reisenden in Deutschland zustößt: Es steht jedenfalls fest, dass er nicht verhungern muss. </w:t>
      </w:r>
    </w:p>
    <w:p>
      <w:pPr>
        <w:pStyle w:val="Style14"/>
        <w:shd w:fill="FFFFFF" w:val="clear"/>
        <w:spacing w:lineRule="auto" w:line="360"/>
        <w:jc w:val="both"/>
        <w:rPr/>
      </w:pPr>
      <w:r>
        <w:rPr>
          <w:b/>
          <w:bCs/>
          <w:color w:val="000000"/>
          <w:sz w:val="28"/>
          <w:szCs w:val="28"/>
          <w:lang w:val="de-DE"/>
        </w:rPr>
        <w:t>Trinken</w:t>
      </w:r>
      <w:r>
        <w:rPr>
          <w:color w:val="000000"/>
          <w:sz w:val="28"/>
          <w:szCs w:val="28"/>
          <w:lang w:val="de-DE"/>
        </w:rPr>
        <w:t xml:space="preserve"> </w:t>
      </w:r>
    </w:p>
    <w:p>
      <w:pPr>
        <w:pStyle w:val="Style14"/>
        <w:shd w:fill="FFFFFF" w:val="clear"/>
        <w:spacing w:lineRule="auto" w:line="360"/>
        <w:jc w:val="both"/>
        <w:rPr>
          <w:color w:val="000000"/>
          <w:sz w:val="28"/>
          <w:szCs w:val="28"/>
          <w:lang w:val="de-DE"/>
        </w:rPr>
      </w:pPr>
      <w:r>
        <w:rPr>
          <w:color w:val="000000"/>
          <w:sz w:val="28"/>
          <w:szCs w:val="28"/>
          <w:lang w:val="de-DE"/>
        </w:rPr>
        <w:t xml:space="preserve">Eine von drei Bierbrauereien auf der Welt steht in Deutschland. Das allein sagt schon genug über das Verhältnis der Deutschen zum Bier. Bier ist nicht nur ein Getränk unter vielmehr ist es der Inbegriff von Getränk schlechthin. </w:t>
      </w:r>
    </w:p>
    <w:p>
      <w:pPr>
        <w:pStyle w:val="Style14"/>
        <w:shd w:fill="FFFFFF" w:val="clear"/>
        <w:spacing w:lineRule="auto" w:line="360"/>
        <w:jc w:val="both"/>
        <w:rPr>
          <w:color w:val="000000"/>
          <w:sz w:val="28"/>
          <w:szCs w:val="28"/>
          <w:lang w:val="de-DE"/>
        </w:rPr>
      </w:pPr>
      <w:r>
        <w:rPr>
          <w:color w:val="000000"/>
          <w:sz w:val="28"/>
          <w:szCs w:val="28"/>
          <w:lang w:val="de-DE"/>
        </w:rPr>
        <w:t xml:space="preserve">Ein Grund, warum das deutsche Bier in der Tat so gut ist, ist das Reinheitsgebot von 1516, eines der ältesten noch gültigen Gesetze überhaupt. Es schreibt vor, dass für das Brauen von Bier ausschließlich Wasser, Hopfen, Malz und Hefe verwendet dürfen. Das einzige Mal, dass die Deutschen wirklich gegen die Weisheit der Harmonisierungsbemühungen der Brüsseler Eurokarten Sturm gelaufen sind, war bei der drohenden Liberalisierung des Reinheitsgebots. </w:t>
      </w:r>
    </w:p>
    <w:p>
      <w:pPr>
        <w:pStyle w:val="Style14"/>
        <w:shd w:fill="FFFFFF" w:val="clear"/>
        <w:spacing w:lineRule="auto" w:line="360"/>
        <w:jc w:val="both"/>
        <w:rPr>
          <w:color w:val="000000"/>
          <w:sz w:val="28"/>
          <w:szCs w:val="28"/>
          <w:lang w:val="de-DE"/>
        </w:rPr>
      </w:pPr>
      <w:r>
        <w:rPr>
          <w:color w:val="000000"/>
          <w:sz w:val="28"/>
          <w:szCs w:val="28"/>
          <w:lang w:val="de-DE"/>
        </w:rPr>
        <w:t xml:space="preserve">Es gibt viertausend nach dem deutschen Reinheitsgebot gebraute Biermarken, und da ist es in der Tat schwer, sich vorzustellen, wie importierte Biere, die unter Umständen als chemisch kontaminiert gelten, sich auf diesem Markt durchsetzen sollen. </w:t>
      </w:r>
    </w:p>
    <w:p>
      <w:pPr>
        <w:pStyle w:val="Style14"/>
        <w:shd w:fill="FFFFFF" w:val="clear"/>
        <w:spacing w:lineRule="auto" w:line="360"/>
        <w:jc w:val="both"/>
        <w:rPr>
          <w:color w:val="000000"/>
          <w:sz w:val="28"/>
          <w:szCs w:val="28"/>
          <w:lang w:val="de-DE"/>
        </w:rPr>
      </w:pPr>
      <w:r>
        <w:rPr>
          <w:color w:val="000000"/>
          <w:sz w:val="28"/>
          <w:szCs w:val="28"/>
          <w:lang w:val="de-DE"/>
        </w:rPr>
        <w:t xml:space="preserve">Bier wird hierzulande stets kalt und mit einer üppigen Schaumkrone serviert. Die kunstgerechte Fabrizierung dieser Schaumkrone nimmt mehrere Minuten in Anspruch: Bierkonsum ist also nichts für den eiligen Trinker, der schnell mal seinen Durst löschen will. </w:t>
      </w:r>
    </w:p>
    <w:p>
      <w:pPr>
        <w:pStyle w:val="Style14"/>
        <w:shd w:fill="FFFFFF" w:val="clear"/>
        <w:spacing w:lineRule="auto" w:line="360"/>
        <w:jc w:val="both"/>
        <w:rPr>
          <w:color w:val="000000"/>
          <w:sz w:val="28"/>
          <w:szCs w:val="28"/>
          <w:lang w:val="de-DE"/>
        </w:rPr>
      </w:pPr>
      <w:r>
        <w:rPr>
          <w:color w:val="000000"/>
          <w:sz w:val="28"/>
          <w:szCs w:val="28"/>
          <w:lang w:val="de-DE"/>
        </w:rPr>
        <w:t xml:space="preserve">Die beliebteste Sorte ist das Pils, das auch am meisten exportiert wird, ganz im Gegensatz zum so genannten Export-Bier, das kaum jemals die Landesgrenzen überschreitet, und zum Alt-Bier, das wiederum nicht alt werden darf, sondern ganz frisch getrunken werden muss. </w:t>
      </w:r>
    </w:p>
    <w:p>
      <w:pPr>
        <w:pStyle w:val="Style14"/>
        <w:shd w:fill="FFFFFF" w:val="clear"/>
        <w:spacing w:lineRule="auto" w:line="360"/>
        <w:jc w:val="both"/>
        <w:rPr>
          <w:color w:val="000000"/>
          <w:sz w:val="28"/>
          <w:szCs w:val="28"/>
          <w:lang w:val="de-DE"/>
        </w:rPr>
      </w:pPr>
      <w:r>
        <w:rPr>
          <w:color w:val="000000"/>
          <w:sz w:val="28"/>
          <w:szCs w:val="28"/>
          <w:lang w:val="de-DE"/>
        </w:rPr>
        <w:t xml:space="preserve">Deutsche Weine, vor allem die Weißweine, haben und hatten immer einen exzellenten Ruf – und zwar zu Recht, auch wenn die Franzosen darüber die Nasse rümpfen. Aber dies ist wirklich nicht der Platz, um andere Nationen zu belehren. Der Kenner genießt und schweigt. Die Deutschen sind sich auch durchaus der Qualität ihrer Reben bewusst und konsumieren ihren Wein zum Großteil andachtsvoll selbst. Der Export ist dementsprechend gering. Es gibt prinzipiell keinen Unterschied zwischen Wein- und Biertrinkern; es wird sowohl das eine wie das andere von den gleichen Personen getrunken. </w:t>
      </w:r>
    </w:p>
    <w:p>
      <w:pPr>
        <w:pStyle w:val="Style14"/>
        <w:shd w:fill="FFFFFF" w:val="clear"/>
        <w:spacing w:lineRule="auto" w:line="360"/>
        <w:jc w:val="both"/>
        <w:rPr>
          <w:color w:val="000000"/>
          <w:sz w:val="28"/>
          <w:szCs w:val="28"/>
          <w:lang w:val="de-DE"/>
        </w:rPr>
      </w:pPr>
      <w:r>
        <w:rPr>
          <w:color w:val="000000"/>
          <w:sz w:val="28"/>
          <w:szCs w:val="28"/>
          <w:lang w:val="de-DE"/>
        </w:rPr>
        <w:t>Obwohl in Deutschland gerne und viel Alkohol getrunken wird, gilt Trunkenheit am Steuer zu Recht als schlimmes Verbrechen. Wer mit „Promille“ erwischt wird, darf nicht mit Nachsicht rechnen. Die Konsequenzen sind keineswegs harmlos. Dem Reisenden, der auch gerne zecht, sei daher stets empfohlen, sich ein Taxi nach Hause zu nehmen.</w:t>
      </w:r>
    </w:p>
    <w:p>
      <w:pPr>
        <w:pStyle w:val="Normal"/>
        <w:spacing w:lineRule="auto" w:line="360"/>
        <w:rPr>
          <w:color w:val="000000"/>
          <w:sz w:val="28"/>
          <w:szCs w:val="28"/>
          <w:lang w:val="de-DE"/>
        </w:rPr>
      </w:pPr>
      <w:r>
        <w:rPr>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6:00Z</dcterms:created>
  <dc:creator>Okorokova</dc:creator>
  <dc:description/>
  <cp:keywords/>
  <dc:language>en-US</dc:language>
  <cp:lastModifiedBy>Okorokova</cp:lastModifiedBy>
  <dcterms:modified xsi:type="dcterms:W3CDTF">2008-08-29T11:07:00Z</dcterms:modified>
  <cp:revision>1</cp:revision>
  <dc:subject/>
  <dc:title>Die deutsche Küche (Essen und Trinken)</dc:title>
</cp:coreProperties>
</file>