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color w:val="174442"/>
          <w:sz w:val="20"/>
          <w:szCs w:val="20"/>
          <w:lang w:val="de-DE"/>
        </w:rPr>
        <w:tab/>
      </w:r>
      <w:r>
        <w:rPr>
          <w:color w:val="000000"/>
          <w:sz w:val="28"/>
          <w:szCs w:val="28"/>
          <w:lang w:val="de-DE"/>
        </w:rPr>
        <w:tab/>
        <w:tab/>
      </w:r>
      <w:r>
        <w:rPr>
          <w:color w:val="000000"/>
          <w:sz w:val="28"/>
          <w:szCs w:val="28"/>
          <w:lang w:val="uk-UA"/>
        </w:rPr>
        <w:t>Римівк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s, zwei, drei, vier, fünf, sechs, sieben,</w:t>
        <w:br/>
        <w:t>wer hat diese Brief’ geschrieben?</w:t>
        <w:br/>
        <w:t>Den für mich,</w:t>
        <w:br/>
        <w:t>den für dich,</w:t>
        <w:br/>
        <w:t>den für Bruder Friederich,</w:t>
        <w:br/>
        <w:t>Einen Brief aus der Türkei,</w:t>
        <w:br/>
        <w:t xml:space="preserve">eins, zwei, drei und du bist frei. 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de-DE"/>
        </w:rPr>
        <w:t>Die Mäuse singen,</w:t>
        <w:br/>
        <w:t>die Katzen springen</w:t>
        <w:br/>
        <w:t>bei uns im Ort.</w:t>
        <w:br/>
        <w:t xml:space="preserve">Doch du musst fort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Ich und du,</w:t>
        <w:br/>
        <w:t>Bäckers Kuh,</w:t>
        <w:br/>
        <w:t>Müllers Esel,</w:t>
        <w:br/>
        <w:t xml:space="preserve">der bist du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ne, dene, Tintenfass,</w:t>
        <w:br/>
        <w:t>geh zur Schul’ und lerne was.</w:t>
        <w:br/>
        <w:t>Wenn du was gelernet hast,</w:t>
        <w:br/>
        <w:t>komm nach Haus und sag mir was!</w:t>
        <w:br/>
        <w:t>Eins, zwei, drei</w:t>
        <w:br/>
        <w:t xml:space="preserve">und du bist frei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e kleine Dickmadam</w:t>
        <w:br/>
        <w:t>fuhr einst mit der Eisenbahn.</w:t>
        <w:br/>
        <w:t>Eisenbahn, die krachte,</w:t>
        <w:br/>
        <w:t>Dickmadam, die lachte.</w:t>
        <w:br/>
        <w:t>Eins, zwei, drei</w:t>
        <w:br/>
        <w:t xml:space="preserve">und du bist frei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Hexe Minka,</w:t>
        <w:br/>
        <w:t>Kater Pinka,</w:t>
        <w:br/>
        <w:t>Vogel Fu,</w:t>
        <w:br/>
        <w:t xml:space="preserve">raus bist du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Pippi ist im Garten gegangen.</w:t>
        <w:br/>
        <w:t>Wie viel Vögel hat sie gefangen?</w:t>
        <w:br/>
        <w:t>Eins, zwei, drei,</w:t>
        <w:br/>
        <w:t xml:space="preserve">du bist frei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s – zwei</w:t>
        <w:br/>
        <w:t>Polizei,</w:t>
        <w:br/>
        <w:t>drei – vier</w:t>
        <w:br/>
        <w:t>wildes Tier,</w:t>
        <w:br/>
        <w:t>fünf – sechs</w:t>
        <w:br/>
        <w:t>böse Hex’,</w:t>
        <w:br/>
        <w:t>sieben – acht</w:t>
        <w:br/>
        <w:t>gute Nacht,</w:t>
        <w:br/>
        <w:t>neun – zehn,</w:t>
        <w:br/>
        <w:t xml:space="preserve">der muss suchen gehen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Pinke pank,</w:t>
        <w:br/>
        <w:t>die Puppe ist krank,</w:t>
        <w:br/>
        <w:t>sie liegt auf der Bank.</w:t>
        <w:br/>
        <w:t>Pinke, panke, pu,</w:t>
        <w:br/>
        <w:t xml:space="preserve">raus bist du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sterix und Obelix</w:t>
        <w:br/>
        <w:t>tun die ganze Woche nichts,</w:t>
        <w:br/>
        <w:t>trinken Bier und essen Kuchen,</w:t>
        <w:br/>
        <w:t xml:space="preserve">wer das glaubst, der soll jetzt suchen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zel, Tezel,</w:t>
        <w:br/>
        <w:t>wer bäckt Brezel?</w:t>
        <w:br/>
        <w:t>Wer bäckt Kuchen,</w:t>
        <w:br/>
        <w:t xml:space="preserve">der muss suchen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uf dem hohen Berge</w:t>
        <w:br/>
        <w:t>wohnen sieben Zwerge,</w:t>
        <w:br/>
        <w:t>haben sieben Kinder,</w:t>
        <w:br/>
        <w:t>haben sieben Rinder,</w:t>
        <w:br/>
        <w:t>haben sieben Bäume,</w:t>
        <w:br/>
        <w:t>haben sieben Räume,</w:t>
        <w:br/>
        <w:t xml:space="preserve">haben sonst noch allerlei – </w:t>
        <w:br/>
        <w:t xml:space="preserve">du bist frei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uf de vi, va bunten Berge</w:t>
        <w:br/>
        <w:t>wohnen vi, va bunte Zwerge.</w:t>
        <w:br/>
        <w:t>Und di vi, va bunten Zwerge</w:t>
        <w:br/>
        <w:t>haben vi, va bunte Kinder.</w:t>
        <w:br/>
        <w:t>Und die vi, va bunten Kinder</w:t>
        <w:br/>
        <w:t>essen jeden Tag ein Ei.</w:t>
        <w:br/>
        <w:t>Eins, zwei, drei</w:t>
        <w:br/>
        <w:t xml:space="preserve">und du bist frei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s, zwei, drei, vier,</w:t>
        <w:br/>
        <w:t>hinter dem Klavier</w:t>
        <w:br/>
        <w:t>sitzt eine Maus,</w:t>
        <w:br/>
        <w:t xml:space="preserve">du bist raus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In einem Städtchen,</w:t>
        <w:br/>
        <w:t>da wohnt ein Mädchen,</w:t>
        <w:br/>
        <w:t>das heult immerzu,</w:t>
        <w:br/>
        <w:t xml:space="preserve">fast so wie du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s, zwei, drei, vier, fünf, sechs,</w:t>
        <w:br/>
        <w:t>im Walde wohnt die Hex’;</w:t>
        <w:br/>
        <w:t>sechs, fünf, vier, drei, zwei,</w:t>
        <w:br/>
        <w:t>und kocht den Hirsebrei;</w:t>
        <w:br/>
        <w:t>fünf, vier, drei, zwei, ein’;</w:t>
        <w:br/>
        <w:t>bald wird er fertig sein.</w:t>
        <w:br/>
        <w:t>Eins, zwei, drei,</w:t>
        <w:br/>
        <w:t xml:space="preserve">du bist auch dabei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In diesem Haus</w:t>
        <w:br/>
        <w:t>wohnt eine Maus.</w:t>
        <w:br/>
        <w:t>Ich bleib’ hier stehen</w:t>
        <w:br/>
        <w:t xml:space="preserve">und du musst gehen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uf dem Berge Sinai</w:t>
        <w:br/>
        <w:t>wohnt der Schneider Kikriki,</w:t>
        <w:br/>
        <w:t xml:space="preserve">guckt mit seiner Brille raus, </w:t>
        <w:br/>
        <w:t>eins, zwei, drei</w:t>
        <w:br/>
        <w:t xml:space="preserve">und du bist aus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s, zwei, drei, vier, fünf, sechs, sieben,</w:t>
        <w:br/>
        <w:t>wo ist unsere Katze geblieben?</w:t>
        <w:br/>
        <w:t>Heute morgen ging ganz leise</w:t>
        <w:br/>
        <w:t>sie zur Mausjagd auf die Reise.</w:t>
        <w:br/>
        <w:t>Ach, da kommt sie ja gegangen,</w:t>
        <w:br/>
        <w:t>aber sie hat nichts gefangen.</w:t>
        <w:br/>
        <w:t>Dumme Mieze, bleib zu Haus’,</w:t>
        <w:br/>
        <w:t xml:space="preserve">du bist raus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s, zwei, drei,</w:t>
        <w:br/>
        <w:t xml:space="preserve">Butter auf den Brei, </w:t>
        <w:br/>
        <w:t>Salz auf den Speck</w:t>
        <w:br/>
        <w:t xml:space="preserve">und du musst weg.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Hinter seinem Türchen</w:t>
        <w:br/>
        <w:t>sitzt ein Krokodil.</w:t>
        <w:br/>
        <w:t>Vater will es holen</w:t>
        <w:br/>
        <w:t>mit dem Besenstiel.</w:t>
        <w:br/>
        <w:t>Eins, zwei, drei –</w:t>
        <w:br/>
        <w:t xml:space="preserve">du bist frei. 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de-DE"/>
        </w:rPr>
        <w:t>Eine kleine Spitzmaus</w:t>
        <w:br/>
        <w:t>lief ins Rathaus,</w:t>
        <w:br/>
        <w:t>wollte etwas kaufen,</w:t>
        <w:br/>
        <w:t>hatte sich verlaufen.</w:t>
        <w:br/>
      </w:r>
      <w:r>
        <w:rPr>
          <w:color w:val="000000"/>
          <w:sz w:val="28"/>
          <w:szCs w:val="28"/>
        </w:rPr>
        <w:t>A, E, I, O, U –</w:t>
        <w:br/>
        <w:t xml:space="preserve">raus bist du! 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6:00Z</dcterms:created>
  <dc:creator>Okorokova</dc:creator>
  <dc:description/>
  <cp:keywords/>
  <dc:language>en-US</dc:language>
  <cp:lastModifiedBy>Okorokova</cp:lastModifiedBy>
  <dcterms:modified xsi:type="dcterms:W3CDTF">2008-08-29T09:37:00Z</dcterms:modified>
  <cp:revision>4</cp:revision>
  <dc:subject/>
  <dc:title>Копилка &gt; считалки</dc:title>
</cp:coreProperties>
</file>