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LE TOURISME Á LA FRANÇAISE</w:t>
      </w:r>
    </w:p>
    <w:p>
      <w:pPr>
        <w:pStyle w:val="FR4"/>
        <w:spacing w:lineRule="auto" w:line="360" w:before="10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jectifs</w:t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Découverte des différents types de tourisme, des destinations préférées des Français </w:t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Vocabulaire lié au tourisme</w:t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Recherche et réexploitation d'informa</w:t>
        <w:softHyphen/>
        <w:t>tions</w:t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 France est l'un des pays les plus visités au monde... peut-être même vos élèves y sont-Ils allés ou rêvent-ils de le faire... Et les Français, nombreux à rester en France pour leurs vacances, dans quelles régions vont-ils de préférence 7 Cette fiche permet d'appréhender la France et les Français sous un nouveau jour, tout en mobilisant des savoirs linguistiques et communicationnels.</w:t>
      </w:r>
    </w:p>
    <w:p>
      <w:pPr>
        <w:pStyle w:val="FR4"/>
        <w:spacing w:lineRule="auto" w:line="360" w:before="8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S DESTINATIONS TOURISTIQUES DES FRANÇAIS</w:t>
      </w:r>
    </w:p>
    <w:p>
      <w:pPr>
        <w:pStyle w:val="FR4"/>
        <w:spacing w:lineRule="auto" w:line="360" w:before="2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 travail de préparation, demandez aux élè</w:t>
        <w:softHyphen/>
        <w:t>ves de formuler des hypothèses sur les destina</w:t>
        <w:softHyphen/>
        <w:t>tions touristiques des Français et faites réviser le vocabulaire lié au tourisme. Ensuite, à partir des doc. 1 et 2 et des connais</w:t>
        <w:softHyphen/>
        <w:t>sances des élèves, demandez-leur de répondre aux questions des doc. 3 et 4.</w:t>
      </w:r>
    </w:p>
    <w:p>
      <w:pPr>
        <w:pStyle w:val="FR4"/>
        <w:spacing w:lineRule="auto" w:line="360" w:before="140" w:after="0"/>
        <w:ind w:left="18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'ESSOR DU TOURISME FRANÇAIS DEPUIS 1950</w:t>
      </w:r>
    </w:p>
    <w:p>
      <w:pPr>
        <w:pStyle w:val="FR4"/>
        <w:spacing w:lineRule="auto" w:line="360" w:before="12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ites ensuite relire le doc. 2 et demandez aux élèves de répondre, à l'oral, aux questions sui</w:t>
        <w:softHyphen/>
        <w:t>vantes :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. </w:t>
      </w:r>
      <w:r>
        <w:rPr>
          <w:i/>
          <w:iCs/>
          <w:color w:val="000000"/>
          <w:sz w:val="28"/>
          <w:szCs w:val="28"/>
          <w:lang w:val="fr-FR"/>
        </w:rPr>
        <w:t>Quelles avancées sociales ont favorisé l'es</w:t>
        <w:softHyphen/>
        <w:t>sor du tourisme français pendant les soixante dernières années ?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2. </w:t>
      </w:r>
      <w:r>
        <w:rPr>
          <w:i/>
          <w:iCs/>
          <w:color w:val="000000"/>
          <w:sz w:val="28"/>
          <w:szCs w:val="28"/>
          <w:lang w:val="fr-FR"/>
        </w:rPr>
        <w:t>Que signifie</w:t>
      </w:r>
      <w:r>
        <w:rPr>
          <w:color w:val="000000"/>
          <w:sz w:val="28"/>
          <w:szCs w:val="28"/>
          <w:lang w:val="fr-FR"/>
        </w:rPr>
        <w:t xml:space="preserve"> « </w:t>
      </w:r>
      <w:r>
        <w:rPr>
          <w:i/>
          <w:iCs/>
          <w:color w:val="000000"/>
          <w:sz w:val="28"/>
          <w:szCs w:val="28"/>
          <w:lang w:val="fr-FR"/>
        </w:rPr>
        <w:t>démocratiser les voyages » ?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3. En France, quels acteurs du tourisme ont permis de</w:t>
      </w:r>
      <w:r>
        <w:rPr>
          <w:color w:val="000000"/>
          <w:sz w:val="28"/>
          <w:szCs w:val="28"/>
          <w:lang w:val="fr-FR"/>
        </w:rPr>
        <w:t xml:space="preserve"> « </w:t>
      </w:r>
      <w:r>
        <w:rPr>
          <w:i/>
          <w:iCs/>
          <w:color w:val="000000"/>
          <w:sz w:val="28"/>
          <w:szCs w:val="28"/>
          <w:lang w:val="fr-FR"/>
        </w:rPr>
        <w:t>démocratiser » les voyages ?</w:t>
      </w:r>
    </w:p>
    <w:p>
      <w:pPr>
        <w:pStyle w:val="FR4"/>
        <w:spacing w:lineRule="auto" w:line="360" w:before="14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SCUTEZ !</w:t>
      </w:r>
    </w:p>
    <w:p>
      <w:pPr>
        <w:pStyle w:val="FR4"/>
        <w:spacing w:lineRule="auto" w:line="360" w:before="12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ici une série de thèmes de discussions que vous pourrez aborder en classe. Certains d'entre eux peuvent également servir de thèmes de rédaction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• </w:t>
      </w:r>
      <w:r>
        <w:rPr>
          <w:i/>
          <w:iCs/>
          <w:color w:val="000000"/>
          <w:sz w:val="28"/>
          <w:szCs w:val="28"/>
          <w:lang w:val="fr-FR"/>
        </w:rPr>
        <w:t>Quelles seront, selon vous, les destinations touristiques en 2020 ? Comment envisagera-t-on le tourisme à cette époque ? Émettez des hypothèse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  <w:lang w:val="fr-FR"/>
        </w:rPr>
        <w:t xml:space="preserve">• </w:t>
      </w:r>
      <w:r>
        <w:rPr>
          <w:i/>
          <w:iCs/>
          <w:color w:val="000000"/>
          <w:sz w:val="28"/>
          <w:szCs w:val="28"/>
          <w:lang w:val="fr-FR"/>
        </w:rPr>
        <w:t>Que pensez-vous des nouveaux types de tourisme de ce début de siècle ?</w:t>
      </w:r>
      <w:r>
        <w:rPr>
          <w:color w:val="000000"/>
          <w:sz w:val="28"/>
          <w:szCs w:val="28"/>
          <w:lang w:val="fr-FR"/>
        </w:rPr>
        <w:t xml:space="preserve"> •</w:t>
      </w:r>
    </w:p>
    <w:p>
      <w:pPr>
        <w:pStyle w:val="FR3"/>
        <w:spacing w:lineRule="auto" w:line="360" w:before="620" w:after="0"/>
        <w:ind w:left="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Doc.1  Où partent les Français ?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À cette question, la plupart des Français nomment une destination que l'on ne peut guère qualifier d'exotique... En effet, ils sont une large majorité à rester en France. Pour les vacances d'été, mer, montagne ou campagne, les Français ont l'embarras du choix ; cependant, leurs préférences vont à la mer, puis à la campagne et en dernier lieu à la montagne avec 15 % des séjours. Ce sont les côtes atlantique et méditerra</w:t>
        <w:softHyphen/>
        <w:t>néenne qui attirent le plus de vacanciers. La région Provence-Alpes-Côte d'Azur arrive en première position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our les vacances d'hiver, un peu plus d'un tiers des Français partent, mais tous ne vont pas au ski. Les deux tiers des amateurs de sports d'hiver choisissent les Alpes.</w:t>
      </w:r>
    </w:p>
    <w:p>
      <w:pPr>
        <w:pStyle w:val="FR3"/>
        <w:spacing w:lineRule="auto" w:line="360"/>
        <w:ind w:left="180" w:right="40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oc. 2    Histoire des destinations depuis 1950</w:t>
      </w:r>
    </w:p>
    <w:p>
      <w:pPr>
        <w:pStyle w:val="Normal"/>
        <w:spacing w:lineRule="auto" w:line="360" w:before="60" w:after="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50: On part vers le soleil de la Méditerranée, sur la côte normande, au Pays-Basque. Direction les USA, première traversée transatlantique (Le Havre/ New York) avec le Queen Elisabeth.</w:t>
      </w:r>
    </w:p>
    <w:p>
      <w:pPr>
        <w:pStyle w:val="Normal"/>
        <w:spacing w:lineRule="auto" w:line="360" w:before="60" w:after="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1960 : À la montagne, des stations de ski naissent, telles qu'Avoriaz ou Flains. Côté mer, Saint-Tropez est le top. </w:t>
      </w:r>
    </w:p>
    <w:p>
      <w:pPr>
        <w:pStyle w:val="Normal"/>
        <w:spacing w:lineRule="auto" w:line="360" w:before="60" w:after="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64: Création du premier institut de soins à base d'eau de mer en Bretagne, à Ouiberon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72 : les premières agences Nouvelles Frontières ouvrent en province pour « démocratiser les voyages 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  <w:lang w:val="fr-FR"/>
        </w:rPr>
        <w:t xml:space="preserve">1973 : le </w:t>
      </w:r>
      <w:r>
        <w:rPr>
          <w:i/>
          <w:iCs/>
          <w:color w:val="000000"/>
          <w:sz w:val="28"/>
          <w:szCs w:val="28"/>
          <w:lang w:val="fr-FR"/>
        </w:rPr>
        <w:t>Guide du Routard</w:t>
      </w:r>
      <w:r>
        <w:rPr>
          <w:color w:val="000000"/>
          <w:sz w:val="28"/>
          <w:szCs w:val="28"/>
          <w:lang w:val="fr-FR"/>
        </w:rPr>
        <w:t xml:space="preserve"> parait pour la première fois, sous le titre « Sur la route des Zindes »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980 : On propose des forfaits avion et hôtel chez les voyagistes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  <w:lang w:val="fr-FR"/>
        </w:rPr>
        <w:t>1982: 5</w:t>
      </w:r>
      <w:r>
        <w:rPr>
          <w:color w:val="000000"/>
          <w:sz w:val="28"/>
          <w:szCs w:val="28"/>
          <w:vertAlign w:val="superscript"/>
          <w:lang w:val="fr-FR"/>
        </w:rPr>
        <w:t>e</w:t>
      </w:r>
      <w:r>
        <w:rPr>
          <w:color w:val="000000"/>
          <w:sz w:val="28"/>
          <w:szCs w:val="28"/>
          <w:lang w:val="fr-FR"/>
        </w:rPr>
        <w:t xml:space="preserve"> semaine de congés payés.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88 : La Méditerranée attire de plus en plus de touristes, de la Corse aux îles grec</w:t>
        <w:softHyphen/>
        <w:t>ques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90 : Le grand public découvre le voyage sur mesure.</w:t>
      </w:r>
    </w:p>
    <w:p>
      <w:pPr>
        <w:pStyle w:val="FR4"/>
        <w:spacing w:lineRule="auto" w:line="360" w:before="100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95 : Eurostar se met sur les rails, le tra</w:t>
        <w:softHyphen/>
        <w:t xml:space="preserve">jet Paris-Londres se réduit à trois heures. 2000 : L'ethno-écologie est à la mode. Le monde change, les internautes recherchent les compagnie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ow co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r le Net.</w:t>
      </w:r>
    </w:p>
    <w:p>
      <w:pPr>
        <w:pStyle w:val="FR4"/>
        <w:spacing w:lineRule="auto" w:line="360" w:before="10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2 : Loi sur les 35 h, les longues vacan</w:t>
        <w:softHyphen/>
        <w:t>ces font place à des escapades qui se mul</w:t>
        <w:softHyphen/>
        <w:t>tiplient. La thalassothérapie est à la mode</w:t>
      </w:r>
    </w:p>
    <w:p>
      <w:pPr>
        <w:pStyle w:val="FR3"/>
        <w:spacing w:lineRule="auto" w:line="360" w:before="0" w:after="0"/>
        <w:ind w:left="18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oc. 3       Connaissance de la France</w:t>
      </w:r>
    </w:p>
    <w:p>
      <w:pPr>
        <w:pStyle w:val="FR4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épondez aux questions suivantes :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Sur une carte de France, situez les cô</w:t>
        <w:softHyphen/>
        <w:t>tes, régions, ville, et massifs montagneux mentionnés dans les doc. 1 et 2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Quels sont les départements qui com</w:t>
        <w:softHyphen/>
        <w:t>posent la région Provence-Alpes-Côte d'Azur?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Quels sont les attraits touristiques de la France?</w:t>
      </w:r>
    </w:p>
    <w:p>
      <w:pPr>
        <w:pStyle w:val="FR3"/>
        <w:spacing w:lineRule="auto" w:line="360" w:before="620" w:after="0"/>
        <w:ind w:left="180" w:right="0" w:hanging="0"/>
        <w:jc w:val="both"/>
        <w:rPr/>
      </w:pPr>
      <w:r>
        <w:rPr>
          <w:color w:val="000000"/>
          <w:sz w:val="28"/>
          <w:szCs w:val="28"/>
        </w:rPr>
        <w:t>Doc. 4     Le tourisme des Français</w:t>
      </w:r>
    </w:p>
    <w:p>
      <w:pPr>
        <w:pStyle w:val="FR4"/>
        <w:spacing w:lineRule="auto" w:line="360" w:before="14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épondez aux questions suivantes 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Cs/>
          <w:color w:val="000000"/>
          <w:sz w:val="28"/>
          <w:szCs w:val="28"/>
          <w:lang w:val="fr-FR"/>
        </w:rPr>
        <w:t>1</w:t>
      </w:r>
      <w:r>
        <w:rPr>
          <w:i/>
          <w:iCs/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Expliquez les raisons pour lesquelles une destination ou un type de voyage peu</w:t>
        <w:softHyphen/>
        <w:t>vent devenir à la mode.</w:t>
      </w:r>
    </w:p>
    <w:p>
      <w:pPr>
        <w:pStyle w:val="FR4"/>
        <w:spacing w:lineRule="auto" w:line="360" w:before="10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Quels types de tourisme sont cités dans les documents ? En connaissez-vous d’autres ?</w:t>
      </w:r>
    </w:p>
    <w:p>
      <w:pPr>
        <w:pStyle w:val="FR4"/>
        <w:spacing w:lineRule="auto" w:line="36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lutions 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: 2. Le Var, le Vaucluse, les Bouches-du-Rhône, les Alpes-Maritimes, les Alpes de Haute-Provence, les Hautes-Alp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riét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 paysages, nombreux sites et activi</w:t>
        <w:softHyphen/>
        <w:t>tés touristiqu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c. 4: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veloppement de transports, évolution des prix, événements politiques, évolution des tendances... 2. Tourisme balnéaire, tourisme montagnard, éco-tourisme, tourisme vert 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'essor du touris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1. Les congés , payés, la semaine des 35 h. 2. « Démocratiser 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yages » signifie les rendre accessible à tous et : à un coût abordable. 3.1972 : premières agences de voyages « Nouvelles Frontières » en Province., Années 1980 : les voyagistes proposent des for-| faits hôtel + avion. 2000 : Internet et apparition des compagnies low cost.</w:t>
      </w:r>
    </w:p>
    <w:p>
      <w:pPr>
        <w:pStyle w:val="FR4"/>
        <w:spacing w:lineRule="auto" w:line="360" w:before="10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/>
          <w:b/>
          <w:color w:val="000000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80" w:after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960" w:after="0"/>
      <w:ind w:left="40" w:right="4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4"/>
      <w:szCs w:val="4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1:00Z</dcterms:created>
  <dc:creator>user1</dc:creator>
  <dc:description/>
  <cp:keywords/>
  <dc:language>en-US</dc:language>
  <cp:lastModifiedBy>user1</cp:lastModifiedBy>
  <dcterms:modified xsi:type="dcterms:W3CDTF">2007-09-12T10:32:00Z</dcterms:modified>
  <cp:revision>5</cp:revision>
  <dc:subject/>
  <dc:title>LE TOURISME Á LA FRANÇAISE</dc:title>
</cp:coreProperties>
</file>