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3.png" ContentType="image/png"/>
  <Override PartName="/word/media/image26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3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36pt;width:629.95pt;height:145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30"/>
          <w:lang w:val="uk-UA"/>
        </w:rPr>
        <w:t>Черкаський обласний інститут післядипломної освіти педагогічн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44"/>
          <w:szCs w:val="28"/>
          <w:lang w:val="uk-UA"/>
        </w:rPr>
        <w:t>Курсов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Т</w:t>
      </w:r>
      <w:r>
        <w:rPr>
          <w:rFonts w:cs="Monotype Corsiva" w:ascii="Monotype Corsiva" w:hAnsi="Monotype Corsiva"/>
          <w:b/>
          <w:i/>
          <w:sz w:val="72"/>
          <w:szCs w:val="28"/>
        </w:rPr>
        <w:t>ворчий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</w:rPr>
        <w:t>«</w:t>
      </w: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Виготовлення настінного календаря</w:t>
      </w:r>
      <w:r>
        <w:rPr>
          <w:rFonts w:cs="Monotype Corsiva" w:ascii="Monotype Corsiva" w:hAnsi="Monotype Corsiva"/>
          <w:b/>
          <w:i/>
          <w:sz w:val="72"/>
          <w:szCs w:val="28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8 кла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1" distT="0" distB="0" distL="720090" distR="72009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350260" cy="4457700"/>
            <wp:effectExtent l="0" t="0" r="0" b="0"/>
            <wp:wrapTight wrapText="bothSides">
              <wp:wrapPolygon edited="0">
                <wp:start x="-39" y="0"/>
                <wp:lineTo x="-39" y="21570"/>
                <wp:lineTo x="21599" y="21570"/>
                <wp:lineTo x="21599" y="0"/>
                <wp:lineTo x="-39" y="0"/>
              </wp:wrapPolygon>
            </wp:wrapTight>
            <wp:docPr id="2" name="wood_calendar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od_calendar_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чителя технічної праці   </w:t>
      </w:r>
      <w:r>
        <w:rPr>
          <w:sz w:val="32"/>
          <w:szCs w:val="28"/>
        </w:rPr>
        <w:t>Черкаськ</w:t>
      </w:r>
      <w:r>
        <w:rPr>
          <w:sz w:val="32"/>
          <w:szCs w:val="28"/>
          <w:lang w:val="uk-UA"/>
        </w:rPr>
        <w:t>ої</w:t>
      </w:r>
      <w:r>
        <w:rPr>
          <w:sz w:val="32"/>
          <w:szCs w:val="28"/>
        </w:rPr>
        <w:t xml:space="preserve"> загальноосвітн</w:t>
      </w:r>
      <w:r>
        <w:rPr>
          <w:sz w:val="32"/>
          <w:szCs w:val="28"/>
          <w:lang w:val="uk-UA"/>
        </w:rPr>
        <w:t xml:space="preserve">ьої   </w:t>
      </w:r>
      <w:r>
        <w:rPr>
          <w:sz w:val="32"/>
          <w:szCs w:val="28"/>
        </w:rPr>
        <w:t>школ</w:t>
      </w:r>
      <w:r>
        <w:rPr>
          <w:sz w:val="32"/>
          <w:szCs w:val="28"/>
          <w:lang w:val="uk-UA"/>
        </w:rPr>
        <w:t>и</w:t>
      </w:r>
      <w:r>
        <w:rPr>
          <w:sz w:val="32"/>
          <w:szCs w:val="28"/>
        </w:rPr>
        <w:t xml:space="preserve"> І – ІІІ ступенів № 12</w:t>
      </w:r>
    </w:p>
    <w:p>
      <w:pPr>
        <w:pStyle w:val="Normal"/>
        <w:ind w:left="64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овчка Олександра Юрі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листопад </w:t>
      </w:r>
      <w:r>
        <w:rPr/>
        <w:t>2008 рік</w:t>
      </w:r>
    </w:p>
    <w:tbl>
      <w:tblPr>
        <w:tblW w:w="106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79"/>
        <w:gridCol w:w="954"/>
        <w:gridCol w:w="1326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Організаційно-підготовчий е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бір технологічного об'єкту. Аналіз моделей -аналогі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формлення документації по підготовчому етап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II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онструкційний е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бір та аналіз матеріалів для виготовлення виробу. Розрахунок та виготовлення шаблоні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бір технологій виготовлення. Розрахунок собівартості вироб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III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Технологічний е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Розмічання деталей виробу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готовлення вироб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здоблення вироб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IV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ключний е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рекція виробу, самоаналіз результату. Захист проект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629.95pt;height:1457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36pt;width:629.95pt;height:145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40"/>
          <w:szCs w:val="40"/>
          <w:lang w:val="uk-UA"/>
        </w:rPr>
        <w:t>І.    Організаційно - підготовчий етап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 Розробка технічного завда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1 Призначення вироб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стінний календар призначений для повсякденного використання в побуті та на робочих місцях. Основними вимогами повинні бути практичність та естетичний ви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допомогою календаря і дорослий і дитина повинні легко визначити день тижня, число, місяц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1.2 Вимоги до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призначення проектованого виробу та його особливостей, календар повинен мати естетичний вигляд, матеріали повинні бути екологічно чисті та нешкідливі як для дорослих та і для дітей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1.3 Вимоги до конструкції вир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53110</wp:posOffset>
            </wp:positionV>
            <wp:extent cx="2404745" cy="180149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5" name="pig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g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8580" distB="6858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753110</wp:posOffset>
            </wp:positionV>
            <wp:extent cx="2131060" cy="179959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6" name="monkey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nkey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еталі, із яких виготовляється календар, повинні забезпечувати безпечність при використанні. Виріб повинен давати можливість безпечно рухати його елементи та вільно виставляти день тижня, дату, місяць.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397760" cy="180022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7" name="mous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use_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1.4 Інструменти і присто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ліній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 олі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 кут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 нож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підкладна дощич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стаме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 напил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 руба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кл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пензлик – 2 ш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коловоро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свердло d 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Наждачний папір (грубий, мілки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рашпі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набірний штамп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штемпельна фарба ( червона, синя, чорна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лак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629.95pt;height:1457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uk-UA"/>
        </w:rPr>
        <w:t>1.2. Розробка технічної пропозиції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2.1 Аналіз моделей – аналогів</w:t>
      </w:r>
    </w:p>
    <w:p>
      <w:pPr>
        <w:pStyle w:val="Normal"/>
        <w:rPr>
          <w:b/>
          <w:b/>
          <w:color w:val="000000"/>
          <w:spacing w:val="-9"/>
          <w:sz w:val="32"/>
          <w:szCs w:val="32"/>
          <w:lang w:val="uk-UA" w:eastAsia="en-US"/>
        </w:rPr>
      </w:pPr>
      <w:r>
        <w:rPr>
          <w:b/>
          <w:color w:val="000000"/>
          <w:spacing w:val="-9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1600200" cy="16002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9" name="pn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np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color w:val="000000"/>
          <w:spacing w:val="-9"/>
          <w:sz w:val="32"/>
          <w:szCs w:val="32"/>
          <w:lang w:val="uk-UA"/>
        </w:rPr>
        <w:t>Зразок №1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1809"/>
        <w:gridCol w:w="1799"/>
        <w:gridCol w:w="2640"/>
      </w:tblGrid>
      <w:tr>
        <w:trPr>
          <w:trHeight w:val="461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  <w:lang w:val="uk-UA"/>
              </w:rPr>
              <w:t>Критері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  <w:lang w:val="uk-UA"/>
              </w:rPr>
              <w:t>Зразок №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  <w:lang w:val="uk-UA"/>
              </w:rPr>
              <w:t>Зразок №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  <w:lang w:val="uk-UA"/>
              </w:rPr>
              <w:t>Зразок№3</w:t>
            </w:r>
          </w:p>
        </w:tc>
      </w:tr>
      <w:tr>
        <w:trPr>
          <w:trHeight w:val="432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  <w:lang w:val="uk-UA"/>
              </w:rPr>
              <w:t>Естетичні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</w:t>
            </w:r>
          </w:p>
        </w:tc>
      </w:tr>
      <w:tr>
        <w:trPr>
          <w:trHeight w:val="432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  <w:lang w:val="uk-UA"/>
              </w:rPr>
              <w:t>Кількість дета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  <w:tr>
        <w:trPr>
          <w:trHeight w:val="442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  <w:lang w:val="uk-UA"/>
              </w:rPr>
              <w:t>Технологічність ( складність 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</w:tr>
      <w:tr>
        <w:trPr>
          <w:trHeight w:val="442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  <w:lang w:val="uk-UA"/>
              </w:rPr>
              <w:t>Надійні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</w:tr>
      <w:tr>
        <w:trPr>
          <w:trHeight w:val="432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  <w:lang w:val="uk-UA"/>
              </w:rPr>
              <w:t>Економічні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</w:t>
            </w:r>
          </w:p>
        </w:tc>
      </w:tr>
      <w:tr>
        <w:trPr>
          <w:trHeight w:val="480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  <w:lang w:val="uk-UA"/>
              </w:rPr>
              <w:t>Власні вподобанн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++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1" distT="76200" distB="7620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78740</wp:posOffset>
            </wp:positionV>
            <wp:extent cx="3623310" cy="1595120"/>
            <wp:effectExtent l="0" t="0" r="0" b="0"/>
            <wp:wrapTight wrapText="bothSides">
              <wp:wrapPolygon edited="0">
                <wp:start x="-43" y="0"/>
                <wp:lineTo x="-43" y="21458"/>
                <wp:lineTo x="21600" y="21458"/>
                <wp:lineTo x="21600" y="0"/>
                <wp:lineTo x="-43" y="0"/>
              </wp:wrapPolygon>
            </wp:wrapTight>
            <wp:docPr id="10" name="not_enzo_mari_balan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t_enzo_mari_balance_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Зразок №2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38100</wp:posOffset>
            </wp:positionV>
            <wp:extent cx="2585720" cy="114744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 xml:space="preserve">                                                                      </w:t>
      </w:r>
      <w:r>
        <w:rPr>
          <w:color w:val="000000"/>
          <w:spacing w:val="-7"/>
          <w:sz w:val="32"/>
          <w:szCs w:val="32"/>
          <w:lang w:val="uk-UA"/>
        </w:rPr>
        <w:t>Зразок №3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2.2 Висновки по технічній 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сі зразки відповідають своєму призначенн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статньо нескладні у виготовленн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одель №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а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ають меншу складність у виготовленн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одель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ає більшу складність у виготовленні, але має кращий естетичний вигля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одель №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 цікава та модерн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вибираю модель № 2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-3771900</wp:posOffset>
                </wp:positionV>
                <wp:extent cx="8001000" cy="18516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-297pt;width:629.95pt;height:1457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uk-UA"/>
        </w:rPr>
        <w:t xml:space="preserve">ІІ </w:t>
      </w:r>
      <w:r>
        <w:rPr>
          <w:b/>
          <w:sz w:val="40"/>
          <w:szCs w:val="40"/>
        </w:rPr>
        <w:t>КОНСТРУКТОРСЬКИЙ ЕТАП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1 Ескізне проектува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1.1 Опис зовнішнього вигля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- деревина сосни, сортамент - бруски та до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 1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алюнок 1</w:t>
      </w:r>
      <w:r>
        <w:rPr>
          <w:sz w:val="28"/>
          <w:szCs w:val="28"/>
          <w:lang w:val="uk-UA"/>
        </w:rPr>
        <w:t xml:space="preserve">) – виготовляєтся із шматка дошки з 4 вибраними пазами по яким будуть рухатися деталі 3, та отвором за допомогою якого буде кріпитися на стін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 2</w:t>
      </w:r>
      <w:r>
        <w:rPr>
          <w:sz w:val="28"/>
          <w:szCs w:val="28"/>
          <w:lang w:val="uk-UA"/>
        </w:rPr>
        <w:t xml:space="preserve">  – виготовляєтся із бруска в кількості 2 штук. Одна грань обох брусків розмічається та знімається згідно </w:t>
      </w:r>
      <w:r>
        <w:rPr>
          <w:b/>
          <w:sz w:val="28"/>
          <w:szCs w:val="28"/>
          <w:lang w:val="uk-UA"/>
        </w:rPr>
        <w:t>малюнку 2</w:t>
      </w:r>
      <w:r>
        <w:rPr>
          <w:sz w:val="28"/>
          <w:szCs w:val="28"/>
          <w:lang w:val="uk-UA"/>
        </w:rPr>
        <w:t>. Деталі 2 наклеюються на деталь 1, вони будуть тримати деталі 3 та окреслувати вибрану да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 3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алюнок 3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иготовляється із бруска в кількості 4 штук. На одну з них наноситься день тижня, на другу - число, на третю - місяць, а четверта використовуються для краси і як баланс, щоб календар висі на стіні рівно. 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2.2 Розробка технічного проекту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2.2.1 Визначити вихідні дані для побудови креслень деталей виробу та розмірні характеристики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таль 1</w:t>
      </w:r>
      <w:r>
        <w:rPr>
          <w:sz w:val="28"/>
          <w:szCs w:val="28"/>
          <w:lang w:val="uk-UA"/>
        </w:rPr>
        <w:t xml:space="preserve"> – основа для календар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мір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овщина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м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ирина –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мм, довжина – 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м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таль 2</w:t>
      </w:r>
      <w:r>
        <w:rPr>
          <w:sz w:val="28"/>
          <w:szCs w:val="28"/>
          <w:lang w:val="uk-UA"/>
        </w:rPr>
        <w:t xml:space="preserve">  – виділення дати, утримання рухомих частин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мір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овщина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ирина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мм, довжина – 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м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таль 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рухомі частині на якіх нанесені число, місяць, день тижня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b/>
          <w:sz w:val="28"/>
          <w:szCs w:val="28"/>
          <w:lang w:val="uk-UA"/>
        </w:rPr>
        <w:t>розмір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овщина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ирина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мм, довжина – </w:t>
      </w:r>
      <w:r>
        <w:rPr>
          <w:sz w:val="28"/>
          <w:szCs w:val="28"/>
          <w:lang w:val="uk-UA"/>
        </w:rPr>
        <w:t>630</w:t>
      </w:r>
      <w:r>
        <w:rPr>
          <w:sz w:val="28"/>
          <w:szCs w:val="28"/>
        </w:rPr>
        <w:t xml:space="preserve"> мм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2.2  Розробити та побудувати креслення конструкції деталей виробу у масштаб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76200" distB="7620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667000" cy="23475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3" name="not_enzo_mari_balanc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t_enzo_mari_balance_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2971800</wp:posOffset>
            </wp:positionH>
            <wp:positionV relativeFrom="paragraph">
              <wp:posOffset>83185</wp:posOffset>
            </wp:positionV>
            <wp:extent cx="3952875" cy="2371725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40685</wp:posOffset>
            </wp:positionV>
            <wp:extent cx="2819400" cy="1045845"/>
            <wp:effectExtent l="0" t="0" r="0" b="0"/>
            <wp:wrapTight wrapText="bothSides">
              <wp:wrapPolygon edited="0">
                <wp:start x="-46" y="0"/>
                <wp:lineTo x="-46" y="21474"/>
                <wp:lineTo x="21600" y="21474"/>
                <wp:lineTo x="21600" y="0"/>
                <wp:lineTo x="-4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2971800</wp:posOffset>
            </wp:positionH>
            <wp:positionV relativeFrom="paragraph">
              <wp:posOffset>2940685</wp:posOffset>
            </wp:positionV>
            <wp:extent cx="3962400" cy="1055370"/>
            <wp:effectExtent l="0" t="0" r="0" b="0"/>
            <wp:wrapTight wrapText="bothSides">
              <wp:wrapPolygon edited="0">
                <wp:start x="-45" y="0"/>
                <wp:lineTo x="-45" y="21426"/>
                <wp:lineTo x="21600" y="21426"/>
                <wp:lineTo x="21600" y="0"/>
                <wp:lineTo x="-4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Малюн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Малюнок 2                                                           Малюнок 3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3408"/>
        <w:gridCol w:w="2384"/>
        <w:gridCol w:w="2248"/>
        <w:gridCol w:w="1965"/>
      </w:tblGrid>
      <w:tr>
        <w:trPr>
          <w:trHeight w:val="4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детале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и, мм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 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ина сосн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×40×2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ина сосн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×10×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ина сосн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×10×5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36pt;width:629.95pt;height:1457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uk-UA"/>
        </w:rPr>
        <w:t>2.2.3 Специфікація вироб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4 Розрахунок собівартості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740"/>
        <w:gridCol w:w="1987"/>
        <w:gridCol w:w="1993"/>
      </w:tblGrid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одиниці 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ювання, грн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і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, грн.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основі дош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076 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основі брус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354 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лей П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рн./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 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Лак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н./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Штемпельна фарб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грн./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8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 витрати  на собівартість (Ц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) дорівнюют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2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5 Вартість витрат електро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артість витрат на електроенергію при роботі на верстатному обладнанн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Ц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0, тому щ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сі роботи які виконуються тільки ручна обробка деревини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6 Розрахунок оплати праці</w:t>
      </w:r>
    </w:p>
    <w:p>
      <w:pPr>
        <w:pStyle w:val="Normal"/>
        <w:rPr/>
      </w:pPr>
      <w:r>
        <w:rPr>
          <w:sz w:val="26"/>
          <w:szCs w:val="26"/>
          <w:u w:val="single"/>
          <w:lang w:val="uk-UA"/>
        </w:rPr>
        <w:t>Розрахунок оплати праці на підставі, що оплата працівника 3 розряду складає 10 грн. за годи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п</w:t>
      </w:r>
      <w:r>
        <w:rPr>
          <w:sz w:val="28"/>
          <w:szCs w:val="28"/>
          <w:lang w:val="uk-UA"/>
        </w:rPr>
        <w:t xml:space="preserve"> = 2 год. х 10 грн. =20 грн.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 податку на заробітну пла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ок на зарплату становить 20% від суми, тому  </w:t>
      </w:r>
      <w:r>
        <w:rPr>
          <w:b/>
          <w:sz w:val="28"/>
          <w:szCs w:val="28"/>
          <w:lang w:val="uk-UA"/>
        </w:rPr>
        <w:t>Оддс</w:t>
      </w:r>
      <w:r>
        <w:rPr>
          <w:sz w:val="28"/>
          <w:szCs w:val="28"/>
          <w:lang w:val="uk-UA"/>
        </w:rPr>
        <w:t xml:space="preserve">=20 х 0,2 = 4 грн.  </w:t>
      </w:r>
    </w:p>
    <w:p>
      <w:pPr>
        <w:pStyle w:val="Normal"/>
        <w:rPr/>
      </w:pPr>
      <w:r>
        <w:rPr/>
        <w:t>Визначення амортизаційних відрахувань на інструменти та обладнання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1283"/>
        <w:gridCol w:w="2677"/>
        <w:gridCol w:w="25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(грн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мортизаційні відрах.в рік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йні відрах. на 1 р/д грн.</w:t>
            </w:r>
          </w:p>
        </w:tc>
      </w:tr>
      <w:tr>
        <w:trPr>
          <w:trHeight w:val="2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у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ножі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рокі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стаме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напи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руба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рокі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пензл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коловор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рокі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свердло d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ждачний папі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місяц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6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пі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рокі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ний штам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ртизаційні відрахування </w:t>
            </w:r>
            <w:r>
              <w:rPr>
                <w:b/>
                <w:sz w:val="28"/>
                <w:szCs w:val="28"/>
                <w:lang w:val="uk-UA"/>
              </w:rPr>
              <w:t>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загальної собівартості виготовлення вироб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=Ц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>+Ц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+Роп+Оддс+Ао </w:t>
      </w:r>
      <w:r>
        <w:rPr>
          <w:sz w:val="28"/>
          <w:szCs w:val="28"/>
          <w:lang w:val="uk-UA"/>
        </w:rPr>
        <w:t>=1,42+0+20+4+0,68 = 26,10 грн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7 Визначення величини прибутку</w:t>
      </w:r>
    </w:p>
    <w:p>
      <w:pPr>
        <w:pStyle w:val="Normal"/>
        <w:rPr/>
      </w:pPr>
      <w:r>
        <w:rPr>
          <w:sz w:val="25"/>
          <w:szCs w:val="25"/>
          <w:u w:val="single"/>
          <w:lang w:val="uk-UA"/>
        </w:rPr>
        <w:t xml:space="preserve"> </w:t>
      </w:r>
      <w:r>
        <w:rPr>
          <w:sz w:val="25"/>
          <w:szCs w:val="25"/>
          <w:u w:val="single"/>
          <w:lang w:val="uk-UA"/>
        </w:rPr>
        <w:t>Визначення величини прибутку внаслідок реалізації виробу, який складає 15-25% від собівар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=( С х 20%) / 100%</w:t>
      </w:r>
      <w:r>
        <w:rPr>
          <w:sz w:val="28"/>
          <w:szCs w:val="28"/>
          <w:lang w:val="uk-UA"/>
        </w:rPr>
        <w:t xml:space="preserve"> =(26,10 х 20%) / 100%= 5,22 грн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изначити договірну ціну реалізації вироб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д=С+П</w:t>
      </w:r>
      <w:r>
        <w:rPr>
          <w:sz w:val="28"/>
          <w:szCs w:val="28"/>
          <w:lang w:val="uk-UA"/>
        </w:rPr>
        <w:t xml:space="preserve"> = 26,10+5,22 = 31,32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рекомендована ціна виробу ( настінного календаря ) – </w:t>
      </w:r>
      <w:r>
        <w:rPr>
          <w:b/>
          <w:sz w:val="28"/>
          <w:szCs w:val="28"/>
          <w:lang w:val="uk-UA"/>
        </w:rPr>
        <w:t>30 грн. 00 коп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36pt;width:629.95pt;height:145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b/>
          <w:sz w:val="40"/>
          <w:szCs w:val="40"/>
          <w:lang w:val="uk-UA"/>
        </w:rPr>
        <w:t>III Технологічний етап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1 Технологічна карта на виготовлення виробу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51"/>
        <w:gridCol w:w="3960"/>
        <w:gridCol w:w="26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№</w:t>
            </w:r>
            <w:r>
              <w:rPr>
                <w:sz w:val="14"/>
                <w:szCs w:val="28"/>
                <w:lang w:val="uk-UA"/>
              </w:rPr>
              <w:t>з\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слідовність виконання робі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операційні ескіз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нструменти і обладн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чаємо заготовку згідно мал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6">
                  <wp:simplePos x="0" y="0"/>
                  <wp:positionH relativeFrom="margin">
                    <wp:posOffset>686435</wp:posOffset>
                  </wp:positionH>
                  <wp:positionV relativeFrom="paragraph">
                    <wp:posOffset>42545</wp:posOffset>
                  </wp:positionV>
                  <wp:extent cx="760730" cy="61658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, олівець, кутн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ізаємо деталь 1 від за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7">
                  <wp:simplePos x="0" y="0"/>
                  <wp:positionH relativeFrom="margin">
                    <wp:posOffset>761365</wp:posOffset>
                  </wp:positionH>
                  <wp:positionV relativeFrom="paragraph">
                    <wp:posOffset>24130</wp:posOffset>
                  </wp:positionV>
                  <wp:extent cx="840105" cy="63817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вка, підкладна дощи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чаємо деталь1 згідно мал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3">
                  <wp:simplePos x="0" y="0"/>
                  <wp:positionH relativeFrom="margin">
                    <wp:posOffset>608965</wp:posOffset>
                  </wp:positionH>
                  <wp:positionV relativeFrom="paragraph">
                    <wp:posOffset>-635</wp:posOffset>
                  </wp:positionV>
                  <wp:extent cx="1143000" cy="67056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, олівець, кутн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ємо розмічені пази деталі 1 та підрівнюємо ї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4">
                  <wp:simplePos x="0" y="0"/>
                  <wp:positionH relativeFrom="margin">
                    <wp:posOffset>227965</wp:posOffset>
                  </wp:positionH>
                  <wp:positionV relativeFrom="paragraph">
                    <wp:posOffset>99060</wp:posOffset>
                  </wp:positionV>
                  <wp:extent cx="2057400" cy="47561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жівка, стамеска, напилок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чаймо деталі 2,3 згідно мал.2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8">
                  <wp:simplePos x="0" y="0"/>
                  <wp:positionH relativeFrom="margin">
                    <wp:posOffset>761365</wp:posOffset>
                  </wp:positionH>
                  <wp:positionV relativeFrom="paragraph">
                    <wp:posOffset>70485</wp:posOffset>
                  </wp:positionV>
                  <wp:extent cx="685800" cy="57277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, олівець, кутн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ізаємо 2 дедалі 2 та 4 детал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9">
                  <wp:simplePos x="0" y="0"/>
                  <wp:positionH relativeFrom="margin">
                    <wp:posOffset>913765</wp:posOffset>
                  </wp:positionH>
                  <wp:positionV relativeFrom="paragraph">
                    <wp:posOffset>51435</wp:posOffset>
                  </wp:positionV>
                  <wp:extent cx="762000" cy="63246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вка, підкладна дощи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алі 2 розмічаємо грань та зрізаємо її за допомогою рубанка згідно мал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25">
                  <wp:simplePos x="0" y="0"/>
                  <wp:positionH relativeFrom="margin">
                    <wp:posOffset>1066165</wp:posOffset>
                  </wp:positionH>
                  <wp:positionV relativeFrom="paragraph">
                    <wp:posOffset>27940</wp:posOffset>
                  </wp:positionV>
                  <wp:extent cx="529590" cy="5715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ка, олівець, кутник, </w:t>
            </w:r>
            <w:r>
              <w:rPr>
                <w:sz w:val="28"/>
                <w:szCs w:val="28"/>
              </w:rPr>
              <w:t>рубан</w:t>
            </w:r>
            <w:r>
              <w:rPr>
                <w:sz w:val="28"/>
                <w:szCs w:val="28"/>
                <w:lang w:val="uk-UA"/>
              </w:rPr>
              <w:t>о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днуємо деталі 2 до деталі 1 за допомогою кл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30">
                  <wp:simplePos x="0" y="0"/>
                  <wp:positionH relativeFrom="margin">
                    <wp:posOffset>608965</wp:posOffset>
                  </wp:positionH>
                  <wp:positionV relativeFrom="paragraph">
                    <wp:posOffset>14605</wp:posOffset>
                  </wp:positionV>
                  <wp:extent cx="1117600" cy="64008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39">
                  <wp:simplePos x="0" y="0"/>
                  <wp:positionH relativeFrom="margin">
                    <wp:posOffset>1904365</wp:posOffset>
                  </wp:positionH>
                  <wp:positionV relativeFrom="paragraph">
                    <wp:posOffset>128905</wp:posOffset>
                  </wp:positionV>
                  <wp:extent cx="457200" cy="42164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, пензл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чаємо та свердлимо отвір на детал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31">
                  <wp:simplePos x="0" y="0"/>
                  <wp:positionH relativeFrom="margin">
                    <wp:posOffset>685165</wp:posOffset>
                  </wp:positionH>
                  <wp:positionV relativeFrom="paragraph">
                    <wp:posOffset>56515</wp:posOffset>
                  </wp:positionV>
                  <wp:extent cx="1066800" cy="61087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нійка, олівець, коловорот, </w:t>
            </w:r>
          </w:p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ерд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d 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ємо та підганяємо деталі для вільного рух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36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81280</wp:posOffset>
                  </wp:positionV>
                  <wp:extent cx="1441450" cy="1143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28" r="-1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34">
                  <wp:simplePos x="0" y="0"/>
                  <wp:positionH relativeFrom="page">
                    <wp:posOffset>826770</wp:posOffset>
                  </wp:positionH>
                  <wp:positionV relativeFrom="paragraph">
                    <wp:posOffset>16510</wp:posOffset>
                  </wp:positionV>
                  <wp:extent cx="1676400" cy="11811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20" r="-1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38">
                  <wp:simplePos x="0" y="0"/>
                  <wp:positionH relativeFrom="margin">
                    <wp:posOffset>1675765</wp:posOffset>
                  </wp:positionH>
                  <wp:positionV relativeFrom="paragraph">
                    <wp:posOffset>163195</wp:posOffset>
                  </wp:positionV>
                  <wp:extent cx="595630" cy="34671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6401435" distR="6401435" simplePos="0" locked="0" layoutInCell="1" allowOverlap="1" relativeHeight="33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73660</wp:posOffset>
                  </wp:positionV>
                  <wp:extent cx="1447800" cy="241935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Наждачний папір, напилок, </w:t>
            </w:r>
            <w:r>
              <w:rPr>
                <w:sz w:val="28"/>
                <w:szCs w:val="28"/>
                <w:lang w:val="uk-UA"/>
              </w:rPr>
              <w:t>рашпі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чаємо та наносимо написи днів тижня, числа та міся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41">
                  <wp:simplePos x="0" y="0"/>
                  <wp:positionH relativeFrom="margin">
                    <wp:posOffset>75565</wp:posOffset>
                  </wp:positionH>
                  <wp:positionV relativeFrom="paragraph">
                    <wp:posOffset>6350</wp:posOffset>
                  </wp:positionV>
                  <wp:extent cx="2209800" cy="45148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, олівець, набірний штамп, штемпельна фарб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6401435" distR="6401435" simplePos="0" locked="0" layoutInCell="1" allowOverlap="1" relativeHeight="40">
                  <wp:simplePos x="0" y="0"/>
                  <wp:positionH relativeFrom="margin">
                    <wp:posOffset>4657090</wp:posOffset>
                  </wp:positionH>
                  <wp:positionV relativeFrom="paragraph">
                    <wp:posOffset>33655</wp:posOffset>
                  </wp:positionV>
                  <wp:extent cx="432435" cy="396875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ємо деталі нашого виро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6401435" distR="6401435" simplePos="0" locked="0" layoutInCell="1" allowOverlap="1" relativeHeight="32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32385</wp:posOffset>
                  </wp:positionV>
                  <wp:extent cx="1062990" cy="247015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6401435" distR="6401435" simplePos="0" locked="0" layoutInCell="1" allowOverlap="1" relativeHeight="35">
                  <wp:simplePos x="0" y="0"/>
                  <wp:positionH relativeFrom="margin">
                    <wp:posOffset>913765</wp:posOffset>
                  </wp:positionH>
                  <wp:positionV relativeFrom="paragraph">
                    <wp:posOffset>140335</wp:posOffset>
                  </wp:positionV>
                  <wp:extent cx="1443990" cy="114300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28" r="-1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37">
                  <wp:simplePos x="0" y="0"/>
                  <wp:positionH relativeFrom="page">
                    <wp:posOffset>64770</wp:posOffset>
                  </wp:positionH>
                  <wp:positionV relativeFrom="paragraph">
                    <wp:posOffset>26035</wp:posOffset>
                  </wp:positionV>
                  <wp:extent cx="1676400" cy="118110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20" r="-1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, пензл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уємо деталі в готовий вир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66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76200" distB="76200" distL="114935" distR="114935" simplePos="0" locked="0" layoutInCell="1" allowOverlap="1" relativeHeight="22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474980</wp:posOffset>
                  </wp:positionV>
                  <wp:extent cx="1674495" cy="606425"/>
                  <wp:effectExtent l="0" t="0" r="0" b="0"/>
                  <wp:wrapTight wrapText="bothSides">
                    <wp:wrapPolygon edited="0">
                      <wp:start x="-86" y="0"/>
                      <wp:lineTo x="-86" y="21164"/>
                      <wp:lineTo x="21600" y="21164"/>
                      <wp:lineTo x="21600" y="0"/>
                      <wp:lineTo x="-86" y="0"/>
                    </wp:wrapPolygon>
                  </wp:wrapTight>
                  <wp:docPr id="38" name="not_enzo_mari_balanc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not_enzo_mari_balanc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8001000" cy="18516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516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-36pt;width:629.95pt;height:1457.95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uk-UA"/>
        </w:rPr>
        <w:t>IV Заключний етап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 Критерії оцінки проек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1 Технологічні критерії</w:t>
      </w:r>
    </w:p>
    <w:p>
      <w:pPr>
        <w:pStyle w:val="Normal"/>
        <w:rPr/>
      </w:pPr>
      <w:r>
        <w:rPr>
          <w:sz w:val="28"/>
          <w:szCs w:val="28"/>
          <w:lang w:val="uk-UA"/>
        </w:rPr>
        <w:t>*</w:t>
        <w:tab/>
        <w:t xml:space="preserve">оригінальність застосування матеріалів, їх довговічність, витрати -  </w:t>
      </w:r>
      <w:r>
        <w:rPr>
          <w:b/>
          <w:sz w:val="28"/>
          <w:szCs w:val="28"/>
          <w:lang w:val="uk-UA"/>
        </w:rPr>
        <w:t>мінім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складність і об’єм виконаних робіт -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доцільність виробу - </w:t>
      </w:r>
      <w:r>
        <w:rPr>
          <w:b/>
          <w:sz w:val="28"/>
          <w:szCs w:val="28"/>
          <w:lang w:val="uk-UA"/>
        </w:rPr>
        <w:t>використовується за призначенням при визначенні числа, місяця, дня тижня та естетичного брикрашання приміжень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2 Конструктивні критер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   зручність використання, міцність, надійність - </w:t>
      </w:r>
      <w:r>
        <w:rPr>
          <w:b/>
          <w:sz w:val="28"/>
          <w:szCs w:val="28"/>
          <w:lang w:val="uk-UA"/>
        </w:rPr>
        <w:t>висо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   відповідність конструкції призначення виробу - </w:t>
      </w:r>
      <w:r>
        <w:rPr>
          <w:b/>
          <w:sz w:val="28"/>
          <w:szCs w:val="28"/>
          <w:lang w:val="uk-UA"/>
        </w:rPr>
        <w:t>відповідає всім технологічним вимогам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3 Естетичні критер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оригінальність форм - </w:t>
      </w:r>
      <w:r>
        <w:rPr>
          <w:b/>
          <w:sz w:val="28"/>
          <w:szCs w:val="28"/>
          <w:lang w:val="uk-UA"/>
        </w:rPr>
        <w:t>форма оригін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кольорове рішення — </w:t>
      </w:r>
      <w:r>
        <w:rPr>
          <w:b/>
          <w:sz w:val="28"/>
          <w:szCs w:val="28"/>
          <w:lang w:val="uk-UA"/>
        </w:rPr>
        <w:t>кольори підібрані згідно потре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складність форми — </w:t>
      </w:r>
      <w:r>
        <w:rPr>
          <w:b/>
          <w:sz w:val="28"/>
          <w:szCs w:val="28"/>
          <w:lang w:val="uk-UA"/>
        </w:rPr>
        <w:t>форма прос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4 Економічні та маркетингові критер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      необхідність в даному виробі на ринку — </w:t>
      </w:r>
      <w:r>
        <w:rPr>
          <w:b/>
          <w:sz w:val="28"/>
          <w:szCs w:val="28"/>
          <w:lang w:val="uk-UA"/>
        </w:rPr>
        <w:t>потреба на кожен день в побуті і на робочому міс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собівартість проекту - </w:t>
      </w:r>
      <w:r>
        <w:rPr>
          <w:b/>
          <w:sz w:val="28"/>
          <w:szCs w:val="28"/>
          <w:lang w:val="uk-UA"/>
        </w:rPr>
        <w:t>низ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       рівень продажної ціни —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  <w:t xml:space="preserve">доцільний вид реклами – </w:t>
      </w:r>
      <w:r>
        <w:rPr>
          <w:b/>
          <w:sz w:val="28"/>
          <w:szCs w:val="28"/>
          <w:lang w:val="uk-UA"/>
        </w:rPr>
        <w:t>особливої реклами не потребує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5 Екологіч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*</w:t>
        <w:tab/>
        <w:t xml:space="preserve">забруднення навколишнього середовища — </w:t>
      </w:r>
      <w:r>
        <w:rPr>
          <w:b/>
          <w:sz w:val="28"/>
          <w:szCs w:val="28"/>
          <w:lang w:val="uk-UA"/>
        </w:rPr>
        <w:t>відсутнє</w:t>
      </w:r>
    </w:p>
    <w:p>
      <w:pPr>
        <w:pStyle w:val="Normal"/>
        <w:rPr/>
      </w:pPr>
      <w:r>
        <w:rPr>
          <w:sz w:val="28"/>
          <w:szCs w:val="28"/>
          <w:lang w:val="uk-UA"/>
        </w:rPr>
        <w:t>*</w:t>
        <w:tab/>
        <w:t xml:space="preserve">шкідливість складу виробу - </w:t>
      </w:r>
      <w:r>
        <w:rPr>
          <w:b/>
          <w:sz w:val="28"/>
          <w:szCs w:val="28"/>
          <w:lang w:val="uk-UA"/>
        </w:rPr>
        <w:t>середн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283845</wp:posOffset>
            </wp:positionV>
            <wp:extent cx="2819400" cy="28194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0" name="19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9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*</w:t>
        <w:tab/>
        <w:t xml:space="preserve">шкідливість виробництва матеріалів - </w:t>
      </w:r>
      <w:r>
        <w:rPr>
          <w:b/>
          <w:sz w:val="28"/>
          <w:szCs w:val="28"/>
          <w:lang w:val="uk-UA"/>
        </w:rPr>
        <w:t>середн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7.pn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3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3:00Z</dcterms:created>
  <dc:creator>Galya Vovchok</dc:creator>
  <dc:description/>
  <cp:keywords/>
  <dc:language>en-US</dc:language>
  <cp:lastModifiedBy>Galina Vovchok</cp:lastModifiedBy>
  <cp:lastPrinted>2008-11-04T18:37:00Z</cp:lastPrinted>
  <dcterms:modified xsi:type="dcterms:W3CDTF">2008-11-09T10:29:00Z</dcterms:modified>
  <cp:revision>16</cp:revision>
  <dc:subject/>
  <dc:title>Черкаський обласний інститут післядипломної освіти педагогічних працівників</dc:title>
</cp:coreProperties>
</file>