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ІЖАКЕВИЧ ІВАН СИДОРОВИЧ –</w:t>
      </w:r>
    </w:p>
    <w:p>
      <w:pPr>
        <w:pStyle w:val="TextBody"/>
        <w:rPr/>
      </w:pPr>
      <w:r>
        <w:rPr/>
        <w:t>Народився 18 січня 1864 року в сім’ї збіднілого селянина села Вишнополя.</w:t>
      </w:r>
      <w:r>
        <w:rPr>
          <w:lang w:val="ru-RU"/>
        </w:rPr>
        <w:t xml:space="preserve"> </w:t>
      </w:r>
      <w:r>
        <w:rPr/>
        <w:t>Батько</w:t>
      </w:r>
      <w:r>
        <w:rPr>
          <w:lang w:val="ru-RU"/>
        </w:rPr>
        <w:t xml:space="preserve"> </w:t>
      </w:r>
      <w:r>
        <w:rPr/>
        <w:t>- Сидір Радіонович, мати -Марія Аксентіївна.</w:t>
      </w:r>
      <w:r>
        <w:rPr>
          <w:lang w:val="ru-RU"/>
        </w:rPr>
        <w:t xml:space="preserve"> </w:t>
      </w:r>
      <w:r>
        <w:rPr/>
        <w:t>В їх сім</w:t>
      </w:r>
      <w:r>
        <w:rPr>
          <w:lang w:val="ru-RU"/>
        </w:rPr>
        <w:t>’</w:t>
      </w:r>
      <w:r>
        <w:rPr/>
        <w:t>ї налічувалося 12 дітей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TextBodyIndent"/>
        <w:rPr/>
      </w:pPr>
      <w:r>
        <w:rPr/>
        <w:t>Жилося важко, сім’я велика, а землі тої був невеликий клаптик та ще й підневільна праця на панській землі. Достовірні документи “Киевские епархиальние ведомости” свідчать, що в 1859 році при Вишнопільській парафії було відкрито школу. Тоді вона називалася церковно -парафіальною. Навчання проходило в пристосованому приміщенні, а в 1860 році було збудовано спеціальне приміщення.</w:t>
      </w:r>
    </w:p>
    <w:p>
      <w:pPr>
        <w:pStyle w:val="TextBodyIndent"/>
        <w:rPr/>
      </w:pPr>
      <w:r>
        <w:rPr/>
        <w:t>А тим спеціальним приміщенням була звичайна хата під солом</w:t>
      </w:r>
      <w:r>
        <w:rPr>
          <w:lang w:val="ru-RU"/>
        </w:rPr>
        <w:t>’</w:t>
      </w:r>
      <w:r>
        <w:rPr/>
        <w:t>яною стріхою, з земляною долівкою .В тому ж будинку жив і перший учитель - дяк. У цій же школі навчалося лише 15 хлопчиків. Близько 106 років тому поталанило навчатися в цій школі нашому земляку-односельчанину народному художнику України Івану Сидоровичу Їжакевичу.</w:t>
      </w:r>
    </w:p>
    <w:p>
      <w:pPr>
        <w:pStyle w:val="TextBodyIndent"/>
        <w:rPr/>
      </w:pPr>
      <w:r>
        <w:rPr/>
        <w:t>Сучасники свідчать, що тодішня школа була справжньою вотчиною попа. Він був старший учитель і господар школи. Дітей усіх класів навчав один учитель, в одній кімнаті, заставленій довгими столами і лавами. Вікна були невеликі, а тому в кімнаті було темно. Головним ”унаочненням” і  “засобом переконанн” була різка. Навчальними предметами були: закон божий - читання церковно - слов’янською мовою , російська мова , арифметика.</w:t>
      </w:r>
      <w:r>
        <w:rPr>
          <w:lang w:val="ru-RU"/>
        </w:rPr>
        <w:t xml:space="preserve"> </w:t>
      </w:r>
      <w:r>
        <w:rPr/>
        <w:t>А рідною мовою, українською, навіть розмовляти заборонялося в школі.</w:t>
      </w:r>
      <w:r>
        <w:rPr>
          <w:lang w:val="ru-RU"/>
        </w:rPr>
        <w:t xml:space="preserve"> </w:t>
      </w:r>
      <w:r>
        <w:rPr/>
        <w:t>Великими труднощами для дітей було  вивчення церковних предметів, відвідування церковного хору,</w:t>
      </w:r>
      <w:r>
        <w:rPr>
          <w:lang w:val="ru-RU"/>
        </w:rPr>
        <w:t xml:space="preserve"> </w:t>
      </w:r>
      <w:r>
        <w:rPr/>
        <w:t>молитв.</w:t>
      </w:r>
      <w:r>
        <w:rPr>
          <w:lang w:val="ru-RU"/>
        </w:rPr>
        <w:t xml:space="preserve"> </w:t>
      </w:r>
      <w:r>
        <w:rPr/>
        <w:t xml:space="preserve"> У свій час  Їжакевич у  листі до  вишнопільських школярів писав про ту школу : “Не </w:t>
      </w:r>
    </w:p>
    <w:p>
      <w:pPr>
        <w:pStyle w:val="TextBodyIndent"/>
        <w:ind w:hanging="0"/>
        <w:rPr/>
      </w:pPr>
      <w:r>
        <w:rPr/>
        <w:t>згадуйте того часу! Нехай він згине  і ніколи не повернеться.</w:t>
      </w:r>
    </w:p>
    <w:p>
      <w:pPr>
        <w:pStyle w:val="TextBodyIndent"/>
        <w:rPr/>
      </w:pPr>
      <w:r>
        <w:rPr/>
        <w:t>Здобув освіту І.С.Їжакевич у дяка Бережницького і 13-річним хлопцем восени 1877 року виїхав до Києва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Був Івась, так тоді називали малолітнього Івана, посохоно-сцем. Потім учнем іконописної майстерні в Києво-Печерській Лаврі, куди влаштував його батьків брат. Вже навчаючись у школі малювання М.Мурашка, він разом з художником О. Косинкою, О. Курінним реставрували в  Ки-рилівському монастирі фрески ХІІ століття. Згодом народ -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ний художник показував ці фрески польським художникам -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реставраторам. В 1884 році він  поступає в Петербурзьку Академію художеств. Проте, через матеріальні нестатки молодий Іжакевич  у 1888 році залишає Академію. Влітку 1884 року випускник школи Мурашка збирає в рідному Вишнополі перекази про козаків, гайдамаків, Коліївщину. В селі ще багато було свіжих слідів панського свавілля над кріпаками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Багато йому розповіла про панські знущання  сусідка  Сегоренчиха , яка служила при дворі поміщика. Все це глибока рана, яка зафіксувалася у вразливій душі молодого художника, а потім вилилося в картини  “Ведуть до пана”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“</w:t>
      </w:r>
      <w:r>
        <w:rPr>
          <w:sz w:val="36"/>
          <w:lang w:val="uk-UA"/>
        </w:rPr>
        <w:t xml:space="preserve">Право першої ночі “, “Кріпаків міняють на собак “, “По - 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лювання з гончими “ та інші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Відвідав юнак старовинну Умань, де зробив  ескізи до відомих своїх творів “Гонта в Умані”, “Швачка”. Відпочинок у батьків проходив здебільшого  за етюдами.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uk-UA"/>
        </w:rPr>
        <w:t>Змалював Іван стару батьківську хату, чумацького воза, на якому з батьком їздив до лісу, клуню з шопою, сестричок на траві під дубом. Зафіксував він і багато споруд села, поміщицький палац, церкву Х</w:t>
      </w:r>
      <w:r>
        <w:rPr>
          <w:sz w:val="36"/>
          <w:lang w:val="en-US"/>
        </w:rPr>
        <w:t>V</w:t>
      </w:r>
      <w:r>
        <w:rPr>
          <w:sz w:val="36"/>
          <w:lang w:val="uk-UA"/>
        </w:rPr>
        <w:t xml:space="preserve">ІІІст., хату дяка, розправу, корчму на степку, криницю з журавлем, мурованого  вітряка та два вітряка коло Баланівських воріт, гуральню та дрібні єврейські крамнички. Відтворив на папері образ літнього селянина Щітинки - прообраз кріпака. Стоїть він босий у полотняних штанах, в  підперезаній свиті, пола якої розгор- </w:t>
      </w:r>
    </w:p>
    <w:p>
      <w:pPr>
        <w:pStyle w:val="Normal"/>
        <w:rPr/>
      </w:pPr>
      <w:r>
        <w:rPr>
          <w:sz w:val="36"/>
          <w:lang w:val="uk-UA"/>
        </w:rPr>
        <w:t>нута вітром.</w:t>
      </w:r>
      <w:r>
        <w:rPr>
          <w:sz w:val="36"/>
        </w:rPr>
        <w:t xml:space="preserve"> </w:t>
      </w:r>
      <w:r>
        <w:rPr>
          <w:sz w:val="36"/>
          <w:lang w:val="uk-UA"/>
        </w:rPr>
        <w:t>Рукою притримує солом’яного бриля, щоб вихор не поніс разом з стовпом пилюки,</w:t>
      </w:r>
      <w:r>
        <w:rPr>
          <w:sz w:val="36"/>
        </w:rPr>
        <w:t xml:space="preserve"> </w:t>
      </w:r>
      <w:r>
        <w:rPr>
          <w:sz w:val="36"/>
          <w:lang w:val="uk-UA"/>
        </w:rPr>
        <w:t>а в другій руці держить заступ  ( лопату).</w:t>
      </w:r>
      <w:r>
        <w:rPr>
          <w:sz w:val="36"/>
        </w:rPr>
        <w:t xml:space="preserve"> </w:t>
      </w:r>
      <w:r>
        <w:rPr>
          <w:sz w:val="36"/>
          <w:lang w:val="uk-UA"/>
        </w:rPr>
        <w:t>В його обличчі повно докору та неправди і безправ’я, на  непосильну працю старого й малого.</w:t>
      </w:r>
      <w:r>
        <w:rPr>
          <w:sz w:val="36"/>
        </w:rPr>
        <w:t xml:space="preserve"> </w:t>
      </w:r>
      <w:r>
        <w:rPr>
          <w:sz w:val="36"/>
          <w:lang w:val="uk-UA"/>
        </w:rPr>
        <w:t>Таке пояснення до малюнка дав сам Іжакевич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У  1884 році поступає в академію і потайки відвідує заняття і працює над творами. Згодом його допускають в клас гіпсових фігур і затверджують вільним слухачем. У 1887 році за роботу “Жіночий портрет” йому виносять подяку, як наполегливому і прихильному у виконанні завдань.</w:t>
      </w:r>
    </w:p>
    <w:p>
      <w:pPr>
        <w:pStyle w:val="Normal"/>
        <w:rPr/>
      </w:pPr>
      <w:r>
        <w:rPr>
          <w:sz w:val="36"/>
          <w:lang w:val="uk-UA"/>
        </w:rPr>
        <w:t xml:space="preserve">     </w:t>
      </w:r>
      <w:r>
        <w:rPr>
          <w:sz w:val="36"/>
          <w:lang w:val="uk-UA"/>
        </w:rPr>
        <w:t>Він одержує звання вчителя малювання , а в 1888 році його нагороджено заохочувальною малою срібною медаллю і переведено в клас історичної композиції. В ці ж роки Їжакевич співробітничає в журналах “ Живописное обозрение “, “Север “ , “Всемирная илюстрация”. Журнал “Нива” в 1888 році надрукував шість його робіт “Напередодні зелених свят “, “Рибалки на Дніпрі “, “На пасіці “, “ Діти над Жущем”. Потім публікуються його відомі твори :”Жнуть очерет “, “Діти ловлять раків”. Переважна більшість картин – це чудові картини з життя українського селянства, з його побуту і праці ,полотна з історичного минулого України. На сторінках “Ниви “ побачили світ перші ілюстрації до творів  Шевченка “Причинна”, “Катерина “, “Гайдамаки “, що стало початком його праці по створенню своєї “Шевченкіани”. З</w:t>
      </w:r>
      <w:r>
        <w:rPr>
          <w:sz w:val="36"/>
        </w:rPr>
        <w:t>’</w:t>
      </w:r>
      <w:r>
        <w:rPr>
          <w:sz w:val="36"/>
          <w:lang w:val="uk-UA"/>
        </w:rPr>
        <w:t>являються малюнки до творів Гоголя, він малює картину  “Повстання в Києві 1113 року” і  “Гінець Богдана Хмельницького”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</w:t>
      </w:r>
      <w:r>
        <w:rPr>
          <w:sz w:val="36"/>
          <w:lang w:val="uk-UA"/>
        </w:rPr>
        <w:t>Майже 30 років свого життя віддав І.С.Їжакевич праці для журналу “Нива”, де вмістив не одну сотню цікавих ілюстрацій.</w:t>
      </w:r>
    </w:p>
    <w:p>
      <w:pPr>
        <w:pStyle w:val="Normal"/>
        <w:rPr/>
      </w:pPr>
      <w:r>
        <w:rPr>
          <w:sz w:val="36"/>
          <w:lang w:val="uk-UA"/>
        </w:rPr>
        <w:t xml:space="preserve">     </w:t>
      </w:r>
      <w:r>
        <w:rPr>
          <w:sz w:val="36"/>
          <w:lang w:val="uk-UA"/>
        </w:rPr>
        <w:t>Після Великої Жовтневої революції Їжакевич з новим запалом береться за улюблену справу – почався новий період у розвитку його творчості.</w:t>
      </w:r>
      <w:r>
        <w:rPr>
          <w:sz w:val="36"/>
        </w:rPr>
        <w:t xml:space="preserve"> </w:t>
      </w:r>
      <w:r>
        <w:rPr>
          <w:sz w:val="36"/>
          <w:lang w:val="uk-UA"/>
        </w:rPr>
        <w:t>Він малює картини на нову тематику, приймає державні замовлен</w:t>
      </w:r>
      <w:r>
        <w:rPr>
          <w:sz w:val="36"/>
        </w:rPr>
        <w:t>н</w:t>
      </w:r>
      <w:r>
        <w:rPr>
          <w:sz w:val="36"/>
          <w:lang w:val="uk-UA"/>
        </w:rPr>
        <w:t>я від різних музеїв країни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Однією з великих робіт Івана Сидоровича було 15 великих панно на тему “Історія землі”, виконаних для Геологічного музею АН УССР. З 1921 року художник знову працює як ілюстратор .</w:t>
      </w:r>
    </w:p>
    <w:p>
      <w:pPr>
        <w:pStyle w:val="Normal"/>
        <w:rPr/>
      </w:pPr>
      <w:r>
        <w:rPr>
          <w:sz w:val="36"/>
          <w:lang w:val="uk-UA"/>
        </w:rPr>
        <w:t xml:space="preserve">  </w:t>
      </w:r>
      <w:r>
        <w:rPr>
          <w:sz w:val="36"/>
          <w:lang w:val="uk-UA"/>
        </w:rPr>
        <w:t>Це принесло йому славу народного художника. До його знаменитої спадщини можна віднести ілюстрації до драми Лесі Українки “Лісова пісня” , до повісті М.Коцюбинського “Фата Моргана” , до повісті Квітки – Основ’яненка “Пан Халявський “, виконує ряд ілюстрацій до творів М.Коцюбинського для Вінницького меморіального музею. Та все-таки вершиною його творчості є великий цикл малюнків до “Кобзаря”, Т.Г.Шевченка, здійснений у 1939 ювілейному році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</w:t>
      </w:r>
      <w:r>
        <w:rPr>
          <w:sz w:val="36"/>
          <w:lang w:val="uk-UA"/>
        </w:rPr>
        <w:t>І.С.Їжакевич  використовуючи свої глибокі знання з життя українського народу, місцевостей, де відбувалися події, узагальнюючи і типізуючи все це, створив яскраві, пристрасні малюнки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</w:t>
      </w:r>
      <w:r>
        <w:rPr>
          <w:sz w:val="36"/>
          <w:lang w:val="uk-UA"/>
        </w:rPr>
        <w:t>Ілюстрації, вміщенні в ювілейному виданні “Кобзаря” 1939 року, глибоко розкривають творчість Т.Г.Шевченка. Їжакевич показав багатогранне, але гірке і безправне життя народу, його боротьбу, змалював і чудову українську природу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</w:t>
      </w:r>
      <w:r>
        <w:rPr>
          <w:sz w:val="36"/>
          <w:lang w:val="uk-UA"/>
        </w:rPr>
        <w:t>Велика Вітчизняна війна внесла перерву в творчість художника. Але все бачене і відчуте в години лихоліття, незважаючи на похилий вік художника, знайшли своє відображення у нових полотнах. І.С.Їжакевич відобразив велич боротьби радянського народу проти загарбників, гостро затаврував фашизм. Це такі картини: “Вступ Радянської Армії до Києва”, “В партизанському таборі” , “ Партизани в засаді” , “Ворог  в оточенні “. Повний творчого поривання Їжакевич повертається до ілюстрації української класики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</w:t>
      </w:r>
      <w:r>
        <w:rPr>
          <w:sz w:val="36"/>
          <w:lang w:val="uk-UA"/>
        </w:rPr>
        <w:t>Так , в 1948 році разом із своїм учнем Ф.З.Коновалюком ілюструє “ Енеїду “ І.Котляревського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</w:t>
      </w:r>
      <w:r>
        <w:rPr>
          <w:sz w:val="36"/>
          <w:lang w:val="uk-UA"/>
        </w:rPr>
        <w:t>Малюнки до поеми сповнені правдивого народного гумору, невичерпної сатиричної гостроти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</w:t>
      </w:r>
      <w:r>
        <w:rPr>
          <w:sz w:val="36"/>
          <w:lang w:val="uk-UA"/>
        </w:rPr>
        <w:t>Майже 200 майстерно виконаних робіт до творів Великого  Кобзаря нараховує його “Шевченкіана” . Це велич труда , досягнення чудового пензля художника. В останні роки І.С.Їжакевич створює малюнки присвяченні  дітям . Серед них особливо цікаві “ Мамина помічниця “, “Облава на раків “, “ В школу”. Оригінальну картину він присвятив запуску штучного супутника землі “Летить-летить”. Багато сил і енергії віддав художник педагогічній роботі , виховавши чимало молодих митців 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</w:t>
      </w:r>
      <w:r>
        <w:rPr>
          <w:sz w:val="36"/>
          <w:lang w:val="uk-UA"/>
        </w:rPr>
        <w:t>В книжковій ілюстрації , чи в науково – популярних панно-картинах – всюди реалістична простота, багатство засобів художнього вислову, всюди головна тема - життя і побут українського народу. Його талант – широкий і багатогранний. Прожив  Іван Сидорович 98 років. Помер 19 січня 1962 року, залишивши незлічену і багатющу спадщину. За цю роботу, за видатні заслуги перед народом і мистецтвом Радянський уряд нагородив Їжакевича двома орденами Трудового Червоного Прапора, Орденом “Знак пошани “. Ще в 1941 році йому  присвоєно звання Заслуженого діяча Мистецтв УРСР , а в 1951 році – НАРОДНОГО ХУДОЖНИКА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52"/>
          <w:lang w:val="uk-UA"/>
        </w:rPr>
      </w:pPr>
      <w:r>
        <w:rPr>
          <w:b/>
          <w:bCs/>
          <w:i/>
          <w:iCs/>
          <w:sz w:val="5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50" w:leader="none"/>
      </w:tabs>
      <w:jc w:val="center"/>
      <w:outlineLvl w:val="3"/>
    </w:pPr>
    <w:rPr>
      <w:b/>
      <w:bCs/>
      <w:sz w:val="96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37:00Z</dcterms:created>
  <dc:creator>1</dc:creator>
  <dc:description/>
  <cp:keywords/>
  <dc:language>en-US</dc:language>
  <cp:lastModifiedBy>Вишнопiль</cp:lastModifiedBy>
  <dcterms:modified xsi:type="dcterms:W3CDTF">2008-11-13T17:20:00Z</dcterms:modified>
  <cp:revision>15</cp:revision>
  <dc:subject/>
  <dc:title>ІЖАКЕВИЧ ІВАН СИДОРОВИЧ –</dc:title>
</cp:coreProperties>
</file>