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Тема: Farben.Freizeit . Hobby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е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овторення і закріплення вивченого матеріалу з даної теми ( хобі , кольору , вільний час )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овторити модальне дієслово können 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тренувати вживання вивчених ЛО в усному мовленні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удосконалювати навички ауді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розвивати навички монологічного та діалогічного мовлення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родовжити розвиток навичок роботи в групах ( парах )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розвивати мовну активність , пам'ять , увагу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сприяти розвитку інтересу до німецької мови 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martboard , презентація Power Point, роздатковий матеріал       ( для роботи в групах , вправа на відпрацювання модального дієслова können)  підручник німецької мови для 5 класу ( С.Сотнікова ) , тематичні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.Організаційний момент. Begrüßung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Guten Tag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Guten Tag! Guten Tag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Ich sage dir z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Guten Tag! Guten Tag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Erst ich und dann du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hat heute Gruppendienst?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wievielte ist heute? - Heute ist…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fehlt heute? -Alle sind d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Готовність до уроку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Buch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Arbeitsbuch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Heft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Kuli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Vokabelsheft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Tagebuch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Учні показують предме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ІІ. Фонетична зарядка (Zungenbrecher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Oma kocht Opa Kohl.Opa kocht Oma Kohl.Doch Opa kocht Oma Rosenkohl. Und Oma kocht Opa Rotkohl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I. Основна час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Far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Повторення кольорів.(Farben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Kinder,das ist aber fein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Wir können Professoren sein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Wir sprechen zwei Sprachen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Wir können alles mache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Spiel (Farben auf Deutsch und Englisch)  </w:t>
      </w: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>див. презентаці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inder, Ihr lernt zwei Fremdsprachen: Deutsch und Englisch. Jetzt spielen wir ein Spie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(Діти називають кольори на німецькій та англійській мов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chwarz – black, rot –red, blau – blue, gelb – yellow, grün – green, golg – gold,weiß – white, rosa – pink, grau – grey,braun – brown, lila – purple, silber – silv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Вірш( Farben)   </w:t>
      </w: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>див. презентаці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lle Farben des Sommer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te Tomaten und rote Radiesche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te Schuhe für mich und für Liesche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ote Spangen in meinem Haar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t finde ich einfach wunderb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lbe Mimosen und gelbe Zitrone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lbe Kerne im Honigmelonen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gelbe Bänder in meinem Haar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Gelb finde ich einfach wunderbar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laue Trauben und blaues Papie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lauer Himmel hoch über mi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laue Vergissmeinnicht in meinem Haar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lau finde ich einfach wunderb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oldene Ringe und goldene Wort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oldene Zahlen auf einer Tort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oldene Sonne in meinem Haar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old finde ich einfach wunderba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Hobb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Повторення дієслів дії: malen, tanzen, singen, lesen, springen,  spielen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(Klavier, Fussball, Tennis, Computer), schwimmen,stricken.  </w:t>
      </w: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>див. презентаці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. Paararbei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agt jetzt einander über die Hobby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… gern. Und du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Gruppenarbei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piel“ Wörterbildung“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Знайти та скласти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Знайти сім слів у кросворді.  </w:t>
      </w: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>див. презентаці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ngen, malen,tanzen, lesen, springen, gehen,spiel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reize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Grammati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Menschen können etwas machen und etwas können sie nicht machen. Dazu existiert solcher Modalverb wie können. Wer erinnert sich die Konjugierung dieses Verb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ht bitte an die Tafel. Die Aufgabe ist das Verb können in richtiger Form zu schreib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Вправа на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 xml:space="preserve">    див.презентаці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Sprech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Was machst du um … Uhr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) (Розповідь про свій ден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Аудіювання (Höre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Jan.Er ist 12 Jahre alt und wohnt in Leipzig.Er hat 2 Brüder.Sie heißen Peter und Stefan.Peter schwimmt gerne. Stefan spielt gern Tennis.Jan spielt nicht gern Tennis. Er schwimmt gern.Die drei Brüder sind gute Freunde.Sie fahren oft gern Rad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Richtig oder fals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)Jan ist 13 jahre al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)Er wohnt in Berli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Jan hat 2 Brüd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)Seine Brüder heißen Peter und Stefa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)Peter spielt gern Fußbal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f)Stefan spielt Klavi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g)Jan schwimmt ger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)Die drei Brüder sind gute Freund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)Sie fahren nicht gern Ra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 Lied „Fliegerlied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lieg gern im Gr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schau zum Himmel rau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hauen die ganzen Wolk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icht lustig au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fliegt en Flieger vorb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nn wink ich zu ihm rau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"Hallo Flieger!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bist du auch noch dabe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nn bin ich super  drau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ich flieg, flieg, flieg wie ein Flieg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n so stark, stark, stark wie ein Tig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so groß, groß, groß wie 'ne Giraff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o hoch oh, oh, o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ich spring, spring, spring immer wied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ich schwimm, schwimm, schwimm zu dir üb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ich nehm, nehm, nehm dich bei der Hand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eil ich dich m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ich s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ut ist so ein schöner T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a-la-la-la-l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eut ist so ein schöner T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a-la-la-la-l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eut ist so ein schöner T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V. Заключ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nsere Stunde ist zu Ende. Ich danke euch für gute Arbei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 Wiedersehe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Список використаних джер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Сотнікова С.I.,Білоусова Т.Ф. Німецька мова 5. – Ранок,2013. – 19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Барановська І. Ненадокучлива німецька. Тексти. Вірші.Діалоги. – Видавничий дім “  Шкільний світ”,20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Інтернет - ресурси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ttp://youtu.be/WS8YQK6x9B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3:00Z</dcterms:created>
  <dc:creator>Gamer</dc:creator>
  <dc:description/>
  <cp:keywords/>
  <dc:language>en-US</dc:language>
  <cp:lastModifiedBy>Nedilya</cp:lastModifiedBy>
  <dcterms:modified xsi:type="dcterms:W3CDTF">2014-03-03T06:34:00Z</dcterms:modified>
  <cp:revision>31</cp:revision>
  <dc:subject/>
  <dc:title/>
</cp:coreProperties>
</file>