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ЕМА:       ЕПОХА   НАПОЛЕОНА   БОНАПАРТА   У   ФРАНЦІЇ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РОК 1.    Термідоріанський   режи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ТА :       1) розглянути суть термідоріанського режиму на прикладі діяльності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иректорії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2) провести аналіз змісту конституцій 1791р;  1793р; 1795р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3) на основі матеріалу про італійський та єгипетський походи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ознайомити учнів з особою Наполеон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4) формувати уміння учнів працювати з історичними джерелами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картосхемами та персоналія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НЕ ЗАПИТАННЯ УРОКУ:</w:t>
      </w:r>
    </w:p>
    <w:p>
      <w:pPr>
        <w:pStyle w:val="Normal"/>
        <w:spacing w:lineRule="auto" w:line="360" w:before="0" w:after="0"/>
        <w:ind w:left="84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ведіть свою точку зору на слова Б. Наполеона: «Ми довели до кінця роман революції, а тепер подивимось що в ньому є реальне.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СНОВНІ ПОНЯТТЯ ТА ТЕРМІНИ:                              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1) державний переворот;</w:t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2) термідоріанський режим;</w:t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3) Директорія;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ХРОНОЛОГІЯ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) 22 серпня 1795р. – прийняття нової Конституції Франції;</w:t>
        <w:tab/>
        <w:tab/>
        <w:tab/>
        <w:tab/>
        <w:t xml:space="preserve">  2) 1796 – 1797рр.- Італійський похід Н. Бонапарта;</w:t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) 1798р. – війни Франції проти другої коаліції;</w:t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) 1798 – 1799рр. – Єгипетський похід Н. Бонапарта.</w:t>
        <w:tab/>
        <w:tab/>
        <w:tab/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БЛАДНАННЯ:</w:t>
        <w:tab/>
        <w:tab/>
        <w:tab/>
        <w:tab/>
        <w:tab/>
        <w:tab/>
        <w:tab/>
        <w:tab/>
        <w:tab/>
        <w:tab/>
        <w:tab/>
        <w:tab/>
        <w:t xml:space="preserve"> 1) відеофільм «Наполеонівські війни.»</w:t>
        <w:tab/>
        <w:tab/>
        <w:tab/>
        <w:tab/>
        <w:tab/>
        <w:tab/>
        <w:tab/>
        <w:tab/>
        <w:t xml:space="preserve"> 2) атласи « всесвітня історія 9 – клас»</w:t>
        <w:tab/>
        <w:tab/>
        <w:tab/>
        <w:tab/>
        <w:tab/>
        <w:tab/>
        <w:tab/>
        <w:tab/>
        <w:t xml:space="preserve"> 3) аналітична таблиця «Конституції Франції в епоху революцій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ИП УРОКУ – комбіновани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ЛАН УРОКУ.</w:t>
        <w:tab/>
        <w:tab/>
        <w:tab/>
        <w:tab/>
        <w:tab/>
        <w:tab/>
        <w:tab/>
        <w:tab/>
        <w:tab/>
        <w:tab/>
        <w:tab/>
        <w:tab/>
        <w:t xml:space="preserve"> 1) Термідоріанський режим. Конституція 1795 року. </w:t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) Внутрішня та зовнішня політика Директорії.</w:t>
        <w:tab/>
        <w:tab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 І Д   У Р О К 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. ОРГАНІЗАЦІЙНИЙ МОМЕН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І. АКТУАЛІЗАЦІЯ ОПОРНИХ ЗНАНЬ УЧНІВ.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аналізувати ланцюг подій: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равень 1789 р. – відкриття Генеральних штатів; червень 1789 р. – депутати третього  стану проголосили себе Національними зборами; 14 липня 1789 р. – взяття Бастилії; 26 серпня 1789 р. – ухвалення Декларації прав людини і громадянина; 1790 р. – Франція стає республікою; 1791р. –перша коаліція проти Франції;  вересень 1791 р. – перша Конституція Франції; 10 серпня               1792 р. – повалення монархії і встановлення республіки; червень 1793 р. – ІІ Конституція Франції; 27 липня 1794 р. – термідоріанський переворот;                         22 серпня1795 р. – ІІІ Конституція Франції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2) Розв’яжіть задачу:</w:t>
      </w:r>
    </w:p>
    <w:p>
      <w:pPr>
        <w:pStyle w:val="Normal"/>
        <w:spacing w:lineRule="auto" w:line="360" w:before="0" w:after="0"/>
        <w:ind w:left="31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та проголошення Національних зборів + дата прийняття першуої Конституції  Франції – початок ІІ Великої Вітчизняної війни =  повстання  під проводом Острянина на Україні.</w:t>
      </w:r>
    </w:p>
    <w:p>
      <w:pPr>
        <w:pStyle w:val="Normal"/>
        <w:spacing w:lineRule="auto" w:line="360" w:before="0" w:after="0"/>
        <w:ind w:left="31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789 + 1791 – 1941 = 1638</w:t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left="31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) Ваша порада:</w:t>
      </w:r>
    </w:p>
    <w:p>
      <w:pPr>
        <w:pStyle w:val="Normal"/>
        <w:spacing w:lineRule="auto" w:line="360" w:before="0" w:after="0"/>
        <w:ind w:left="31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ропонуйте свої поради якобінцям, як уникнути розколу всередині їхнього блоку й запобігти падінню режиму. // іде дискусія//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ІІ. МОТИВАЦІЙНИЙ АСПЕК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вчення матеріалу про політику термідоріанців дозволить одержати відповідь на питання, чому деякі історики вважають 1799рік роком закінчення революції. Політична історія Франції 1794 – 1799рр. цікава тим, що в цей період привести французів до згоди й об’єднання міг лише сильний правитель, у характері якого поєднувалися риси тирана і національного геро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V. ВИВЧЕННЯ    НОВОГО   МАТЕРІАЛ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ЧИТЕЛЬ:  Політична історія Франції 1794 – 1799рр. цікава тим, що в цей період привести французів до  згоди й об’єднання міг лише сильний правитель, у характері якого поєднувалися риси тирана і національного героя. Таким національним героєм став Бонапарт Наполеон, військова та політична кар’єра якого почалася після термідоріанського перевороту.</w:t>
      </w:r>
    </w:p>
    <w:p>
      <w:pPr>
        <w:pStyle w:val="Normal"/>
        <w:spacing w:lineRule="auto" w:line="360" w:before="0" w:after="0"/>
        <w:ind w:left="31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// Учні переглядають відеофільм« Війни Наполеона» //</w:t>
      </w:r>
    </w:p>
    <w:p>
      <w:pPr>
        <w:pStyle w:val="Normal"/>
        <w:spacing w:lineRule="auto" w:line="360" w:before="0" w:after="0"/>
        <w:ind w:left="31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ермідоріанський режим був владою нових багатіїв – буржуазії, яка прагнула покласти край народному рухові, тобто все було зосереджено в руках офіцерсько– чиновницької верхівки. Будь – який державний порядок має бути закріплений юридично. Тому в 1795 році була прийнята ІІІ Конституція Франції, що закріпила термідоріанський режим. Таким чином за п’ять років французький народ жив по трьох конституціях.</w:t>
      </w:r>
    </w:p>
    <w:p>
      <w:pPr>
        <w:pStyle w:val="Normal"/>
        <w:spacing w:lineRule="auto" w:line="360" w:before="0" w:after="0"/>
        <w:ind w:left="31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// Клас розбивається на три групи, які аналізують конституції за таким планом:</w:t>
        <w:tab/>
      </w:r>
    </w:p>
    <w:p>
      <w:pPr>
        <w:pStyle w:val="Normal"/>
        <w:spacing w:lineRule="auto" w:line="360" w:before="0" w:after="0"/>
        <w:ind w:left="31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) яка форма правління була характерна для всіх конституцій?</w:t>
        <w:tab/>
        <w:tab/>
      </w:r>
    </w:p>
    <w:p>
      <w:pPr>
        <w:pStyle w:val="Normal"/>
        <w:spacing w:lineRule="auto" w:line="360" w:before="0" w:after="0"/>
        <w:ind w:left="31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) хто був носієм суверенітету у Франції?</w:t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left="31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) як у державі відбувалося народовладдя?</w:t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left="31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) які права та свободи вдалося зберегти?</w:t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left="31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) як захищалася власність на майно?</w:t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left="31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) яке рішення приймалося щодо майна емігрантів?</w:t>
        <w:tab/>
      </w:r>
    </w:p>
    <w:p>
      <w:pPr>
        <w:pStyle w:val="Normal"/>
        <w:spacing w:lineRule="auto" w:line="360" w:before="0" w:after="0"/>
        <w:ind w:left="315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 - група – Конституція 1791року;</w:t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left="315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 - група – Конституція 1793року;</w:t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left="31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3- група – Конституція 1795 року .//</w:t>
      </w:r>
    </w:p>
    <w:p>
      <w:pPr>
        <w:pStyle w:val="Normal"/>
        <w:spacing w:lineRule="auto" w:line="360" w:before="0" w:after="0"/>
        <w:ind w:left="31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ституція 1795 року закріпила всі антифеодальні завоювання революції, термідоріанський режим одержав своє законодавче оформлення. Виконавча влада перейшла до рук особливої колегії з п’ятьох членів Директорії.</w:t>
      </w:r>
    </w:p>
    <w:p>
      <w:pPr>
        <w:pStyle w:val="Normal"/>
        <w:spacing w:lineRule="auto" w:line="360" w:before="0" w:after="0"/>
        <w:ind w:left="31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 xml:space="preserve">// Учитель використовує аналітичну таблицю на дошці. // </w:t>
      </w:r>
    </w:p>
    <w:tbl>
      <w:tblPr>
        <w:tblW w:w="9823" w:type="dxa"/>
        <w:jc w:val="left"/>
        <w:tblInd w:w="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4920"/>
      </w:tblGrid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нутрішня політик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овнішня політика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Повернення з ув’язнення жирондистів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1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) 1796 – 1797рр. -       італійський похід Наполеона.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) Закриття якобінського клубу.</w:t>
              <w:tab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08" w:hanging="393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) 1798р – війни Франції з Австрією, Англією, Росією, Туреччиною, Неополітанією.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) Ліквідація максимум цін.</w:t>
              <w:tab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08" w:hanging="393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) 1798 – 1799рр.- єгипетський похід  Наполеона.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08" w:hanging="39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) Відміна заходів державного регулювання       економікою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08" w:hanging="393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) Вільна торгівля і ціни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// Учні розглядають зовнішню політику користуючись атласами, за якими в зошиті роблять   картосхему війн Франції з країнами другої коаліції та двох походів //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Ч И Т Е Л Ь :  для того щоб дати відповідь на контрольне запитання уроку нам потрібно назвати досягнення революції, які збереглися на 1799 рі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// республіка, парламентаризм, народовладдя, скасування станів, політичні права та свободи //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 Т Ж Е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) термідоріанський режим привів до влади нову буржуазію, яка опиралася на військових;</w:t>
        <w:tab/>
        <w:tab/>
        <w:t xml:space="preserve">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) завоювання революції збереглися лише ті, які влаштовували нову владу;</w:t>
        <w:tab/>
        <w:tab/>
        <w:t xml:space="preserve"> 3) на чолі держави стала людина, яка влаштовувала народні маси, як національний герой і еліту суспільства, як захисника їх власності та гаранта безпек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. УЗАГАЛЬНЕННЯ І  </w:t>
      </w:r>
      <w:r>
        <w:rPr>
          <w:rFonts w:cs="Times New Roman" w:ascii="Times New Roman" w:hAnsi="Times New Roman"/>
          <w:sz w:val="28"/>
          <w:szCs w:val="28"/>
          <w:lang w:val="uk-UA"/>
        </w:rPr>
        <w:t>ЗАКРІПЛЕННЯ  НОВИХ ЗНАН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//Колективна робота за завданнями. //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Ч И Т Е Л Ь – для того щоб дати відповідь на контрольне запитання уроку нам потрібно назвати досягнення революції, які збереглися на 1799рік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// республіка, парламентаризм, народовладдя, скасування станів, політичні права та свободи //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 Т Ж Е: 1) термідоріанський режим привів до влади нову буржуазію, яка опиралася на військових;</w:t>
        <w:tab/>
        <w:tab/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2) завоювання революції збереглися лише ті, які влаштовували нову владу;</w:t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) на чолі держави стала людина, яка влаштовувала народні маси, як національний герой і еліту </w:t>
        <w:tab/>
        <w:t>суспільства, як захисника їх власності та гаранта безпе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І.  ПОВІДОМЛ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ДОМАШНЬОГО    ЗАВДАННЯ: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) опрацювати текст параграфа;</w:t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) підготувати презентацію про внутрішню і зовнішню політику Наполеона в  1799 – 1812рр.</w:t>
        <w:tab/>
        <w:tab/>
        <w:tab/>
        <w:tab/>
      </w:r>
    </w:p>
    <w:p>
      <w:pPr>
        <w:pStyle w:val="Normal"/>
        <w:spacing w:lineRule="auto" w:line="360" w:before="0" w:after="0"/>
        <w:ind w:left="31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ИСОК  ВИКОРИСТАНИХ ДЖЕРЕЛ</w:t>
      </w:r>
    </w:p>
    <w:p>
      <w:pPr>
        <w:pStyle w:val="Style17"/>
        <w:numPr>
          <w:ilvl w:val="0"/>
          <w:numId w:val="2"/>
        </w:numPr>
        <w:ind w:left="153" w:hanging="15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арль Мессьє : « Закінчення революційного терору»,-  Видавництво «Ікар»  м. Москва.- 1982р</w:t>
      </w:r>
    </w:p>
    <w:p>
      <w:pPr>
        <w:pStyle w:val="Style17"/>
        <w:numPr>
          <w:ilvl w:val="0"/>
          <w:numId w:val="2"/>
        </w:numPr>
        <w:ind w:left="153" w:hanging="15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.М . Джуджа, В. С. Калиновський: « Історія держави і права зарубіжних країн», - Видавництво «Ікар». м. Москва.- 1988р.</w:t>
      </w:r>
    </w:p>
    <w:p>
      <w:pPr>
        <w:pStyle w:val="Style17"/>
        <w:numPr>
          <w:ilvl w:val="0"/>
          <w:numId w:val="2"/>
        </w:numPr>
        <w:ind w:left="153" w:hanging="153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. М. Ратіані: «Франція; Доля двох республік», -  Видавництво М. П. Коць. «Одеса».- 1982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00"/>
      <w:jc w:val="both"/>
      <w:rPr>
        <w:lang w:val="uk-UA"/>
      </w:rPr>
    </w:pPr>
    <w:r>
      <w:rPr>
        <w:lang w:val="uk-UA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5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3:30:00Z</dcterms:created>
  <dc:creator>NATALIA</dc:creator>
  <dc:description/>
  <cp:keywords/>
  <dc:language>en-US</dc:language>
  <cp:lastModifiedBy>Инна</cp:lastModifiedBy>
  <dcterms:modified xsi:type="dcterms:W3CDTF">2014-02-25T14:45:00Z</dcterms:modified>
  <cp:revision>5</cp:revision>
  <dc:subject/>
  <dc:title/>
</cp:coreProperties>
</file>