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і матеріа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тематичного оцінюванн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алізм – це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дернізм – ц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Творцем неевклідової геометрії є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.Остроградський;                Б) П.Чебише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М.Лобачевський;                    Г) К.Гаус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ший кіноапарат для зйомки й проекції на екран «фотографій, що рухаються» створили 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читайте текст і назвіть літературну течію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прибічники зосереджувалися не на реальності, а на почуттях, що виражалися через символи. Вважали мистецтво відображенням почуттів, символом світу видінь і мрій. Грали з образами, асоціаціями, метафорами, тому їхні твори багатозначні і потребують розшифрування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кажіть архітектурні особливості другої половини ХІХ ст.(три)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Особлива увага – заміським будинка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икористання залізобетон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) Відмова від нових матеріалів, повернення до дерева і камен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) Зведення хмарочос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) Поширення стилю модер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) Поширення готичного стил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становіть відповідність між прізвищами науковців та їх досягненням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.Менделєєв              А) Засновник психоаналізу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2. Ч.Дарвін                     Б) Вивчав вплив вищої нервової на хід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фізіологічних процес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.Фрейд                      В) Відкрив періодичний закон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. Павлов                     Г) Висунув теорію еволюції живих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організмів шляхом природного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ідбор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повніть таблицю «Видатні діячі культури», вписавши прізвища у відповідні стовпчик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.Скотт; 2.О.Іванов; 3. К. Моне; 4.Ф.Шопен; 5. Й. Гайнд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.Пушкін; 7. М.Глінка; 8.А.Вороніхін; 9.П. Сезанн;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Е.Золя; 11. В.Гюго; 12.І.Репін; 13. К.Россі;14. Ж.Бізе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.Чайковський; 16. Ф.Куп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опи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скільки  простежується зв'язок між тематикою творів літератури й мистецтва та проблемами суспільного житт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Х ст.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аріант 2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окласицизм – це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Імпресіонізм – це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в закономірності спадковості і започаткував класичну генетик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.Павлов;                                     Б) Г.Мендель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.Мечников;                                 Г) Ч.Дарві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модерністського напрямку у мистецтві – імпресіонізму вважають _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текст і визначте прізвище особи, про яку йдетьс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У житті потрібно присвятити свої зусилля, щоб найкраще робити те, до чого у тебе є здібності… Моя єдина сила – наполегливість», - казав учений. Йому докоряли, що він руйнує беззаперечні наукові погляди, які проіснували століття, а його досліди піддавали сумніву. У 26 років підготував докторські дисертації з фізики та хімії. Життя у виноробній Франції підштовхнуло його до відкриттів у біології. А спосіб консервації пива, запропонований ним, допоміг Франції виплатити величезну контрибуцію Німеччині. Завершив своє життя як визнаний мікробіолог. У Парижі заснував інститут, який зараз  має його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ри правильні твердження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хідником парового двигуна є П.Марте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тип двигуна внутрішнього згорання створив Р.Диз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вчений М.Лобачевський висунув і обґрунтував систему неевклідової геометрі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вчений І.Павлов відкрив періодичний закон і розробив на його основі періодичну систему хімічних елемент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відомої картини «Поява Христа народу» є І.Репі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опер «Пікова дама», «Євгеній Онєгін», балетів «Лебедине озеро», «Спляча красуня», «Лускунчик» є П.Чайковський.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становіть відповідність між прізвищами письменників та їх творами: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.Толстой         А) «Дядя Ваня», «Чайка».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.Гоголь           Б) «Кавказький бранець», «Борис Годунов»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.Пушкін           В) «Тарас Бульба», «Миргород»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.Чехов              Г)  «Війна і мир», «Анна Кареніна»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Заповніть таблицю «Видатні діячі науки», вписавши прізвища у відповідні стовпчик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Остроградський, 2. С.Карно, 3. А.Авогадро, 4.Дж.Джоуль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.Бутлеров,6. В.Рентген, 7.І.Мечников, 8. Д.Менделєєв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9. А.Лавуазьє, 10. Г.Ом, 11. Ж.Б.Ламарк, 12.З. Фрейд, 13.Г.Мендель, 14. А.Вольта, 15. М.Фарадей, 16. Р.Кох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418"/>
        <w:gridCol w:w="2418"/>
      </w:tblGrid>
      <w:tr>
        <w:trPr>
          <w:trHeight w:val="67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медицина</w:t>
            </w:r>
          </w:p>
        </w:tc>
      </w:tr>
      <w:tr>
        <w:trPr>
          <w:trHeight w:val="3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ому в другій половині ХІХ ст. романтизм у літературі і мистецтві поступається місцем реалізм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Бердичівський Я.М., Щупак І.Я., Морозова Л.В. Всесвітня історія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. для 9 кл. загальноосвіт. навч. закладів.- Запоріжжя: Прем’єр, 2009. – 320 с. </w:t>
      </w:r>
      <w:r>
        <w:rPr>
          <w:i/>
          <w:sz w:val="28"/>
          <w:szCs w:val="28"/>
          <w:lang w:val="uk-UA"/>
        </w:rPr>
        <w:t>(книга трьох авторів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рова Т.Ю. Всесвітня історія. Практичний довідник. – Х.: ФОП  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півак Т.К., 2010. – 768 с. </w:t>
      </w:r>
      <w:r>
        <w:rPr>
          <w:i/>
          <w:sz w:val="28"/>
          <w:szCs w:val="28"/>
          <w:lang w:val="uk-UA"/>
        </w:rPr>
        <w:t>(книга одного автора)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1:00Z</dcterms:created>
  <dc:creator>Олег</dc:creator>
  <dc:description/>
  <cp:keywords/>
  <dc:language>en-US</dc:language>
  <cp:lastModifiedBy>Олег</cp:lastModifiedBy>
  <dcterms:modified xsi:type="dcterms:W3CDTF">2014-02-25T17:26:00Z</dcterms:modified>
  <cp:revision>10</cp:revision>
  <dc:subject/>
  <dc:title/>
</cp:coreProperties>
</file>