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ценарій відеорес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На перетині доріг. Тарас Шевченко і Мойсі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о 200-річчя від дня народження Т. Г. Шевченка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Фон: музика, пісні на слова Т. Шевченка «Думи мої», «Тече вода в синє море»)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иктор (у кадрі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вне явище – любов всенародна! Вона обіймає саме тих, хто всією душею прикипів до творчості генія людства Т. Г. Шевченка, і, прочитавши «Кобзаря» або почувши пісні на його вірші, з подивом і хвилюванням відчуває, ніби поет писав саме про нього і для нього особисто… Його твори відлунюють у свідомості кожного, хто доторкнувся до них, проникають у найпотаємніші куточки людської душі, запалюють і оживляють, захоплюють і піднімають з колін, озиваються виром почуттів у кожному небайдужому серц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ша дума, наша піс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ре, не загин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Ось де, люде, наша слава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а України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ільки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можна пояснити, коли краплина за краплиною відшукуються все нові й нові риси до образу Поета і Художника, аби став зрозумілішим, ближчим. Усе це є «скарбом вічності»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Пісня Т. Шевченка у виконанні кобзаря  М. Коваля  (фон: портрет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. Г. Шевченка,  автопортрети,  картини у колі друзі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иктор (у кадрі):</w:t>
      </w:r>
      <w:r>
        <w:rPr>
          <w:sz w:val="28"/>
          <w:szCs w:val="28"/>
          <w:lang w:val="uk-UA"/>
        </w:rPr>
        <w:t xml:space="preserve">   Цей фільм, створений справжніми патріотами-аматорами, є ще одним штрихом до яскраво висвітленої у сотнях праць і монографій, художніх відеоматеріалів і поетичних шедеврів біографії видатного земляка нашого та вшанування його священної пам’я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йсівка – село в Україні, в Драбівському районі Черкаської області. Розташоване на лівому березі річки Чумгак за 20 км. від районного центр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а міського типу Драбів. Населення – 540 чоловік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</w:t>
      </w:r>
      <w:r>
        <w:rPr>
          <w:b/>
          <w:i/>
          <w:sz w:val="28"/>
          <w:szCs w:val="28"/>
          <w:lang w:val="uk-UA"/>
        </w:rPr>
        <w:t>(Фон: музика; краєвиди села  Мойсівка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иктор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читель-історик, мешканець  Мойсівки, активний дослідник місцевої історичної спадщини Василь Іванович Суддя розповідає: </w:t>
      </w:r>
      <w:r>
        <w:rPr>
          <w:b/>
          <w:bCs/>
          <w:sz w:val="28"/>
          <w:szCs w:val="28"/>
          <w:lang w:val="uk-UA"/>
        </w:rPr>
        <w:t>(р</w:t>
      </w:r>
      <w:r>
        <w:rPr>
          <w:b/>
          <w:i/>
          <w:sz w:val="28"/>
          <w:szCs w:val="28"/>
          <w:lang w:val="uk-UA"/>
        </w:rPr>
        <w:t>озповідь про заснування с. Мойсівка, його назву, історичні факти: де розташоване, яке населе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нтерв’ю (на фоні відеоматеріалу)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Після Переяславської Ради 1654 року вся Слобідська Україна, в тому числі й побережжя Чумгака, інтенсивно заселялася вихідцями з козацьким корінням із більш заселених районів України. Згідно з легендою,саме в цей час один із євреїв на ім’я Мойся «построил на полпути между Переяславом и Пирятином проезжий двор, дабы путники сами отдыхали и лошадям отдых был». </w:t>
      </w:r>
      <w:r>
        <w:rPr>
          <w:b/>
          <w:i/>
          <w:iCs/>
          <w:sz w:val="28"/>
          <w:szCs w:val="28"/>
          <w:lang w:val="uk-UA"/>
        </w:rPr>
        <w:t>(Показ на карті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У 1796 році село стало власністю багатого поміщика П. С.  Волховського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802 році ввійшло до Пирятинського повіту Полтавської губернії. У ньому нараховувалося 300 ревізьких душ і 2390 десятин землі. Волховські любили демонструвати своє багатство. У селі постала їх розкішна резиденція, зокрема палац, збудований у 1797 – 1804 роках у химерно-ажурному стилі, а  у 1805 – 1808 роках велося будівництво храму Петра і Павла з прибудованою дзвіницею, яка підкреслювала головний вхід. Храм було збудовано в  романтично-готичному стилі, так як Волховські були католиками. Інтер’єр розписано рослинним орнаментом із зображенням святих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лодимир  </w:t>
      </w:r>
      <w:r>
        <w:rPr>
          <w:b/>
          <w:bCs/>
          <w:sz w:val="28"/>
          <w:szCs w:val="28"/>
          <w:lang w:val="uk-UA"/>
        </w:rPr>
        <w:t>Дзе</w:t>
      </w:r>
      <w:r>
        <w:rPr>
          <w:b/>
          <w:bCs/>
          <w:sz w:val="28"/>
          <w:szCs w:val="28"/>
          <w:u w:val="single"/>
          <w:lang w:val="uk-UA"/>
        </w:rPr>
        <w:t>ґ</w:t>
      </w:r>
      <w:r>
        <w:rPr>
          <w:b/>
          <w:bCs/>
          <w:sz w:val="28"/>
          <w:szCs w:val="28"/>
          <w:lang w:val="uk-UA"/>
        </w:rPr>
        <w:t>а:</w:t>
      </w:r>
      <w:r>
        <w:rPr>
          <w:b/>
          <w:sz w:val="28"/>
          <w:szCs w:val="28"/>
          <w:lang w:val="uk-UA"/>
        </w:rPr>
        <w:t xml:space="preserve">   Історична довідк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На фоні відеоматеріалу):</w:t>
      </w:r>
      <w:r>
        <w:rPr>
          <w:i/>
          <w:sz w:val="28"/>
          <w:szCs w:val="28"/>
          <w:lang w:val="uk-UA"/>
        </w:rPr>
        <w:t xml:space="preserve"> «Ім’я архітектора невідоме, однак подібні споруди, починаючи із ХІV ст., будувалися на території Сербії, Румунії, Буковини, Поділля. За основу взято принцип  трьохпелюсткового центричного храму з боковими напівкруглими баштами. Красень-храм увінчувало 9 хрестів, з’явився ліпний орнамент рослинного характеру. По периметру стояло 4 каплички. Поруч – каплиця-усипальниця Волховських, а далі – церковний архів і бібліоте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ктор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Відео)</w:t>
      </w:r>
      <w:r>
        <w:rPr>
          <w:sz w:val="28"/>
          <w:szCs w:val="28"/>
          <w:lang w:val="uk-UA"/>
        </w:rPr>
        <w:t xml:space="preserve"> Хизуючись своїм багатством та будучи неабиякими марнотратами, Волховські полюбляли влаштовувати величезні бали, на які з’їжджалися гості з Чернігівщини, Полтавщини, Києва, Петербурга, Москви. Ці бали могли тривати по кілька днів. Саме тому та через французький романтичний стиль маєтку Мойсівку «охрестили» «Лівобережним Версалем». </w:t>
      </w:r>
      <w:r>
        <w:rPr>
          <w:b/>
          <w:i/>
          <w:sz w:val="28"/>
          <w:szCs w:val="28"/>
          <w:lang w:val="uk-UA"/>
        </w:rPr>
        <w:t>(Фотоматеріал: бали, челядь,  будинок маєтку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свідченнями очевидців, бали відбувалися два рази на рік у дні народження подружжя поміщиків (Волховської Т.  – 25 січня та її чоловіка -12 липня). Ці грандіозні дійства, на які з’їжджалися  близько 200 гостей, залишали у відвідувачів маєтку незабутні враженн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ласниця села княгиня Тетяна Густавівна любила цікаве товариство, тому не скупилася на щедрість та гостинність. Чоловіки тут демонстрували</w:t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(фото) </w:t>
      </w:r>
      <w:r>
        <w:rPr>
          <w:sz w:val="28"/>
          <w:szCs w:val="28"/>
          <w:lang w:val="uk-UA"/>
        </w:rPr>
        <w:t>обізнаність у політиці, культурі та секретах ведення господарства, а жінки (як визнані вже красуні, так і панночки на виданні, для яких такий виїзд був уперше) – старалися звернути увагу як на свою вроду, музичні обдарування, так і на прикраси та модне вбрання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графії, фрагменти фільму «Поет і княжна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й маєток відвідали такі видатні діячі, як: Олександер Афанасьєв-Чужбинський, Олекса Капніст, родини  Закревських та Рєпніних, Євген Гребінка,  Яків де Бальмен,  Віктор Забіл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кола  Маркевич </w:t>
      </w:r>
      <w:r>
        <w:rPr>
          <w:b/>
          <w:i/>
          <w:sz w:val="28"/>
          <w:szCs w:val="28"/>
          <w:lang w:val="uk-UA"/>
        </w:rPr>
        <w:t>(фото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равень 1843 року. Разом з українським письменником Євгеном Павловичем Гребінкою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країну виїхав з Петербурга Т. Г. Шевченко. Їхав просто на Чернігівщину до Качанів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краєвиди Качанівки)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о Григорія Тарновсь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)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з йому «Катерину»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мальовану олійними фарбами, хотів наслухатися досхочу солов’їв у розкішному парку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)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качанівська атмосфера була йому не до вподоби. Особливо «претензійна великопанськість скупого кріпосника». Контраст між багатством і безправною громадою обурював поета, хоча тут познайомився з українським поетом Віктором Забілою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),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импатичним опікуном своїх підданих – нащадком декабристів на хуторі, недалеко від Борз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Чернігівщини поїхав до Києва </w:t>
      </w:r>
      <w:r>
        <w:rPr>
          <w:b/>
          <w:i/>
          <w:iCs/>
          <w:sz w:val="28"/>
          <w:szCs w:val="28"/>
          <w:lang w:val="uk-UA"/>
        </w:rPr>
        <w:t>(Будинок-музей)</w:t>
      </w:r>
      <w:r>
        <w:rPr>
          <w:sz w:val="28"/>
          <w:szCs w:val="28"/>
          <w:lang w:val="uk-UA"/>
        </w:rPr>
        <w:t xml:space="preserve"> до Пантелеймона Куліша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),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ий там учителював, і яким він щиро захоплювався. Тут же познайомився з видатним дослідником усної народної творчості й старої культури – Михайлом Максимовичем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Києва Т. Г. Шевченко вирушив на Полтавщину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карта)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б нанести передусім візит своєму протекторові й приятелеві Є. П. Гребінці </w:t>
      </w:r>
      <w:r>
        <w:rPr>
          <w:b/>
          <w:i/>
          <w:iCs/>
          <w:sz w:val="28"/>
          <w:szCs w:val="28"/>
          <w:lang w:val="uk-UA"/>
        </w:rPr>
        <w:t>(фото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в його затишному «Убіжищі»  </w:t>
      </w:r>
      <w:r>
        <w:rPr>
          <w:b/>
          <w:i/>
          <w:iCs/>
          <w:sz w:val="28"/>
          <w:szCs w:val="28"/>
          <w:lang w:val="uk-UA"/>
        </w:rPr>
        <w:t>(відео, екскурсовод)</w:t>
      </w:r>
      <w:r>
        <w:rPr>
          <w:sz w:val="28"/>
          <w:szCs w:val="28"/>
          <w:lang w:val="uk-UA"/>
        </w:rPr>
        <w:t xml:space="preserve"> (нині село Мар’янівка </w:t>
      </w:r>
      <w:r>
        <w:rPr>
          <w:b/>
          <w:i/>
          <w:sz w:val="28"/>
          <w:szCs w:val="28"/>
          <w:lang w:val="uk-UA"/>
        </w:rPr>
        <w:t>(краєвиди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той «під сливами і грушками відпочивав по своїх урядових, педагогічних та літературних трудах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иктор: (кадри з фільм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аме тоді, 29 червня (12 липня) 1843 року, в день святих Петра і Павла скромною хутірською бричкою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ілюстрація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 Г. Шевченко і Є. П. Гребінка,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хрещеник панів Волховських, вирушили до «Лівобережного українського Версалю» в гостину до пані Тетяни Волховської, до її ампірного палацу у відомій на цілому Лівобережжі Мойсівці. З’їздилися всі на ці «версальські бали» до старої вдови-картярки, що програла  свій магнатський маєток на карти,  й на грандіозні прийняття, які особливо пишні були в дні  її іменин.</w:t>
      </w:r>
      <w:r>
        <w:rPr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устрів їх на ґа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країнський поет Олександр Афанасьєв-Чужбинський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)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недавно присвятив Шевченкові вірші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(Читає В. Д. Дзе</w:t>
      </w:r>
      <w:r>
        <w:rPr>
          <w:b/>
          <w:bCs/>
          <w:sz w:val="28"/>
          <w:szCs w:val="28"/>
          <w:u w:val="single"/>
          <w:lang w:val="uk-UA"/>
        </w:rPr>
        <w:t>ґ</w:t>
      </w:r>
      <w:r>
        <w:rPr>
          <w:b/>
          <w:bCs/>
          <w:sz w:val="28"/>
          <w:szCs w:val="28"/>
          <w:lang w:val="uk-UA"/>
        </w:rPr>
        <w:t>а)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Гарно твоя кобза грає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Любий мій земляче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она голосно співає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Голосно і плаче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І сопілкою голосить,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Бурею лютує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 чогось у Бога просить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 чогось сумує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Ні, не люди тебе вчили,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Мабуть, сама доля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Степ та небо. Та могили –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 широка воля, -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иктор: (макет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курені в дорозі, Шевченко і Гребінка пішли помитися і привести до ладу своє вбрання. А тим часом миттю розлетілася по всім домі вістка про те, що приїхав Шевченк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ешканець Мойсівки Михайло Петрович Ніколаєв </w:t>
      </w:r>
      <w:r>
        <w:rPr>
          <w:b/>
          <w:bCs/>
          <w:i/>
          <w:iCs/>
          <w:sz w:val="28"/>
          <w:szCs w:val="28"/>
          <w:lang w:val="uk-UA"/>
        </w:rPr>
        <w:t>(фото)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ий з дитинства цікавився історичним минулим свого села, зібрав цінний матеріал від старих людей, які пам’ятають деякі епізоди, пов’язані з маєтком Волховських, історією Петропавлівського храму. За крупинками, зібравши фотографії маєтку, розписів, флігелів, він, маючи талант від Бога, зумів створити близькі до дійсності макети палацу Волховських, флігелів та підсобних споруд, а також відтворити атмосферу, яка панувала там під час різних святкуван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Інтерв’ю та  макети М. П. Ніколаєва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В. </w:t>
      </w:r>
      <w:r>
        <w:rPr>
          <w:b/>
          <w:bCs/>
          <w:sz w:val="28"/>
          <w:szCs w:val="28"/>
          <w:lang w:val="uk-UA"/>
        </w:rPr>
        <w:t>Дзе</w:t>
      </w:r>
      <w:r>
        <w:rPr>
          <w:b/>
          <w:bCs/>
          <w:sz w:val="28"/>
          <w:szCs w:val="28"/>
          <w:u w:val="single"/>
          <w:lang w:val="uk-UA"/>
        </w:rPr>
        <w:t>ґ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(на фоні макетів): </w:t>
      </w:r>
      <w:r>
        <w:rPr>
          <w:sz w:val="28"/>
          <w:szCs w:val="28"/>
          <w:lang w:val="uk-UA"/>
        </w:rPr>
        <w:t xml:space="preserve"> Афанасьєв-Чужбинський згадував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«весть о приезде Шевченко мигом разлетелась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 всему дому, и квартира моя вскоре наполнилась почитателями, приходившими познакомиться с родным поэтом. Пришел и Гребенка, и мы оправились в залу. Все гости толпились у входа, и даже чопорные барыни, которые иначе не говорили, как по-французски, и те с любопытством ожидали появления Шевченко. Поэт, видимо, был тронут блистательным приемом. Целый день он был предметом всеобщего внимания… Скоро Шевченко сделался как «свій» со всеми и был, точно как дома. Многие хорошенькие особы читали ему наизусть отрывки из его сочинений…» </w:t>
      </w:r>
      <w:r>
        <w:rPr>
          <w:b/>
          <w:i/>
          <w:iCs/>
          <w:sz w:val="28"/>
          <w:szCs w:val="28"/>
          <w:lang w:val="uk-UA"/>
        </w:rPr>
        <w:t>(фото Шевченка серед челяді; кадри з художнього фільму «Поет і княжна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иктор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ей перший візит до Мойсівки не лише розширив коло знайомих Шевченка, а й визначив маршрути багатьох подорожей у наступні роки його життя і праці в Україні. На цей момент вірші з «Кобзаря» (1840 р.) </w:t>
      </w:r>
      <w:r>
        <w:rPr>
          <w:b/>
          <w:i/>
          <w:iCs/>
          <w:sz w:val="28"/>
          <w:szCs w:val="28"/>
          <w:lang w:val="uk-UA"/>
        </w:rPr>
        <w:t>(фото)</w:t>
      </w:r>
      <w:r>
        <w:rPr>
          <w:sz w:val="28"/>
          <w:szCs w:val="28"/>
          <w:lang w:val="uk-UA"/>
        </w:rPr>
        <w:t xml:space="preserve"> знали і любили відставний ротмістр Віктор Закревський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(фото) </w:t>
      </w:r>
      <w:r>
        <w:rPr>
          <w:i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Березової Рудки; граф, офіцер, письменник і художник-аматор Яків де Бальмен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)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маєтк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Бальменів </w:t>
      </w:r>
      <w:r>
        <w:rPr>
          <w:b/>
          <w:i/>
          <w:sz w:val="28"/>
          <w:szCs w:val="28"/>
          <w:lang w:val="uk-UA"/>
        </w:rPr>
        <w:t xml:space="preserve">(фото) </w:t>
      </w:r>
      <w:r>
        <w:rPr>
          <w:sz w:val="28"/>
          <w:szCs w:val="28"/>
          <w:lang w:val="uk-UA"/>
        </w:rPr>
        <w:t xml:space="preserve">у с. </w:t>
      </w:r>
      <w:r>
        <w:rPr>
          <w:sz w:val="28"/>
          <w:szCs w:val="28"/>
        </w:rPr>
        <w:t>Линовиці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(музей), </w:t>
      </w:r>
      <w:r>
        <w:rPr>
          <w:iCs/>
          <w:sz w:val="28"/>
          <w:szCs w:val="28"/>
          <w:lang w:val="uk-UA"/>
        </w:rPr>
        <w:t>яке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кож, як і Мойсівка, було </w:t>
      </w:r>
      <w:r>
        <w:rPr>
          <w:sz w:val="28"/>
          <w:szCs w:val="28"/>
        </w:rPr>
        <w:t>Пирят</w:t>
      </w:r>
      <w:r>
        <w:rPr>
          <w:sz w:val="28"/>
          <w:szCs w:val="28"/>
          <w:lang w:val="uk-UA"/>
        </w:rPr>
        <w:t>инського повіту Полтавської губернії, Шевченко гостював у тому ж 1843 році. Про цей період нагадують картини художника-аматора, родича Якова  де Бальмена, Михайла Башилова: «Краєвид з вітряком» (тобто «Вечір у Линовиці» (1843) та «Наймичка» (1857)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ілюстрації)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і є окрасою місцевого музею.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ступного, 1844 року, Михайло Башилов та Яків де Бальмен виконали по 39 ілюстрацій до всіх опублікованих на той час творів Т. Шевченка (восьми віршів «Кобзаря», поем «Гайдамаки» та «Гамалія»). </w:t>
      </w:r>
      <w:r>
        <w:rPr>
          <w:b/>
          <w:i/>
          <w:iCs/>
          <w:sz w:val="28"/>
          <w:szCs w:val="28"/>
          <w:lang w:val="uk-UA"/>
        </w:rPr>
        <w:t>(Фото Башилова)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uk-UA"/>
        </w:rPr>
        <w:t xml:space="preserve">( </w:t>
      </w:r>
      <w:r>
        <w:rPr>
          <w:b/>
          <w:i/>
          <w:iCs/>
          <w:sz w:val="28"/>
          <w:szCs w:val="28"/>
          <w:lang w:val="uk-UA"/>
        </w:rPr>
        <w:t>Інтерв’ю з краєзнавцем с. Линовиці В. В. Латуіном (кадр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иктор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ів був старшим сином серед чотирьох дітей. У юності дружив з Євгеном Гребінкою. Під час навчання у Ніжині закохався у юну Софію Вишневську. У їхні стосунки втручається хрещена мати княгиня Волховська – жінка зі свавільним і важким характером. Вона вважала, що Якову потрібна багата наречена, а Софії – багатий жених. І добилася свого – розлучила закоханих. Для юнака це було перше і останнє кох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 час першого візиту до українського Версалю поет знайомиться з молодою письменницею-дебютанткою Софією Закревською </w:t>
      </w:r>
      <w:r>
        <w:rPr>
          <w:b/>
          <w:i/>
          <w:sz w:val="28"/>
          <w:szCs w:val="28"/>
          <w:lang w:val="uk-UA"/>
        </w:rPr>
        <w:t>(фото)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естрою Віктора Закревського; з  Афанасьєвим-Чужбинським, Ганною </w:t>
      </w:r>
      <w:r>
        <w:rPr>
          <w:b/>
          <w:i/>
          <w:sz w:val="28"/>
          <w:szCs w:val="28"/>
          <w:lang w:val="uk-UA"/>
        </w:rPr>
        <w:t>(фото)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ружиною Платона Закревського, яка зачарувала поета своєю крас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сля гостин у де Бальменів і Закревських поїхав до Олекси Капніста у  село Ковалівку – сусіднє з Мойсівкою се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Олексою Капністом Шевченко двічі побував у палаці князя Миколи Рєпніна-Волконського 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музей в Яготині).</w:t>
      </w:r>
      <w:r>
        <w:rPr>
          <w:sz w:val="28"/>
          <w:szCs w:val="28"/>
          <w:lang w:val="uk-UA"/>
        </w:rPr>
        <w:t xml:space="preserve"> Першого разу, у липні, оглянув галерею картин, вдруге  приїздив  оглянути </w:t>
      </w:r>
      <w:r>
        <w:rPr>
          <w:bCs/>
          <w:iCs/>
          <w:sz w:val="28"/>
          <w:szCs w:val="28"/>
          <w:lang w:val="uk-UA"/>
        </w:rPr>
        <w:t>портрет князя,</w:t>
      </w:r>
      <w:r>
        <w:rPr>
          <w:sz w:val="28"/>
          <w:szCs w:val="28"/>
          <w:lang w:val="uk-UA"/>
        </w:rPr>
        <w:t xml:space="preserve"> намальований </w:t>
      </w:r>
      <w:r>
        <w:rPr>
          <w:bCs/>
          <w:iCs/>
          <w:sz w:val="28"/>
          <w:szCs w:val="28"/>
          <w:lang w:val="uk-UA"/>
        </w:rPr>
        <w:t>швейцарцем-маляром Горнунґом</w:t>
      </w:r>
      <w:r>
        <w:rPr>
          <w:sz w:val="28"/>
          <w:szCs w:val="28"/>
          <w:lang w:val="uk-UA"/>
        </w:rPr>
        <w:t xml:space="preserve">, щоб зробити копії для  Григорія Тарновського і  О. Капніста. Отоді й познайомився з княжною Варварою </w:t>
      </w:r>
      <w:r>
        <w:rPr>
          <w:b/>
          <w:i/>
          <w:sz w:val="28"/>
          <w:szCs w:val="28"/>
          <w:lang w:val="uk-UA"/>
        </w:rPr>
        <w:t>(фото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емолодою дівчиною. Слухаючи Шевченка, вона говорил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О, якби я могла передати Вам усе, що пережила під час цього читання! Які почуття, які думки, яке очарування і який біль! Яка чарівна манера читати! Це була чарівлива музика, що співала мелодійні вірші…</w:t>
      </w:r>
      <w:r>
        <w:rPr>
          <w:b/>
          <w:i/>
          <w:sz w:val="28"/>
          <w:szCs w:val="28"/>
          <w:lang w:val="uk-UA"/>
        </w:rPr>
        <w:t>(фото з музею; кадри фільму «Поет і княжна»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няжна була закохана у Шевченка і мріяла подарувати йому золоте перо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(фото, де читає Т. Шевченко поему)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szCs w:val="28"/>
          <w:lang w:val="uk-UA"/>
        </w:rPr>
        <w:t>П</w:t>
      </w:r>
      <w:r>
        <w:rPr>
          <w:bCs/>
          <w:iCs/>
          <w:sz w:val="28"/>
          <w:szCs w:val="28"/>
        </w:rPr>
        <w:t>оем</w:t>
      </w:r>
      <w:r>
        <w:rPr>
          <w:bCs/>
          <w:iCs/>
          <w:sz w:val="28"/>
          <w:szCs w:val="28"/>
          <w:lang w:val="uk-UA"/>
        </w:rPr>
        <w:t>а</w:t>
      </w:r>
      <w:r>
        <w:rPr>
          <w:bCs/>
          <w:iCs/>
          <w:sz w:val="28"/>
          <w:szCs w:val="28"/>
        </w:rPr>
        <w:t xml:space="preserve"> «Тризна»</w:t>
      </w:r>
      <w:r>
        <w:rPr>
          <w:bCs/>
          <w:iCs/>
          <w:sz w:val="28"/>
          <w:szCs w:val="28"/>
          <w:lang w:val="uk-UA"/>
        </w:rPr>
        <w:t xml:space="preserve"> Тараса Шевченка</w:t>
      </w:r>
      <w:r>
        <w:rPr>
          <w:bCs/>
          <w:iCs/>
          <w:sz w:val="28"/>
          <w:szCs w:val="28"/>
        </w:rPr>
        <w:t xml:space="preserve"> мала присвяту — «На память 9-го ноября 1843 года, княжне Варваре Николаевне Репниной». 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8"/>
          <w:szCs w:val="28"/>
          <w:lang w:val="uk-UA"/>
        </w:rPr>
        <w:t>(Ілюстрації до поеми,  відеофрагмент екскурсії до музею в Яготині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ажливу роль у стосунках Варвари Рєпніної і Шевченка відігравав друг сім’ї Олекса Капніст. Він мав із княжною кілька розмов. Незважаючи на свої вільнодумні погляди, Капніст цілком виключав можливість стосунків між княжною і поетом. На його думку, це лише зробить Шевченка нещасним, бо даремно закрутить йому голову, задовольняючи власні егоїстичні потреби. Саме Капніст переконував Шевченка у тому, що йому треба  поїхати з Яготина. Покидаючи Яготин, поет мав певність, що залишає тут друга, який не зрадить його в найтяжчі хвилини життя. Це так було і насправді.</w:t>
      </w:r>
      <w:r>
        <w:rPr>
          <w:b/>
          <w:i/>
          <w:sz w:val="28"/>
          <w:szCs w:val="28"/>
          <w:lang w:val="uk-UA"/>
        </w:rPr>
        <w:t xml:space="preserve"> (Фрагмент екскурсії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«Жив ли Алексей Васильевич?»</w:t>
      </w:r>
      <w:r>
        <w:rPr>
          <w:sz w:val="28"/>
          <w:szCs w:val="28"/>
          <w:lang w:val="uk-UA"/>
        </w:rPr>
        <w:t xml:space="preserve"> - поет запитує про О. В. Капніста, з яким познайомився у Мойсівці 29 червня 1843 року, коли відзначали іменини господаря-покійника Волховсько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 час перебування в Яготині Шевченко виїздив до околичних маєтків, найчастіше до Березової Рудки, до Закревських. Особливу симпатію виявляв він до талановитих сестер: Софії - оповідачки і письменниці, та Марії – прегарної піаністки.</w:t>
      </w:r>
      <w:r>
        <w:rPr>
          <w:b/>
          <w:i/>
          <w:sz w:val="28"/>
          <w:szCs w:val="28"/>
          <w:lang w:val="uk-UA"/>
        </w:rPr>
        <w:t xml:space="preserve"> (Фото з музею в Березовій Рудці; кадри фільму «Поет і княжна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дружина Платона Закревського, «Ганна вродлива», чарувала суто українською вродою, чорними очима і «станом гнучким» ( «Г. З.»). </w:t>
      </w:r>
      <w:r>
        <w:rPr>
          <w:b/>
          <w:i/>
          <w:sz w:val="28"/>
          <w:szCs w:val="28"/>
          <w:lang w:val="uk-UA"/>
        </w:rPr>
        <w:t>(Фрагмент екскурсії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тхненну і емоційну розповідь про улюбленого поета і про те, як у Березовій Рудці вшановують пам'ять про Т. Шевченка, збираючи речові  та усні свідчення, перекази старожилів, можна почути від </w:t>
      </w:r>
      <w:r>
        <w:rPr>
          <w:bCs/>
          <w:sz w:val="28"/>
          <w:szCs w:val="28"/>
          <w:lang w:val="uk-UA"/>
        </w:rPr>
        <w:t xml:space="preserve">директора краєзнавчим музеєм В. В. Гончар, яка прийняла і поповнила його надбання, зібране колишньою засновницею музею Надією Василівною  Стеценко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низі відгуків музею читаємо такі рядки 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В. </w:t>
      </w:r>
      <w:r>
        <w:rPr>
          <w:b/>
          <w:bCs/>
          <w:sz w:val="28"/>
          <w:szCs w:val="28"/>
          <w:lang w:val="uk-UA"/>
        </w:rPr>
        <w:t>Дзе</w:t>
      </w:r>
      <w:r>
        <w:rPr>
          <w:b/>
          <w:bCs/>
          <w:sz w:val="28"/>
          <w:szCs w:val="28"/>
          <w:u w:val="single"/>
          <w:lang w:val="uk-UA"/>
        </w:rPr>
        <w:t>ґ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 Рудці Березовій, козацькім краї,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падщину славну оберігають: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Є чим пишатись і що показати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Як тут Шевченко любив гостювати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ам'ять народна міцніє з роками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Їй свою оду римую рядками: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же не поглине примхливая Лєта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  <w:lang w:val="uk-UA"/>
        </w:rPr>
        <w:t>Щастя краплини у долі Поета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кільки писалось і малювалось!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У творах Доля закарбувалась…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икто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сля від’їзду з Яготина, на початку 1844 року, Т. Г. Шевченко знову з’являється у Мойсівці, як засвідчує дата під віршем «Чигирин», написанім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осівці 19.02. 1844 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спогадами поміщиці с. Велика Круча Пирятинського повіту Марії Давидівни Корсун, про яку в Пирятинському музеї, на жаль, нічого не відомо </w:t>
      </w:r>
      <w:r>
        <w:rPr>
          <w:b/>
          <w:i/>
          <w:sz w:val="28"/>
          <w:szCs w:val="28"/>
          <w:lang w:val="uk-UA"/>
        </w:rPr>
        <w:t xml:space="preserve"> (музей),</w:t>
      </w:r>
      <w:r>
        <w:rPr>
          <w:sz w:val="28"/>
          <w:szCs w:val="28"/>
          <w:lang w:val="uk-UA"/>
        </w:rPr>
        <w:t xml:space="preserve"> Шевченко уже з перших чисел січня гостював то в Мойсівці, то в Березовій Рудц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У кадрі: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«12 січня 1844 р. в день іменин Тетяни Густавівни Волховської у Мойсівці було велике святкування. З’їхалося понад півтораста гостей. Між ними був і Т. Г. Шевченко. Була влаштована  лотерея на користь Олександри Іванівни Шостки (Шосточки)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(фото)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небагатої дворянки, вдови бригадира, без особливої освіти, але розумної і талановитої, яку всі любили за веселу вдачу (вона часто виконувала роль свахи, скрізь на гуляннях була бажаною гостею і потрібною людиною, за що її щедро обдаровували). Т. Шевченко намалював її портрет, який, на жаль, не зберігся). Його розіграли в лотерею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роші отримані за нього, покрили Шостчині борги, а виграш дістався </w:t>
      </w:r>
      <w:r>
        <w:rPr>
          <w:bCs/>
          <w:sz w:val="28"/>
          <w:szCs w:val="28"/>
          <w:lang w:val="uk-UA"/>
        </w:rPr>
        <w:t>Марії Корсун.  На великі прохання і переконання, він був подарований сестрі Шо</w:t>
      </w:r>
      <w:r>
        <w:rPr>
          <w:sz w:val="28"/>
          <w:szCs w:val="28"/>
          <w:lang w:val="uk-UA"/>
        </w:rPr>
        <w:t xml:space="preserve">стки, і робота пропала безслідно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2 січня 1846 року Т. Шевченко знову в Мойсівці </w:t>
      </w:r>
      <w:r>
        <w:rPr>
          <w:b/>
          <w:i/>
          <w:iCs/>
          <w:sz w:val="28"/>
          <w:szCs w:val="28"/>
          <w:lang w:val="uk-UA"/>
        </w:rPr>
        <w:t>(розповідь екскурсовода з Яготина або Березової Рудки)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еред творів, виконаних у Мойсівці, – портрет господині села Тетяни Густавівни  Волховської і копія портрета її чоловіка. Ці картини довгий час прикрашали стіни однієї з віталень будинку. Також були написані картини «Бал у Волховських» та карикатурні портрети </w:t>
      </w:r>
      <w:r>
        <w:rPr>
          <w:bCs/>
          <w:sz w:val="28"/>
          <w:szCs w:val="28"/>
          <w:lang w:val="uk-UA"/>
        </w:rPr>
        <w:t xml:space="preserve">«Товариства Мочемордія» </w:t>
      </w:r>
      <w:r>
        <w:rPr>
          <w:b/>
          <w:i/>
          <w:sz w:val="28"/>
          <w:szCs w:val="28"/>
          <w:lang w:val="uk-UA"/>
        </w:rPr>
        <w:t>(фото)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 xml:space="preserve">Перебуваючи на засланні  у Кос-Аралі, Шевченко згадував у листах до Варвари Рєпніної: </w:t>
      </w:r>
      <w:r>
        <w:rPr>
          <w:i/>
          <w:sz w:val="28"/>
          <w:szCs w:val="28"/>
          <w:lang w:val="uk-UA"/>
        </w:rPr>
        <w:t>«Жива ли она, добрая старушка? И собираються ли по-прежнему в сей день к ней соседи и домочадцы повеселиться денька на два-три?..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Фото: Шевченко малює, пише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 вірші «Ганні Закревській» («Немає гірше, як в неволі») поет згадує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В. </w:t>
      </w:r>
      <w:r>
        <w:rPr>
          <w:b/>
          <w:bCs/>
          <w:sz w:val="28"/>
          <w:szCs w:val="28"/>
          <w:lang w:val="uk-UA"/>
        </w:rPr>
        <w:t>Дзе</w:t>
      </w:r>
      <w:r>
        <w:rPr>
          <w:b/>
          <w:bCs/>
          <w:sz w:val="28"/>
          <w:szCs w:val="28"/>
          <w:u w:val="single"/>
          <w:lang w:val="uk-UA"/>
        </w:rPr>
        <w:t>ґ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…</w:t>
      </w:r>
      <w:r>
        <w:rPr>
          <w:bCs/>
          <w:i/>
          <w:sz w:val="28"/>
          <w:szCs w:val="28"/>
          <w:lang w:val="uk-UA"/>
        </w:rPr>
        <w:t>І те село, і ті люде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Де мене, мов брата,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ивітали!  Чи жива ти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таресенька мати?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Чи збираються ще й досі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еселії гості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Погуляти у старої,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огуляти просто?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По-давньому, як –то кажуть,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Од світу до світу?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А ви, мої молодії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еселії діти,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ожевії дівчаточка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 досі в старої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анцюєте, красуєтесь?.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иктор (у кадрі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Чимало згадок про бали Волховських є й серед надрукованого, і в усних переказах. Т. Шевченко  неодноразово гостював у Мойсівці на балах під час подорожей в Україну. Саме тут отримав чимало замовлень від поміщиків на виконання портретів. У такий спосіб заробляв необхідні йому гроші, бо плекав надію про навчання за кордоном, а ще планував викупити з кріпацтва братів та сестер. </w:t>
      </w:r>
      <w:r>
        <w:rPr>
          <w:b/>
          <w:i/>
          <w:sz w:val="28"/>
          <w:szCs w:val="28"/>
          <w:lang w:val="uk-UA"/>
        </w:rPr>
        <w:t>(Ілюстрації портрет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Мойсівці Т. Шевченко познайомився з людьми, дружбу з якими проніс через усе житт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останнє поет відвідав Мойсівку влітку 1859 року під час подорожі в Україну вже після повернення із заслання. У супроводі буфетника Волховських Аристарха Петровича Новицького (1837 – 1926 років життя) пройшовся селом і був у нього на гостинах </w:t>
      </w:r>
      <w:r>
        <w:rPr>
          <w:b/>
          <w:bCs/>
          <w:i/>
          <w:iCs/>
          <w:sz w:val="28"/>
          <w:szCs w:val="28"/>
          <w:lang w:val="uk-UA"/>
        </w:rPr>
        <w:t>(і</w:t>
      </w:r>
      <w:r>
        <w:rPr>
          <w:b/>
          <w:i/>
          <w:sz w:val="28"/>
          <w:szCs w:val="28"/>
          <w:lang w:val="uk-UA"/>
        </w:rPr>
        <w:t>люстрації)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i/>
          <w:iCs/>
          <w:sz w:val="28"/>
          <w:szCs w:val="28"/>
          <w:lang w:val="uk-UA"/>
        </w:rPr>
        <w:t>Розповідь  М. П. Ніколаєва: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сля  смерті  Тетяни  Волховської  маєток  успадкував  племінник  кня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 С. Волховського – Еспер Павлович Волховський. Новому господарю залишилися борги попередньої господині, які за підрахунками складали 140689 карбованців сріблом. Йому довелося продати деяке майно, щоб розрахуватися з кредитор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1877 році в Мойсівці було відкрите однокласне сільське народне училищ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(музей).</w:t>
      </w:r>
      <w:r>
        <w:rPr>
          <w:sz w:val="28"/>
          <w:szCs w:val="28"/>
          <w:lang w:val="uk-UA"/>
        </w:rPr>
        <w:t xml:space="preserve">  Навчання було платним – 6 карбованців за кожного учня на рік. Учителем працював житель села </w:t>
      </w:r>
      <w:r>
        <w:rPr>
          <w:iCs/>
          <w:sz w:val="28"/>
          <w:szCs w:val="28"/>
          <w:lang w:val="uk-UA"/>
        </w:rPr>
        <w:t>Григорій Григорович Малиш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ком Мойсівки був син Еспера Павловича, Сергій Есперович Волховсь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цей час проводилася капітальна перебудова церкви Петра і Павла  </w:t>
      </w:r>
      <w:r>
        <w:rPr>
          <w:b/>
          <w:i/>
          <w:sz w:val="28"/>
          <w:szCs w:val="28"/>
          <w:lang w:val="uk-UA"/>
        </w:rPr>
        <w:t>(фото церкви)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руч з готичним церква набрала класичного стилю. З’явилися 4-колонна і 8-колонна галереї, балкон над входом і гіпсові прикраси храму. На воротах – 2-х-колонні арки. До приходу входили села: Мойсівка, Погреби, Степанівка, хутори Петропавлівський, Прохоровича, Шрамківський </w:t>
      </w:r>
      <w:r>
        <w:rPr>
          <w:b/>
          <w:i/>
          <w:sz w:val="28"/>
          <w:szCs w:val="28"/>
          <w:lang w:val="uk-UA"/>
        </w:rPr>
        <w:t>(зйомки, фото)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іяли школа грамоти і три земські школ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иктор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сля реформи 1861 року, коли відмінили кріпосне право,  останній господар села Мойсівки  </w:t>
      </w:r>
      <w:r>
        <w:rPr>
          <w:bCs/>
          <w:iCs/>
          <w:sz w:val="28"/>
          <w:szCs w:val="28"/>
          <w:lang w:val="uk-UA"/>
        </w:rPr>
        <w:t>В. Е. Волховський</w:t>
      </w:r>
      <w:r>
        <w:rPr>
          <w:sz w:val="28"/>
          <w:szCs w:val="28"/>
          <w:lang w:val="uk-UA"/>
        </w:rPr>
        <w:t xml:space="preserve">   опинився у скрутному становищі. Продавши частину земель селянам (Новицьким, Пампухам, Нещадимам, Богославцям), цегельню, Волховський оголосив себе банкру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(Розповідь М. П. Ніколаєва у кадрі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ля В. Е. Волховського)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1912 р. Мойсівка перейшла у казенну власність. У розкішному маєтку розмістили </w:t>
      </w:r>
      <w:r>
        <w:rPr>
          <w:bCs/>
          <w:iCs/>
          <w:sz w:val="28"/>
          <w:szCs w:val="28"/>
          <w:lang w:val="uk-UA"/>
        </w:rPr>
        <w:t>державні установи</w:t>
      </w:r>
      <w:r>
        <w:rPr>
          <w:sz w:val="28"/>
          <w:szCs w:val="28"/>
          <w:lang w:val="uk-UA"/>
        </w:rPr>
        <w:t xml:space="preserve"> та квартири для земських учителів.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 роки громадянської війни маєток у Мойсівці було зруйновано  </w:t>
      </w:r>
      <w:r>
        <w:rPr>
          <w:b/>
          <w:i/>
          <w:sz w:val="28"/>
          <w:szCs w:val="28"/>
          <w:lang w:val="uk-UA"/>
        </w:rPr>
        <w:t>(фото громадянської війни, околиці села, церква)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 радянські часи викорчували і розорали парк. Дивом збереглася церква Петра і Павла. Вона діяла до 60-х років ХХ століття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иктор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ише тоді, після пожежі, її закрили і вона почала руйнуватися. Нині Петропавлівська церква у Мойсівці оголошена пам’яткою національного значення. Почалася реставрація споруди. Але роботи тривають дуже мляво – за кілька років майже нічого не зроблено і руйнування церкви продовжувалося, доки люди самотужки не взялися за відновлення храму. Нині храм є діючим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Інтерв’ю з настоятелем – звернення до потомків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иктор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три історії пронеслися над Качанівкою, Березовою Рудкою,  Сокиринцями, Мойсівкою  </w:t>
      </w:r>
      <w:r>
        <w:rPr>
          <w:b/>
          <w:i/>
          <w:sz w:val="28"/>
          <w:szCs w:val="28"/>
          <w:lang w:val="uk-UA"/>
        </w:rPr>
        <w:t>(фото),</w:t>
      </w:r>
      <w:r>
        <w:rPr>
          <w:sz w:val="28"/>
          <w:szCs w:val="28"/>
          <w:lang w:val="uk-UA"/>
        </w:rPr>
        <w:t xml:space="preserve"> де в роки революції були осквернені поховання їхніх колишніх власників –     Тарновських, Закревських,  Галаганів,  Волховськ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лишні дворянські маєтки </w:t>
      </w:r>
      <w:r>
        <w:rPr>
          <w:b/>
          <w:i/>
          <w:sz w:val="28"/>
          <w:szCs w:val="28"/>
          <w:lang w:val="uk-UA"/>
        </w:rPr>
        <w:t>(фото)</w:t>
      </w:r>
      <w:r>
        <w:rPr>
          <w:sz w:val="28"/>
          <w:szCs w:val="28"/>
          <w:lang w:val="uk-UA"/>
        </w:rPr>
        <w:t xml:space="preserve">, з їхньою вцілілою архітектурною спадщиною, пов’язані з іменами видатних людей, що складали еліту нації, талановитих архітекторів, відомих історичних осіб і подій, і в сучасному стані становлять величезну культурну цінність </w:t>
      </w:r>
      <w:r>
        <w:rPr>
          <w:b/>
          <w:i/>
          <w:sz w:val="28"/>
          <w:szCs w:val="28"/>
          <w:lang w:val="uk-UA"/>
        </w:rPr>
        <w:t>(фото)</w:t>
      </w:r>
      <w:r>
        <w:rPr>
          <w:sz w:val="28"/>
          <w:szCs w:val="28"/>
          <w:lang w:val="uk-UA"/>
        </w:rPr>
        <w:t>, тому потребують негайного втручання спеціальної державної програми і небайдужих спонсорів-меценатів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Диктор (у кадрі):</w:t>
      </w:r>
      <w:r>
        <w:rPr>
          <w:iCs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йвагоміший розділ такої програми могли б скласти маршрути подороже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Шевченка Україною, який шукав тут «споріднених душ, не знаючи, що великі душі завжди самотні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мало часу пройшло з тих пір, коли вулицями  Мойсівки з’їжджалося поважне панство, видатні постаті минулих столі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е ж воно нині, село Мойсівка? Чи пам’ятає свого славного земляка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    </w:t>
      </w:r>
      <w:r>
        <w:rPr>
          <w:b/>
          <w:i/>
          <w:iCs/>
          <w:sz w:val="28"/>
          <w:szCs w:val="28"/>
          <w:lang w:val="uk-UA"/>
        </w:rPr>
        <w:t>Голова села, Світлана Миколаївна Щербина, розповідає (у кадрі):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(краєвиди сел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firstLine="180"/>
        <w:jc w:val="both"/>
        <w:rPr/>
      </w:pPr>
      <w:r>
        <w:rPr>
          <w:i/>
          <w:sz w:val="28"/>
          <w:szCs w:val="28"/>
          <w:lang w:val="uk-UA"/>
        </w:rPr>
        <w:t>Село наше красиве, мальовниче, овіяне священними спогадами про історичне минуле. Так, у селі зведений пам’ятник Т. Г. Шевченку</w:t>
      </w:r>
      <w:r>
        <w:rPr>
          <w:bCs/>
          <w:i/>
          <w:sz w:val="28"/>
          <w:szCs w:val="28"/>
          <w:lang w:val="uk-UA"/>
        </w:rPr>
        <w:t xml:space="preserve">, на його території знаходиться, на жаль, напівзруйнована церква Петра і Павла, яка  </w:t>
      </w:r>
      <w:r>
        <w:rPr>
          <w:i/>
          <w:sz w:val="28"/>
          <w:szCs w:val="28"/>
          <w:lang w:val="uk-UA"/>
        </w:rPr>
        <w:t>потребує капітального ремонту і яку по крупиці власними зусиллями прагнуть реставрувати мойсівчани.</w:t>
      </w:r>
    </w:p>
    <w:p>
      <w:pPr>
        <w:pStyle w:val="Normal"/>
        <w:spacing w:lineRule="auto" w:line="360"/>
        <w:ind w:left="180" w:firstLine="1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Щовесни, 9 – 10 березня і до 22 травня, під час шевченківських днів ми урочисто вшановуємо пам’ятні дати великого Кобзаря.</w:t>
      </w:r>
    </w:p>
    <w:p>
      <w:pPr>
        <w:pStyle w:val="Normal"/>
        <w:spacing w:lineRule="auto" w:line="360"/>
        <w:ind w:left="180" w:firstLine="1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ойсівка пишається своїми знаменитими земляками.  У  селі народився наш поет-земляк, учитель, член Національної спілки письменників України Михайло Кирилович Масло, який проживав і вчителював уже у відомій Вам Ковалівці; Герой України – Іван Юхимович Даниленко– начальник Київського будівельного тресту; кавалер ордена Леніна – </w:t>
      </w:r>
      <w:r>
        <w:rPr>
          <w:bCs/>
          <w:iCs/>
          <w:sz w:val="28"/>
          <w:szCs w:val="28"/>
          <w:lang w:val="uk-UA"/>
        </w:rPr>
        <w:t xml:space="preserve">Григорій Титович Куторій  </w:t>
      </w:r>
      <w:r>
        <w:rPr>
          <w:b/>
          <w:i/>
          <w:iCs/>
          <w:sz w:val="28"/>
          <w:szCs w:val="28"/>
          <w:lang w:val="uk-UA"/>
        </w:rPr>
        <w:t xml:space="preserve"> (фото)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80" w:firstLine="18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Землі колишнього радгоспу розпайовані. Люди тримають домашні господарства, живуть у достатку.   </w:t>
      </w:r>
      <w:r>
        <w:rPr>
          <w:b/>
          <w:i/>
          <w:iCs/>
          <w:sz w:val="28"/>
          <w:szCs w:val="28"/>
          <w:lang w:val="uk-UA"/>
        </w:rPr>
        <w:t>(Все супроводжується кадрами)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Нині у Мойсівці школи немає. Сільські діти навчаються в сусідніх селах Степанівці, Погреб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иктор:</w:t>
      </w:r>
    </w:p>
    <w:p>
      <w:pPr>
        <w:pStyle w:val="Normal"/>
        <w:spacing w:lineRule="auto" w:line="360"/>
        <w:ind w:left="180" w:firstLine="180"/>
        <w:jc w:val="both"/>
        <w:rPr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тепанівська загальноосвітня школа І – ІІ ступенів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(зйомка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теж знаходиться у приміщенні, яке має історичну цінність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 xml:space="preserve">Учителем української мови і літератури тут є її директор, учитель-методист, людина небайдужа до  місцевої історичної спадщини – Володимир Дмитрович </w:t>
      </w:r>
      <w:r>
        <w:rPr>
          <w:sz w:val="28"/>
          <w:szCs w:val="28"/>
          <w:lang w:val="uk-UA"/>
        </w:rPr>
        <w:t xml:space="preserve">Дзеґа. </w:t>
      </w:r>
      <w:r>
        <w:rPr>
          <w:iCs/>
          <w:sz w:val="28"/>
          <w:szCs w:val="28"/>
          <w:lang w:val="uk-UA"/>
        </w:rPr>
        <w:t>На уроках, гуртках, факультативах він невтомно прищеплює дітям любов до рідного краю, захоплює цікавими розповідями про минуле, зокрема про Т. Г. Шевченка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b/>
          <w:i/>
          <w:iCs/>
          <w:sz w:val="28"/>
          <w:szCs w:val="28"/>
          <w:lang w:val="uk-UA"/>
        </w:rPr>
        <w:t>(Інтерв’ю-екскурсія по школі В. Д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зе</w:t>
      </w:r>
      <w:r>
        <w:rPr>
          <w:b/>
          <w:bCs/>
          <w:i/>
          <w:iCs/>
          <w:sz w:val="28"/>
          <w:szCs w:val="28"/>
          <w:u w:val="single"/>
          <w:lang w:val="uk-UA"/>
        </w:rPr>
        <w:t>ґ</w:t>
      </w:r>
      <w:r>
        <w:rPr>
          <w:b/>
          <w:bCs/>
          <w:i/>
          <w:iCs/>
          <w:sz w:val="28"/>
          <w:szCs w:val="28"/>
          <w:lang w:val="uk-UA"/>
        </w:rPr>
        <w:t>и</w:t>
      </w:r>
      <w:r>
        <w:rPr>
          <w:b/>
          <w:i/>
          <w:iCs/>
          <w:sz w:val="28"/>
          <w:szCs w:val="28"/>
          <w:lang w:val="uk-UA"/>
        </w:rPr>
        <w:t>; ф</w:t>
      </w:r>
      <w:r>
        <w:rPr>
          <w:b/>
          <w:i/>
          <w:sz w:val="28"/>
          <w:szCs w:val="28"/>
          <w:lang w:val="uk-UA"/>
        </w:rPr>
        <w:t>рагмент заняття літературної студії)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  <w:lang w:val="uk-UA"/>
        </w:rPr>
        <w:t xml:space="preserve">Такі уроки роблять свою справу: діти ростуть небайдужими, щирими патріотами, які цінують і вшановують місцеву історичну спадщину.  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b/>
          <w:sz w:val="28"/>
          <w:szCs w:val="28"/>
          <w:lang w:val="uk-UA"/>
        </w:rPr>
        <w:t>Диктор (у кадрі  на фоні пісень  «Мені однаково», «Заповіту»,  фрагментів хаджу в Каневі):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 одна весна відшуміла, не одне покоління змінилося. Уже й сліду не залишилося від палаців генеральші Тетяни Волховської. Але її ім’я згадують у селі та в дослідницьких працях науковців. Бо для тих, хто мешкає на цих землях нині, пам'ять є священною, адже пов’язана вона з перебуванням тут видатного генія людства – Тараса Григоровича Шевченка і не один раз, а цілих чотири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відуючи священні місця, пов’язані з величною постаттю Кобзаря, мимоволі проймаєшся тією надзвичайною силою нескореності, патріотизмом, національною гордістю, якими було наповнене серце поета-пророка, людини-кріпака і Генія. </w:t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крізь, де ступала нога Т. Г. Шевченка, свято шанують усе, пов’язане з його творчістю поета-борця, поета-пісняра, поета-гуманіста і художника від Бога. Тут встановлені пам’ятники, створені музейні кімнати і музеї. Увіковічнений його образ у картинах, вишивках, камені і бронзі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же так судила доля, що шевченківські дні все людство відмічає 9 і 10 березня. Тоді ім’я великого співця народів Тараса Шевченка  згадує кожен, кому небайдужа доля рідного народу, рідної землі, неньки-України, де так хотів хоч останні роки  прожити поет, з якою ніхто і ніде не зміг  розлучити його.</w:t>
      </w:r>
    </w:p>
    <w:p>
      <w:pPr>
        <w:pStyle w:val="Normal"/>
        <w:spacing w:lineRule="auto" w:line="360"/>
        <w:ind w:left="180" w:firstLine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итри)</w:t>
      </w:r>
    </w:p>
    <w:p>
      <w:pPr>
        <w:pStyle w:val="Normal"/>
        <w:spacing w:lineRule="auto" w:line="360"/>
        <w:ind w:left="180" w:firstLine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: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фанасьев-Чужбинский. Воспоминания о Т.Г.Шевченке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сское слово. 1861.-№5.-С.7-35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фанасьєв-Чужбинский О. Спомини про Т.Г.Шевченка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гади про Тараса Шевченка.-К., 1982.-С.90-91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ур П. Літо перше: З хроніки життя і творчості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Шевченка /П.В.Жур -К.; Дніпро, 1979.-с278 с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ур П. Дума про вогонь:З хроніки життя і творчості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Шевченка /П.В.Жур.-К.: Дніпро, 1985.-434с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ур П. Труди і дні Кобзаря: Літопис життя і творчості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Шевченка.-К.: Дніпро,2003.-517 с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йцев П.І. Життя Тараса Шевченка /П.І.Зайцев/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.: Мистецтво, 1994. - 352 с.: іл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йцев П.І. Нові матеріали до біографії й творчості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вченка/ П.І.Зайцев// Наше минуле.1-2.-К., 1919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харенко В.І. Шкільне Шевченкознавство /В.І.Паха-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нко. -Черкаси: Брама-Україна, 2007.- 255 с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ипутень О.І. Євген Павлович Гребінка і Гребінківщина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І.Припутень. -Полтава. -2012. 378 с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єпніна В.М. Повести / В.М.Рєпнина//Рускиє пропілеї.-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2. -С. 225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ороженко В. Эпизод из жизни Т.Г.Шевченко 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/В. Стороженко/ Киевская страна. -1885.-Декабрь.-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.719-720. 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алыйМ.К. Жизнь и произведения Тараса Шевченка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bCs/>
          <w:sz w:val="28"/>
          <w:szCs w:val="28"/>
          <w:lang w:val="uk-UA"/>
        </w:rPr>
        <w:t xml:space="preserve">(свод материалов для его биографии) 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/ М.К.Чалый. - К.:., 1882.- С.8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гінян М. Тарас Шевченко /М.Шагінян. -М.: ОГИЗ,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46,-С.158-169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вченко Т.Г. Зібрання творів: У 6 т. / Т.Г.Шевченко. -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., 2003. -Т. 2: Поезія 1847-1861. -С.98-99; 608-610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вченківський словник у 2-х томах / відн. секретар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д. колегії Є.П.Кирилюк. -К.: Гол. Ред.Укр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.  Енциклопедії, 1976. -Т.1. -С.412.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://www.raruss.ru/treasure/2528-szewszenka-kobzar.html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://arts.in.ua/classics/shevchenko_taras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://izbornyk.org/ua/shevchenko/shev705/htm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://1576.ua/video/155 (Х/ф "Поет і княжна" (1999))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Думи мої, думи мої». I всесвітня капела бандуристів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://vidoz.com.ua/video/8mHJ6cQ5Nft.html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http://www.youtube.com/watch?v=Елена Разумная играет </w:t>
      </w:r>
    </w:p>
    <w:p>
      <w:pPr>
        <w:pStyle w:val="Normal"/>
        <w:spacing w:lineRule="auto" w:line="360"/>
        <w:ind w:left="180"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бандуре_Bds3Rjho5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37:00Z</dcterms:created>
  <dc:creator>Ивченко Л Д</dc:creator>
  <dc:description/>
  <cp:keywords/>
  <dc:language>en-US</dc:language>
  <cp:lastModifiedBy>Мастер</cp:lastModifiedBy>
  <dcterms:modified xsi:type="dcterms:W3CDTF">2014-02-13T18:02:00Z</dcterms:modified>
  <cp:revision>56</cp:revision>
  <dc:subject/>
  <dc:title>Сценарій до фільму «Тарас Шевченко і Мойсівка</dc:title>
</cp:coreProperties>
</file>