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сворд «Інформація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</w:tr>
      <w:tr>
        <w:trPr/>
        <w:tc>
          <w:tcPr>
            <w:tcW w:w="64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 w:eastAsia="en-US"/>
              </w:rPr>
            </w:pPr>
            <w:r>
              <w:rPr>
                <w:b/>
                <w:color w:val="008000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175</wp:posOffset>
                      </wp:positionV>
                      <wp:extent cx="558800" cy="419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0.25pt;width:43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ертикалі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Орган чуття. (Очі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Сучасний портативний комп’ютер. (Ноутбу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виведення звукової інформації. (Мікрофо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ристрій виведення інформації на екран. (Монітор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ристрій введення інформації у комп’ютер. (Клавіатур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міст програм комп’ютера. (Меню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Чим людина сприймає інформацію. (Органам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Деталь в системному блоці. (Процесор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Орган смаку. (Яз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6:00Z</dcterms:created>
  <dc:creator>user</dc:creator>
  <dc:description/>
  <cp:keywords/>
  <dc:language>en-US</dc:language>
  <cp:lastModifiedBy>User</cp:lastModifiedBy>
  <dcterms:modified xsi:type="dcterms:W3CDTF">2014-02-20T02:06:00Z</dcterms:modified>
  <cp:revision>2</cp:revision>
  <dc:subject/>
  <dc:title>Кросворд «Інформація»</dc:title>
</cp:coreProperties>
</file>