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ебус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6072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бай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53100" cy="223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віру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67705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диск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83580" cy="224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інсталяція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70880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інтернет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6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83580" cy="2240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інформат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67070" cy="202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інформатика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71515" cy="1943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навушники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95645" cy="2369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папка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72150" cy="2112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програма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1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83580" cy="2237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процесор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42:00Z</dcterms:created>
  <dc:creator>User</dc:creator>
  <dc:description/>
  <cp:keywords/>
  <dc:language>en-US</dc:language>
  <cp:lastModifiedBy>User</cp:lastModifiedBy>
  <dcterms:modified xsi:type="dcterms:W3CDTF">2014-02-18T01:58:00Z</dcterms:modified>
  <cp:revision>1</cp:revision>
  <dc:subject/>
  <dc:title>Ребуси</dc:title>
</cp:coreProperties>
</file>