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ець Д.С.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образотворчого мистецтва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ст І категорії</w:t>
      </w:r>
    </w:p>
    <w:p>
      <w:pPr>
        <w:pStyle w:val="Normal"/>
        <w:spacing w:lineRule="auto" w:line="360"/>
        <w:ind w:right="-4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а ЗОШ №5 ім. В.І.Чуй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№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. Види образотворчого мистецтва та їх походження. Стежинки графіки. Засоби виразності графіки: штрих, лінія, крапка, пляма. </w:t>
      </w:r>
      <w:r>
        <w:rPr>
          <w:b/>
          <w:sz w:val="28"/>
          <w:szCs w:val="28"/>
        </w:rPr>
        <w:t>Вправи на виявлення гнучких хвилястих, колючих, тонких, товстих ліній, штрихів, крапок, плям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Мета: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sz w:val="28"/>
          <w:szCs w:val="28"/>
          <w:lang w:val="uk-UA"/>
        </w:rPr>
        <w:t>продовжувати ознайомлювати учнів із поняттям «образотворче мистецтво», видами образотворчого мистецтва; формувати в дітей уміння сприймати, розрізняти та аналізувати види образотворчого мистецтва, характерні особливості візуальних мистецтв; розвивати дрібну моторику руки; розвивати в учнів естетичне сприйняття навколишнього світу, вміння сприймати та аналізувати твори образотворчого мистецтва, стимулювати розвиток естетичних почуттів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sz w:val="28"/>
          <w:szCs w:val="28"/>
          <w:lang w:val="uk-UA"/>
        </w:rPr>
        <w:t>Обладнання</w:t>
      </w:r>
      <w:r>
        <w:rPr>
          <w:rFonts w:eastAsia="MS Mincho;ＭＳ 明朝"/>
          <w:sz w:val="28"/>
          <w:szCs w:val="28"/>
          <w:lang w:val="uk-UA"/>
        </w:rPr>
        <w:t>: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sz w:val="28"/>
          <w:szCs w:val="28"/>
          <w:lang w:val="uk-UA"/>
        </w:rPr>
        <w:t>навчальні плакати; репродукції творів відомих художників і скульпторів; навчальні роботи з методичного фонду; аудіозапис класичної музики за вибором учителя.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MS Mincho;ＭＳ 明朝"/>
          <w:b/>
          <w:sz w:val="28"/>
          <w:szCs w:val="28"/>
          <w:lang w:val="uk-UA"/>
        </w:rPr>
        <w:t>Матеріали та інструменти</w:t>
      </w:r>
      <w:r>
        <w:rPr>
          <w:rFonts w:eastAsia="MS Mincho;ＭＳ 明朝"/>
          <w:sz w:val="28"/>
          <w:szCs w:val="28"/>
          <w:lang w:val="uk-UA"/>
        </w:rPr>
        <w:t>: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sz w:val="28"/>
          <w:szCs w:val="28"/>
          <w:lang w:val="uk-UA"/>
        </w:rPr>
        <w:t>альбом для малювання; простий та кольорові олівці; кольорова крейда; гумка; гуаш; пензлі ; ємність для води; пластилін, стеки; дошка для ліплення; серветки для витирання рук і пензлів; таріл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Методи та прийоми що використовуються вчителем на уроці</w:t>
      </w:r>
      <w:r>
        <w:rPr>
          <w:sz w:val="28"/>
          <w:szCs w:val="28"/>
          <w:lang w:val="uk-UA"/>
        </w:rPr>
        <w:t>: розповідь, бесіда,  демонстрація наочності, порівняльний аналіз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MS Mincho;ＭＳ 明朝"/>
          <w:b/>
          <w:sz w:val="28"/>
          <w:szCs w:val="28"/>
        </w:rPr>
        <w:t>Основні поняття:</w:t>
      </w:r>
      <w:r>
        <w:rPr>
          <w:rFonts w:eastAsia="MS Mincho;ＭＳ 明朝"/>
          <w:sz w:val="28"/>
          <w:szCs w:val="28"/>
        </w:rPr>
        <w:t> мистецтво,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rFonts w:eastAsia="MS Mincho;ＭＳ 明朝"/>
          <w:sz w:val="28"/>
          <w:szCs w:val="28"/>
        </w:rPr>
        <w:t xml:space="preserve">образна мова мистецтва, </w:t>
      </w:r>
      <w:r>
        <w:rPr>
          <w:rFonts w:eastAsia="MS Mincho;ＭＳ 明朝"/>
          <w:sz w:val="28"/>
          <w:szCs w:val="28"/>
          <w:lang w:val="uk-UA"/>
        </w:rPr>
        <w:t>живопис, графіка, скульптура, архітектура, декоративне мистецтво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28"/>
          <w:szCs w:val="28"/>
        </w:rPr>
        <w:t>Тип</w:t>
      </w:r>
      <w:r>
        <w:rPr>
          <w:rFonts w:eastAsia="MS Mincho;ＭＳ 明朝"/>
          <w:b/>
          <w:sz w:val="28"/>
          <w:szCs w:val="28"/>
          <w:lang w:val="uk-UA"/>
        </w:rPr>
        <w:t xml:space="preserve"> уроку</w:t>
      </w:r>
      <w:r>
        <w:rPr>
          <w:rFonts w:eastAsia="MS Mincho;ＭＳ 明朝"/>
          <w:b/>
          <w:sz w:val="28"/>
          <w:szCs w:val="28"/>
        </w:rPr>
        <w:t>: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sz w:val="28"/>
          <w:szCs w:val="28"/>
          <w:lang w:val="uk-UA"/>
        </w:rPr>
        <w:t>урок-подорож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піграф: </w:t>
      </w:r>
      <w:r>
        <w:rPr>
          <w:sz w:val="28"/>
          <w:szCs w:val="28"/>
        </w:rPr>
        <w:t>Справа художника - народжувати радість.</w:t>
        <w:br/>
      </w:r>
      <w:r>
        <w:rPr>
          <w:sz w:val="28"/>
          <w:szCs w:val="28"/>
          <w:lang w:val="uk-UA"/>
        </w:rPr>
        <w:t xml:space="preserve">                             Костянтин Георгійович Паустовский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pacing w:val="-15"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І. Організаційний мо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>Дзвоник всім нам дав наказ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6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</w:t>
      </w:r>
      <w:r>
        <w:rPr>
          <w:color w:val="000000"/>
          <w:spacing w:val="5"/>
          <w:sz w:val="28"/>
          <w:szCs w:val="28"/>
          <w:lang w:val="uk-UA"/>
        </w:rPr>
        <w:t>До уроку, швидко в клас!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То ж і ми часу не гай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72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І урок розпочинаймо!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ІІ. Актуалізація опорних знань учні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слів не можна вірша написат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от не можна музики грат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у художника є мова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мова фарб, це гама кольор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е своїм життям картина в рам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ує мовчки, мовчки весели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ика невтомними рукам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душею створена жар-птиц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треба тільки добре придивитись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треба його задум розпізна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ахотів художник поділитис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 хотів нам мовчки розказа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овідомлення теми і завдання у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будемо подорожувати у країну «Мистецтво», поглибимо свої знання про види образотворчого мистецтва та їх походження, , пройдемо стежинками графіки, познайомимося з засобами…. А допоможуть нам в цьому вправи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Робота над темою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озповідь учите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Зупинка «Живопис». Група «Мистецтвознавці» познайомить нас із особливостями цього вид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ово «живопис» означає «писати життя» в усій його красі. Художник кольором здатен передати не тільки світ людських почуттів, а й передавати найтонші відтінки настр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рода подарувала нам багато різних кольорів, і це велике щастя, що ми можемо їх бачи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 вже знаєте, що живописом художники називають картини, створені за допомогою фарб. Розрізняють таки види - живопису: монументально-декоративний (стінні розписи, плафони, панно), станковий (картини), декораційний (декорації для театру та кіно), декоративний (розпис предметів побуту). Живописом уважають також іконопис, мініатюру (ілюстрування рукописів, портрет), діораму та панора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у роль у створенні художнього образу має колірний контраст. У колірному крузі кольори, розташовані в протилежних секторах, називаються контрастними й додатковими. Демонстрація наочного матеріалу (колірний круг, таблиця контрастних кольорів.). Наприклад, червоний і зелений, синій і жовтогарячий, фіолетовий і жовтий. Сполучення цих пар кольорів мають найбільшу колірну контрастність, що спричиняє активне звучання, напруженість і динамічність компози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и у своїх творах багатство кольору в природі художникові допомагає використання контрастних відношень освітлених і тіньових частин різних предметів, тобто світла й ті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яд із колірним контрастом використовується нюанс – відтінок, що дозволяє виконувати тонкі, непомітні переходи від одного кольору до інш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ерегляд демонстраційного матері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 коментарем учителя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Зупинка «</w:t>
      </w:r>
      <w:r>
        <w:rPr>
          <w:b/>
          <w:sz w:val="28"/>
          <w:szCs w:val="28"/>
        </w:rPr>
        <w:t>Скульптура</w:t>
      </w:r>
      <w:r>
        <w:rPr>
          <w:b/>
          <w:sz w:val="28"/>
          <w:szCs w:val="28"/>
          <w:lang w:val="uk-UA"/>
        </w:rPr>
        <w:t xml:space="preserve">».  Група «Інформатори» попрацювала над значенням і   походженням поня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— це тривимірний твір мистецтва: об'ємний, а не плаский, як картина. Якщо картина, завжди висить на стіні, то скульптуру можна поставити на відкритому просторі, щоб глядачі могли обійти її з усіх боків і розглянути під різними кутами. Скульптури можна торкнутися, відчути її текстуру і фор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'явилася перша скульптура дуже давно. Це були фігурки тварин, призначені для чаклунства, і зображення богів. Слугувала скульптура і пам'ятником померлим, чиї імена та вчинки люди хотіли зберегти в пам'яті нащад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ументальна скульптура завжди пов'язана з простором, у якому знаходиться. Вона є частиною міських вулиць і майданів. Зазвичай така скульптура виконується без детальної проробки дрібних деталей, адже глядачі розглядають її зі значної відстан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кову скульптуру встановлюють зазвичай у закритих приміщеннях. Найчастіше це портрети людей і зображення твар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скульптуру використовують для прикрашання, називають її декоративною. Декоративну скульптуру можна зустріти майже в кожній оселі. Вона може бути іграшкою і чудовим подарун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ульптури з деревини різняться за кольором і фактурою. Адже художники-скульптори використовують для своїх робіт різні види деревини: дуб, волоський горіх, тис, вишню, червоне і чорне дерево. Але навіть найміцніше дерево є недовговічним. Воно гниє, його їсть шашель. Тому до нас і дійшло так мало дерев'яних скульп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иняні скульптури також можуть мати різний колір. Він залежить від того, з якої глини скульптура зроблена: білої, червонясто-коричневої або синювато-чорно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міцніший і найбільш довговічний із матеріалів — це, звісно, камінь. Обробляти граніт дуже важко, зате його можна відполірувати до дзеркального бл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мур — найулюбленіший матеріал скульпторів. Поверхня відполірова-« ного мармуру відрізняється незвичайною красою. А деякі сорти мармуру дуже » подібні за кольором до людської шкіри, тому є ідеальними для портретних зображ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ронзову скульптуру віддавна полюбляють скульптори, адже з нею легко працювати. Спочатку скульптура виконується з м'якого матеріалу: гіпсу або деревини, а потім відливається в бронзі. Бронзова скульптура передає най-дрібніші деталі тіла й одягу та не боїться часу. Деякі грецькі бронзові статуї перебували на дні моря понад 2000 років і анітрохи не постраждали. Скульптори охоче використовують також інші метали: золото, срібло, сталь, алюміній, заліз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гляд демонстраційного матері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 коментарем учител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упинка «Архітектура». Група «Пошуковці» знайшла дещо цікаве. Надаємо їм сло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 вже знаєте, що архітектура — це мистецтво проектування і спорудження будівель, створення простору, в якому живуть лю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вори архітектурного мистецтва вражають своєю красою, викликають сильні емоції. Перш за все — це культові споруди. Люди здавна приділяли особливу увагу тим місцям, де вони могли б звернутися до богів. У різних релігіях склалися різні традиції будівництва культових споруду але всі церкви, монастирі, храми, мечеті, синагоги об'єднує те, що вони налаштовують людину на піднесений лад, змушують звернутися до своїх почуттів, замислит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споруди призначені для загального користування. Це — музеї, театри, інститути, школи, магазини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ди, фабрики, складські приміщення, гаражі — це промислові спору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творення житлових будинків залежать, у першу чергу, від національних традицій і повинні відповідати потребам тих, хто в них мешкає. Людям у них має бути зручно і комфорт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Перегляд демонстраційного матері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 коментарем учител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8. Зупинка «Декоративно-прикладне мистецтво». Група «Народознавці» ознайомить з українськими традиційними виробами. Послухаймо ї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е у традицiях народного декоративного мистецтва - матерiал, технiка його обробки, характер виготовлення предметiв, а також принципи i прийоми втiлення образу. Вирiшальну роль вiдiграють художнi особливостi сюжетних зображень, форми виробiв, орнамент, виражений живописними, пластичними або графiчними засобами. У залежності вiд характеру взаємозв’язкiв цi фактори формують специфiчнi риси окремих видiв мистецтва. Майстри робили гарними звичайнi речi, якими користувалися щоденно: посуд, одяг, рушники, скринi тощо. Цi вироби переконливо засвiдчують i той факт, що народнi майстри працювали за законами матерiалу, досконало знаючи їхнi фiзичнi (структурнi) властивостi.</w:t>
        <w:br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За своїм змiстом, метою, виражальними засобами народне мистецтво не знає нацiональної замкненостi, територiальних обмежень. Сьогоднi декоративне мистецтво — складне, багатогранне художнє явище. Воно розвивається у таких галузях, як народне традицiйне (народнi художнi промисли), професiйне мистецтво і самодiяльна творчiсть. Народне декоративно-прикладне мистецтво живе на основi спадковостi традицiй i розвивається в iсторичнiй послiдовностi як колективна художня дiяльнiсть. Народнi художнi промисли - одна з iсторично зумовлених органiзацiйних форм народного декоративно-прикладного мистецтва, яка являє собою товарне виготовлення художнiх виробiв при обов’язковому застосуваннi творчої ручної працi.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Перегляд демонстраційного матері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 коментарем учител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Зупинка «Графіка». Група «Етнологів» працювала над значенням цього слова і його походження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дним із найпоширеніших видів образотворчого мистецтва є графіка. Слово «графіка» - похідне від грецького «графо» - «креслю», «пишу», «малюю». Графіка включає малюнок, виконаний олівцем, пензлем, вуглиною на папері, картоні або друковані художні твори, що ґрунтуються на малюнку. Отже, основні графічні техніки – це простий та кольорові олівці, фломастери, ручки, крейда, пастель, сангіна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Графіка розвивалась паралельно зі скульптурою, декоративно-прикладним мистецтвом. Як самостійний вид мистецтва вона сформувалася на межі 15-16 ст. Спочатку термін «графіка» використовувався тільки щодо письма та каліграфії. Нове значення він одержав у кінці 19 – на початку 20 ст. у зв’язку з бурхливим розвитком промислової поліграфії, яка дала можливість створювати малюнки у великій кількості за допомогою друкарських машин. Згодом, у процесі історичного розвитку, в графіку почав проникати колір, і ми вже до неї відносимо рисунок, виконаний кольоровою крейдою, пастеллю, кольорову графіку, кольорову гравюру.</w:t>
      </w:r>
    </w:p>
    <w:p>
      <w:pPr>
        <w:pStyle w:val="Normal"/>
        <w:spacing w:lineRule="auto" w:line="360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</w:rPr>
        <w:t>11. Перегляд демонстраційного матеріал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З коментарем учителя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. Засоби виразності графіки</w:t>
      </w:r>
    </w:p>
    <w:p>
      <w:pPr>
        <w:pStyle w:val="Normal"/>
        <w:spacing w:lineRule="auto" w:line="36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афіка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мистецтво малюнку. Плавність або строкатість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лінії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її м’якість або твердість, уривчастість або безперервність, ступінь тонкості, сухості чи товщини, жирності – все це має значення та використовується художником задля різнобічного відтворення дійсності. </w:t>
      </w:r>
      <w:r>
        <w:rPr>
          <w:sz w:val="28"/>
          <w:szCs w:val="28"/>
        </w:rPr>
        <w:t>Лінія в змозі передати  обриси предметів, їх фактуру та характер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Широко використовується у графіці </w:t>
      </w:r>
      <w:r>
        <w:rPr>
          <w:b/>
          <w:sz w:val="28"/>
          <w:szCs w:val="28"/>
        </w:rPr>
        <w:t>пляма:</w:t>
      </w:r>
      <w:r>
        <w:rPr>
          <w:sz w:val="28"/>
          <w:szCs w:val="28"/>
        </w:rPr>
        <w:t> рівно зафарбована, різна за кольором, формі, розміру, густоті, характеру тону. Все це дозволяє плямі створити ілюзію об’єму, глибини, допомагає точніше виразити реальність. Чорно-білі малюнки не здаються однотонними, бо це пояснюється тим, що кожний колір, у тому числі й чорний, має безліч відтін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ізниця в градації кольору від найтемнішого до найсвітлішого виражається поняттям </w:t>
      </w:r>
      <w:r>
        <w:rPr>
          <w:b/>
          <w:sz w:val="28"/>
          <w:szCs w:val="28"/>
        </w:rPr>
        <w:t>тон.</w:t>
      </w:r>
      <w:r>
        <w:rPr>
          <w:sz w:val="28"/>
          <w:szCs w:val="28"/>
        </w:rPr>
        <w:t xml:space="preserve"> Художники відчувають найтоншу градацію одного й того ж тону. Тон допомагає передати якість предмету, його об’єм та інші властивості. Однокольоровий (чорно-білий) малюнок інколи називають «тонови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чином, лінія, пляма, тон – основні виражальні засоби в графіц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. Словникова ро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Пояснення значень сл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Живопи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 один із головних видів образотворчого мистецтва — художнє відображення предметного світу за допомогою кольорових матеріалі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Графіка </w:t>
      </w:r>
      <w:r>
        <w:rPr>
          <w:sz w:val="28"/>
          <w:szCs w:val="28"/>
          <w:lang w:val="uk-UA"/>
        </w:rPr>
        <w:t>— один із видів образотворчого мистецтва, який, як і живопис, зображує світ на площині, але іншими — графічними художніми матеріалами й інструментами: олівцем, фломастером, тушшю-паличкою (пером), сангіною тощ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Скульптура </w:t>
      </w:r>
      <w:r>
        <w:rPr>
          <w:sz w:val="28"/>
          <w:szCs w:val="28"/>
        </w:rPr>
        <w:t xml:space="preserve">(з латинської — </w:t>
      </w:r>
      <w:r>
        <w:rPr>
          <w:i/>
          <w:iCs/>
          <w:sz w:val="28"/>
          <w:szCs w:val="28"/>
        </w:rPr>
        <w:t xml:space="preserve">висікаю, вирізую) — </w:t>
      </w:r>
      <w:r>
        <w:rPr>
          <w:sz w:val="28"/>
          <w:szCs w:val="28"/>
        </w:rPr>
        <w:t>вид образотворчого мистецтва, твори якого мають реальний об'єм, тривимірні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Архітектура </w:t>
      </w:r>
      <w:r>
        <w:rPr>
          <w:sz w:val="28"/>
          <w:szCs w:val="28"/>
          <w:lang w:val="uk-UA"/>
        </w:rPr>
        <w:t xml:space="preserve">— мистецтво будівництва, мистецтво проектування та спорудження будівель, ансамблів і цілих комплексів. Порівняно з простим будівництвом, що має тільки ужиткову мету, архітектура розв'язує також художньо-образні завдання. </w:t>
      </w:r>
      <w:r>
        <w:rPr>
          <w:sz w:val="28"/>
          <w:szCs w:val="28"/>
        </w:rPr>
        <w:t>Це відбувається завдяки діяльності художника-архітекто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екоративно-прикладне (ужиткове) мистецтво </w:t>
      </w:r>
      <w:r>
        <w:rPr>
          <w:sz w:val="28"/>
          <w:szCs w:val="28"/>
        </w:rPr>
        <w:t>— це галузь художньої творчості, спрямованої на створення предметів, призначених не тільки для користування у побуті, а й для прикрашення житла, архітектурних споруд тощ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Робота в зошитах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/>
        <w:jc w:val="both"/>
        <w:rPr/>
      </w:pPr>
      <w:r>
        <w:rPr>
          <w:b/>
          <w:bCs/>
          <w:spacing w:val="-18"/>
          <w:sz w:val="28"/>
          <w:szCs w:val="28"/>
          <w:lang w:val="en-US"/>
        </w:rPr>
        <w:t>V</w:t>
      </w:r>
      <w:r>
        <w:rPr>
          <w:b/>
          <w:bCs/>
          <w:spacing w:val="-1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  <w:lang w:val="uk-UA"/>
        </w:rPr>
        <w:t>Практична ро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«Умільці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прави на виявлення гнучких хвилястих, колючих, тонких, товстих ліній, штрихів, крапок, пля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Style w:val="FontStyle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всі наші групи об’єднуються в одну </w:t>
      </w:r>
      <w:r>
        <w:rPr>
          <w:b/>
          <w:sz w:val="28"/>
          <w:szCs w:val="28"/>
          <w:lang w:val="uk-UA"/>
        </w:rPr>
        <w:t>групу «Майстрів»</w:t>
      </w:r>
      <w:r>
        <w:rPr>
          <w:sz w:val="28"/>
          <w:szCs w:val="28"/>
          <w:lang w:val="uk-UA"/>
        </w:rPr>
        <w:t xml:space="preserve"> і починаймо роботу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ок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Оцінювання робіт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Прибирання робочих місць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 використан</w:t>
      </w:r>
      <w:r>
        <w:rPr>
          <w:b/>
          <w:sz w:val="28"/>
          <w:szCs w:val="28"/>
          <w:lang w:val="uk-UA"/>
        </w:rPr>
        <w:t>их джере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 Ластовенятко: Вірші, оповідання, казки/ Упор.: Н. Кир’ян.– К.: Веселка, 1995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сол Л. Методика навчання мистецтва в основній школі: методичний посібник для вчителів – К.: Шкільний світ, 2012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адалка Г.М. Педагогіка мистецтва. – К.: Освіта України, 2010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амоцвіти: Вірші педагогів України. У 2–х кн. Кн.1. –К. :Молодь, 1996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Уроки образотворчого мистецтва: 5 – 7 класи/ упорядник: Л. Шелестова, О.Гайдамака. – К.: Шк. Світ, 2010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Шкільний світ. –2001.–№ 21. </w:t>
      </w:r>
    </w:p>
    <w:p>
      <w:pPr>
        <w:pStyle w:val="Style16"/>
        <w:spacing w:before="0" w:after="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нтернет-ресурси:</w:t>
      </w:r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</w:hyperlink>
    </w:p>
    <w:p>
      <w:pPr>
        <w:pStyle w:val="Normal"/>
        <w:spacing w:lineRule="auto" w:line="360"/>
        <w:ind w:right="-43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uk-UA"/>
        </w:rPr>
        <w:t>http://sasl.at.ua/publ/16-1-0-35</w:t>
      </w:r>
      <w:r>
        <w:rPr>
          <w:color w:val="000000"/>
          <w:sz w:val="28"/>
          <w:szCs w:val="28"/>
          <w:lang w:val="en-US"/>
        </w:rPr>
        <w:br/>
        <w:t xml:space="preserve">          </w:t>
      </w:r>
      <w:r>
        <w:rPr>
          <w:color w:val="000000"/>
          <w:sz w:val="28"/>
          <w:szCs w:val="28"/>
          <w:lang w:val="uk-UA"/>
        </w:rPr>
        <w:t>http://www.skarby.org.ua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Verdana" w:hAnsi="Verdana" w:cs="Verdana"/>
      <w:b/>
      <w:bCs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  <w:ind w:firstLine="365"/>
      <w:jc w:val="both"/>
    </w:pPr>
    <w:rPr>
      <w:rFonts w:ascii="Verdana" w:hAnsi="Verdana" w:cs="Verdan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.edu.ua/mk_school/mod/url/view.php?id=732" TargetMode="External"/><Relationship Id="rId3" Type="http://schemas.openxmlformats.org/officeDocument/2006/relationships/hyperlink" Target="http://uk.wikipedia.org/wi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06:00Z</dcterms:created>
  <dc:creator>Яніна</dc:creator>
  <dc:description/>
  <cp:keywords/>
  <dc:language>en-US</dc:language>
  <cp:lastModifiedBy>admin</cp:lastModifiedBy>
  <dcterms:modified xsi:type="dcterms:W3CDTF">2013-12-14T17:58:00Z</dcterms:modified>
  <cp:revision>10</cp:revision>
  <dc:subject/>
  <dc:title/>
</cp:coreProperties>
</file>