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вець Д.С.</w:t>
      </w:r>
    </w:p>
    <w:p>
      <w:pPr>
        <w:pStyle w:val="Normal"/>
        <w:spacing w:lineRule="auto" w:line="360"/>
        <w:ind w:right="-4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читель образотворчого мистецтва</w:t>
      </w:r>
    </w:p>
    <w:p>
      <w:pPr>
        <w:pStyle w:val="Normal"/>
        <w:spacing w:lineRule="auto" w:line="360"/>
        <w:ind w:right="-4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іаліст І категорії</w:t>
      </w:r>
    </w:p>
    <w:p>
      <w:pPr>
        <w:pStyle w:val="Normal"/>
        <w:spacing w:lineRule="auto" w:line="360"/>
        <w:ind w:right="-4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анська ЗОШ №5 ім. В.І.Чуйков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рок № 4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uk-UA"/>
        </w:rPr>
        <w:t>Тема. Засоби виразності графіки: лінія, штрих, крапка, пляма, освітлення, тоновий малюнок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Виявлення характеру форм.</w:t>
      </w:r>
      <w:r>
        <w:rPr>
          <w:b/>
          <w:color w:val="000000"/>
          <w:sz w:val="28"/>
          <w:szCs w:val="28"/>
          <w:lang w:val="uk-UA"/>
        </w:rPr>
        <w:t xml:space="preserve"> Замальовки квітів, фруктів, овочів</w:t>
      </w:r>
    </w:p>
    <w:p>
      <w:pPr>
        <w:pStyle w:val="Normal"/>
        <w:shd w:fill="FFFFFF" w:val="clear"/>
        <w:spacing w:lineRule="auto" w:line="360"/>
        <w:ind w:left="720" w:hanging="720"/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Засвоїти засоби виразності графіки; закріпити   навички роботи графічними матеріалами, удосконалення вміння передавати характер зображуваних предметів, їх об’ємність, тональні співвідношення. Виховувати старанність та ретельність у роботі. </w:t>
      </w:r>
    </w:p>
    <w:p>
      <w:pPr>
        <w:pStyle w:val="Normal"/>
        <w:shd w:fill="FFFFFF" w:val="clear"/>
        <w:spacing w:lineRule="auto" w:line="360" w:before="14" w:after="0"/>
        <w:ind w:left="720" w:right="518" w:hanging="720"/>
        <w:jc w:val="both"/>
        <w:rPr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  <w:t xml:space="preserve">Обладнання: </w:t>
      </w:r>
      <w:r>
        <w:rPr>
          <w:color w:val="000000"/>
          <w:spacing w:val="1"/>
          <w:sz w:val="28"/>
          <w:szCs w:val="28"/>
          <w:lang w:val="uk-UA"/>
        </w:rPr>
        <w:t>зразки графічних мистецьких творів, дитячі роботи, пастель, крейда чи кольорові олівці, папір</w:t>
      </w:r>
      <w:r>
        <w:rPr>
          <w:b/>
          <w:color w:val="000000"/>
          <w:spacing w:val="1"/>
          <w:sz w:val="28"/>
          <w:szCs w:val="28"/>
          <w:lang w:val="uk-UA"/>
        </w:rPr>
        <w:t>.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pacing w:val="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left="720" w:hanging="72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оняття та терміни: </w:t>
      </w:r>
      <w:r>
        <w:rPr>
          <w:bCs/>
          <w:color w:val="000000"/>
          <w:sz w:val="28"/>
          <w:szCs w:val="28"/>
          <w:lang w:val="uk-UA"/>
        </w:rPr>
        <w:t>графіка, штрих, пляма, крапка, натюрморт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 w:before="48" w:after="0"/>
        <w:ind w:left="571" w:right="38" w:hanging="562"/>
        <w:jc w:val="both"/>
        <w:rPr/>
      </w:pPr>
      <w:r>
        <w:rPr>
          <w:b/>
          <w:sz w:val="28"/>
          <w:szCs w:val="28"/>
          <w:lang w:val="uk-UA"/>
        </w:rPr>
        <w:t>Методи та прийоми, що використовуються вчителем на уроці</w:t>
      </w:r>
      <w:r>
        <w:rPr>
          <w:sz w:val="28"/>
          <w:szCs w:val="28"/>
          <w:lang w:val="uk-UA"/>
        </w:rPr>
        <w:t>: бесіда, розповідь; демонстрація наочності: організація сприймання, стимулювання творчої діяльності учнів.</w:t>
      </w:r>
    </w:p>
    <w:p>
      <w:pPr>
        <w:pStyle w:val="Normal"/>
        <w:shd w:fill="FFFFFF" w:val="clear"/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pacing w:val="-7"/>
          <w:sz w:val="28"/>
          <w:szCs w:val="28"/>
        </w:rPr>
        <w:t>Тип уроку</w:t>
      </w:r>
      <w:r>
        <w:rPr>
          <w:color w:val="000000"/>
          <w:spacing w:val="-7"/>
          <w:sz w:val="28"/>
          <w:szCs w:val="28"/>
        </w:rPr>
        <w:t>: комб</w:t>
      </w:r>
      <w:r>
        <w:rPr>
          <w:color w:val="000000"/>
          <w:spacing w:val="-7"/>
          <w:sz w:val="28"/>
          <w:szCs w:val="28"/>
          <w:lang w:val="uk-UA"/>
        </w:rPr>
        <w:t>ін</w:t>
      </w:r>
      <w:r>
        <w:rPr>
          <w:color w:val="000000"/>
          <w:spacing w:val="-7"/>
          <w:sz w:val="28"/>
          <w:szCs w:val="28"/>
        </w:rPr>
        <w:t>ований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1"/>
          <w:sz w:val="28"/>
          <w:szCs w:val="28"/>
        </w:rPr>
        <w:t>Техн</w:t>
      </w:r>
      <w:r>
        <w:rPr>
          <w:b/>
          <w:color w:val="000000"/>
          <w:spacing w:val="1"/>
          <w:sz w:val="28"/>
          <w:szCs w:val="28"/>
          <w:lang w:val="uk-UA"/>
        </w:rPr>
        <w:t>і</w:t>
      </w:r>
      <w:r>
        <w:rPr>
          <w:b/>
          <w:color w:val="000000"/>
          <w:spacing w:val="1"/>
          <w:sz w:val="28"/>
          <w:szCs w:val="28"/>
        </w:rPr>
        <w:t>ка виконання</w:t>
      </w:r>
      <w:r>
        <w:rPr>
          <w:color w:val="000000"/>
          <w:spacing w:val="1"/>
          <w:sz w:val="28"/>
          <w:szCs w:val="28"/>
        </w:rPr>
        <w:t xml:space="preserve">: </w:t>
      </w:r>
      <w:r>
        <w:rPr>
          <w:color w:val="000000"/>
          <w:spacing w:val="1"/>
          <w:sz w:val="28"/>
          <w:szCs w:val="28"/>
          <w:lang w:val="uk-UA"/>
        </w:rPr>
        <w:t>графіка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ind w:left="86" w:hanging="86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pacing w:val="-10"/>
          <w:sz w:val="28"/>
          <w:szCs w:val="28"/>
          <w:lang w:val="en-US"/>
        </w:rPr>
        <w:t>I</w:t>
      </w:r>
      <w:r>
        <w:rPr>
          <w:b/>
          <w:color w:val="000000"/>
          <w:spacing w:val="-1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uk-UA"/>
        </w:rPr>
        <w:tab/>
      </w:r>
      <w:r>
        <w:rPr>
          <w:b/>
          <w:color w:val="000000"/>
          <w:spacing w:val="5"/>
          <w:sz w:val="28"/>
          <w:szCs w:val="28"/>
          <w:lang w:val="uk-UA"/>
        </w:rPr>
        <w:t>Організаційний</w:t>
      </w:r>
      <w:r>
        <w:rPr>
          <w:b/>
          <w:color w:val="000000"/>
          <w:spacing w:val="5"/>
          <w:sz w:val="28"/>
          <w:szCs w:val="28"/>
        </w:rPr>
        <w:t xml:space="preserve"> момент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360"/>
        <w:ind w:left="86" w:hanging="86"/>
        <w:jc w:val="both"/>
        <w:rPr/>
      </w:pPr>
      <w:r>
        <w:rPr>
          <w:b/>
          <w:color w:val="000000"/>
          <w:spacing w:val="-4"/>
          <w:sz w:val="28"/>
          <w:szCs w:val="28"/>
          <w:lang w:val="en-US"/>
        </w:rPr>
        <w:t>II</w:t>
      </w:r>
      <w:r>
        <w:rPr>
          <w:b/>
          <w:color w:val="000000"/>
          <w:spacing w:val="-4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2"/>
          <w:sz w:val="28"/>
          <w:szCs w:val="28"/>
          <w:lang w:val="uk-UA"/>
        </w:rPr>
        <w:t>Актуалізація опорних знань учнів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360"/>
        <w:ind w:left="86" w:firstLine="454"/>
        <w:jc w:val="both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  <w:t xml:space="preserve">Інтерактивна вправа 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360"/>
        <w:ind w:left="86" w:firstLine="454"/>
        <w:jc w:val="both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  <w:t>«Ти мені - я тобі»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360"/>
        <w:ind w:left="540" w:hanging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Діти діляться на команди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360"/>
        <w:ind w:left="540" w:hanging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Одна команда задає іншій команді запитання, які стосуються графіки.( На дошці записаний вид мистецтва «графіка»). Приблизний перелік питан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360"/>
        <w:ind w:left="720" w:firstLine="18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Що таке графіка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360"/>
        <w:ind w:left="720" w:firstLine="180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Які виражальні засоби графіки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360"/>
        <w:ind w:left="720" w:firstLine="180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Чи існує в графіці жанр портрету, натюрморту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360"/>
        <w:ind w:left="720" w:firstLine="180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Які ви знаєте види графіки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360"/>
        <w:ind w:left="720" w:firstLine="180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Що означає в перекладі слово «графо»?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360"/>
        <w:jc w:val="both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  <w:t>ІІІ. Мотивація навчальної діяльності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 Повідомлення теми і завдання уроку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Сьогодні на уроці ми поглибимо знання про</w:t>
      </w:r>
      <w:r>
        <w:rPr>
          <w:color w:val="000000"/>
          <w:sz w:val="28"/>
          <w:szCs w:val="28"/>
          <w:lang w:val="uk-UA"/>
        </w:rPr>
        <w:t xml:space="preserve"> засоби виразності графіки і спробуємо зобразити  фрукти, овочі </w:t>
      </w:r>
      <w:r>
        <w:rPr>
          <w:sz w:val="28"/>
          <w:szCs w:val="28"/>
          <w:lang w:val="uk-UA"/>
        </w:rPr>
        <w:t>графічними матеріал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. Робота над темою урок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  <w:t>1. Слово вчителя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Ми вже знаємо, що у графічному малюнку художник може обмежитися тільки лінійними контурами, може заповнити їх усередині й одержати силует, може за допомогою ліній створити ілюзію об’єму, а може доповнити малюнок кольор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Основа графіки, її головний засіб виразності — це малюнок. У більшості зображувальних видів мистецтва він — лише по</w:t>
        <w:softHyphen/>
        <w:t xml:space="preserve">чаток, підхід до зображення, у графіці ж він усе — і початок, і кінець. </w:t>
      </w:r>
      <w:r>
        <w:rPr>
          <w:sz w:val="28"/>
          <w:szCs w:val="28"/>
        </w:rPr>
        <w:t>Графічний малюнок — тонка річ. Малюнок створюють розумом та почуттями, його лише реалізують, утілюють рук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йбільш звичні для нас графічні малюнки, створені з ліній і плям,— чорних на білому фоні або білих на чорному. Образотворча мова графіки дуже проста і стримана, але ми з вами знаємо, 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часом декільком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лучними словами можна описати ситуацію кра</w:t>
        <w:softHyphen/>
        <w:t>ще, ніж під час довгої і нудної розповіді. Графіка — «наймовчазні</w:t>
        <w:softHyphen/>
        <w:t xml:space="preserve">ший» з усіх видів образотворчого мистецтва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. Перегляд демонстраційного матеріал</w:t>
      </w:r>
      <w:r>
        <w:rPr>
          <w:b/>
          <w:sz w:val="28"/>
          <w:szCs w:val="28"/>
          <w:lang w:val="uk-UA"/>
        </w:rPr>
        <w:t>у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 З коментарем учителя) </w:t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Якщо різні плоди саду і городу розкласти на скатертині чи на тарелі, а поряд постелити рушничок, то вийде композиція. В образотворчому мистецтві її називають натюрмортом. У перекладі з французької це слово означає «нежива натура», тобто нерухома.</w:t>
      </w:r>
      <w:r>
        <w:rPr>
          <w:sz w:val="28"/>
          <w:szCs w:val="28"/>
          <w:lang w:val="uk-UA"/>
        </w:rPr>
        <w:t xml:space="preserve"> Крім овочів, фруктів можна зобразити і різні предмети домашнього вжитку (чашки, тарілки тощо). Малюючи натюрморти, художники розповідали глядачу про предмети, які належали людям їхньої епохи, про духовний рівень своїх сучасників, їх заняття, майновий стан. </w:t>
      </w:r>
      <w:r>
        <w:rPr>
          <w:sz w:val="28"/>
          <w:szCs w:val="28"/>
        </w:rPr>
        <w:t>Минуло два століття, поки натюрморти виділили в окрему групу картин. Так народився новий жанр</w:t>
      </w:r>
      <w:r>
        <w:rPr>
          <w:sz w:val="28"/>
          <w:szCs w:val="28"/>
          <w:lang w:val="uk-UA"/>
        </w:rPr>
        <w:t xml:space="preserve"> мистецт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</w:rPr>
        <w:t>Організація сприйняття творів мистецтв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лекса Новаківський "Натюрморт"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дивіться уважно в твір українського художника Олекси Новаківського Натюрморт". Як багато він може розповісти ... Про яку пору року розповідає нам ця картина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автор представляє осінь в усій її пишній красі. Ми бачимо осінні квіти — хризантеми і фрукти, що достигають восени. Які саме? Так, яблука і груші. Давайте розглянемо ці чудові, достиглі плоди. Якого вони кольору? Жовті, оранжеві, червонобокі яблука та зеленкувато-жовті груші лежать у гарній вазі. Так і хочеться їх скуштувати. Чи не так? Ми не бачимо на картині людей, господарів помешкання, але дещо можемо дізнатися про них. По-перше, ці люди люблять квіти: щоб рослини не померзли на дворі і ще довго цвіли, вони пересадили їх у горщики. Кожний горщик акуратно обгорнули у гарний білий папір, щоб було красив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якого дня — похмурого чи ясного писав художник свій натюрмор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, день був сонячний, ясний, радісний, чистий. У кімнаті багато світла, тому падають тіні від квітів, фруктів і посуду. Натюрморт яскравий і радісний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Юрій Краснов «Натрморт з флоксами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 (Учні діляться своїми враженнями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Що об'єднує ці дві картини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(Зображені овочі, фрукти, предмети побуту тощо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Уважно розгляньте малюнки. Які засоби виразності (лінії, пля</w:t>
        <w:softHyphen/>
        <w:t>ми) використа</w:t>
      </w:r>
      <w:r>
        <w:rPr>
          <w:sz w:val="28"/>
          <w:szCs w:val="28"/>
          <w:lang w:val="uk-UA"/>
        </w:rPr>
        <w:t xml:space="preserve">ли </w:t>
      </w:r>
      <w:r>
        <w:rPr>
          <w:sz w:val="28"/>
          <w:szCs w:val="28"/>
        </w:rPr>
        <w:t>художни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?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Який настрій викликає кожен із малюнків?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Поясніть, як характер ліній та плям пов’язаний із зображення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Складіть невеличку розповідь за малюнком, що сподобався вам найбільше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. Словникова робот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>атюрморт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арти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, на якій зображено групу неживих предметів (квіти, овочі, фрукти, предмети домашнього вжитку, риба, дичина тощо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>. Дидактична гра "Чарівна торбинка"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еремо невелику торбинку та овочі і фрукти, які відрізняються за формою і величиною. Вчитель кладе овочі і фрукти в торбинку і пропонує комусь із дітей, не заглядаючи у неї, намацати якийсь предмет, назвати його і показати дітям. Вчитель може запропонувати знайти те, що він назве. По черзі завдання виконують декілька учні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Продовження бесід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Скажіть мені, діти, які рослини ростуть на городі? які — в полі? які — на баштані? які — в саду? Назвіть овочі, які ви знаєте. А тепер назвіть фрук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>. Відгадування загад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ідгадавши загадки, ви дізнаєтесь, які овочі та фрукти ми зможемо використати для нашого натюрморт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Я гірка і завжди свіжа,</w:t>
      </w: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</w:rPr>
        <w:t xml:space="preserve"> Я кругленька, червоненька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сім подобаюсь. Одначе</w:t>
      </w: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</w:rPr>
        <w:t xml:space="preserve"> 3 хвостиком тоненьки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Хто мене ножем уріже,</w:t>
      </w: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</w:rPr>
        <w:t xml:space="preserve"> На городі мене рвуть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еодмінно сам заплаче. (Цибуля)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>І до столу подають. (Редиска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Хвостиком прив'язаний,</w:t>
      </w: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</w:rPr>
        <w:t xml:space="preserve"> Я кругленький хлопчик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овгий і зелений, </w:t>
      </w: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</w:rPr>
        <w:t>Як у мишки — хвостик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арбузові він синок,</w:t>
      </w: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</w:rPr>
        <w:t xml:space="preserve"> Червоненький я на вроду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уже добрий ... (Огірок) </w:t>
      </w: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</w:rPr>
        <w:t>Хочу в борщик із городу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(Буряк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Я червоний, я гіркий.</w:t>
      </w: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</w:rPr>
        <w:t>Я росла в темній темниці,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ідгадайте, хто такий? (Перець)</w:t>
      </w: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</w:rPr>
        <w:t>Як зросла, взяли в світлиц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З мене шкуру всі деруть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лений чуб, червоний бік, </w:t>
      </w: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</w:rPr>
        <w:t>Мене варять, мене труть.</w:t>
        <w:br/>
        <w:t>Смачний із нього чавлять сік. </w:t>
      </w: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</w:rPr>
        <w:t>Пироги з мене печуть.</w:t>
        <w:br/>
        <w:t>Ґадзині варять з ним борщі, </w:t>
      </w: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</w:rPr>
        <w:t>Відгадайте, хто ж я є?</w:t>
        <w:br/>
        <w:t>Росте в городі на кущі. (Помідор)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>Чи ви знаєте мене</w:t>
      </w:r>
      <w:r>
        <w:rPr>
          <w:sz w:val="28"/>
          <w:szCs w:val="28"/>
          <w:lang w:val="uk-UA"/>
        </w:rPr>
        <w:t xml:space="preserve">?(Картопля)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 xml:space="preserve">.  </w:t>
      </w:r>
      <w:r>
        <w:rPr>
          <w:b/>
          <w:sz w:val="28"/>
          <w:szCs w:val="28"/>
          <w:lang w:val="uk-UA"/>
        </w:rPr>
        <w:t>Творче завданн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ьогодні ми малюватимемо натюрморт, але, звичайно, не такий складний, як у художників. У нас є різні овочі і фрукти. Давайте складемо з них натюрморт, згрупувавши  декілька предметів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>. Перегляд таблиці з методичними розробками малювання натюрморту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раження опуклості, об'ємності предметів художники в своїх роботах досягають умілою передачею контрастів освітлених і затінених сторін. Поєднання світлого і темного в образотворчому мистецтві називається світлотінню. Всякий предмет наше око сприймає тільки в умовах світла, проте, якщо світло сильно і рівномірно освітлює предмет з усіх боків, тоді рельєф буде нечіткий, і предмет здаватиметься безформним і плоски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</w:t>
      </w:r>
      <w:r>
        <w:rPr>
          <w:b/>
          <w:sz w:val="28"/>
          <w:szCs w:val="28"/>
        </w:rPr>
        <w:t>. Поетапне виконання композиції вчителе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Щоб малюнок не здавався надто малим або надто великим на аркуші таперу, треба правильно встановити відношення розмірів аркуша зображення, а також знайти місце розташування композиції на аркуші. Годі ваш малюнок буде вдало скомпоновани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ли ви визначите розташування предметів, намітьте загальну їх форм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 Порівняйте малюнок з натурою і, уточнивши його, переходьте до деталізації (плями, корінці, стебла, листя та ін.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Компонуйте натюрморт так, щоб предмети, які ви зображаєте, частково загороджували один одного — це надасть груші більшої природност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Не забувайте, що малюючи предмети, які знаходяться ближче до вас, їх зображують нижче від тих, які знаходяться дальше від вас.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  <w:lang w:val="uk-UA"/>
        </w:rPr>
        <w:t>6. Вс</w:t>
      </w:r>
      <w:r>
        <w:rPr>
          <w:color w:val="000000"/>
          <w:sz w:val="28"/>
          <w:szCs w:val="28"/>
        </w:rPr>
        <w:t>і предмети об’ємні, тому світло на кулеподібній формі розподіляється нерівномірно. Тінь на плодах повторює їх округлу форму і плавно переходить у світло через півтінь. На округлих предметах власна тінь біля краю трохи світліша. Це – рефлекс, тобто відсвіт від оточення. Рефлекс завжди темніший за освітлену частину. На опуклій частині поверхні, оберненій до світла, найяскравіше місце – блік, а інші віддалені від нього частини темніші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Пальчикова гімнастика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права «</w:t>
      </w:r>
      <w:r>
        <w:rPr>
          <w:b/>
          <w:bCs/>
          <w:sz w:val="28"/>
          <w:szCs w:val="28"/>
        </w:rPr>
        <w:t>Тюльпан</w:t>
      </w:r>
      <w:r>
        <w:rPr>
          <w:b/>
          <w:bCs/>
          <w:sz w:val="28"/>
          <w:szCs w:val="28"/>
          <w:lang w:val="uk-UA"/>
        </w:rPr>
        <w:t>»</w:t>
      </w:r>
      <w:r>
        <w:rPr>
          <w:sz w:val="28"/>
          <w:szCs w:val="28"/>
        </w:rPr>
        <w:br/>
        <w:t>1.Зімкнути долоні у форму бутона тюльпана.</w:t>
        <w:br/>
        <w:t>2.Повільно розправляти напружені пальці.</w:t>
        <w:br/>
        <w:t>3.Закінчити різким розкриттям пелюсток тюльпана і розслабити рук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VІ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рактична </w:t>
      </w:r>
      <w:r>
        <w:rPr>
          <w:b/>
          <w:sz w:val="28"/>
          <w:szCs w:val="28"/>
          <w:lang w:val="uk-UA"/>
        </w:rPr>
        <w:t>робота</w:t>
      </w:r>
      <w:r>
        <w:rPr>
          <w:b/>
          <w:sz w:val="28"/>
          <w:szCs w:val="28"/>
        </w:rPr>
        <w:t xml:space="preserve"> учнів</w:t>
      </w:r>
    </w:p>
    <w:p>
      <w:pPr>
        <w:pStyle w:val="Normal"/>
        <w:shd w:fill="FFFFFF" w:val="clear"/>
        <w:spacing w:lineRule="auto" w:line="360"/>
        <w:ind w:left="10" w:right="19" w:firstLine="394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Учитель надає індивідуальну консультацію дітям в процесі робо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. Підсумок урок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1. Оцінювання робіт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із дитячих малюнків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</w:rPr>
        <w:t>Прибирання робочих місць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на світлиця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. Коваленко «Осінній натюрморт»</w:t>
      </w:r>
    </w:p>
    <w:p>
      <w:pPr>
        <w:pStyle w:val="Normal"/>
        <w:spacing w:lineRule="auto" w:line="360"/>
        <w:rPr/>
      </w:pPr>
      <w:r>
        <w:rPr>
          <w:sz w:val="28"/>
          <w:szCs w:val="28"/>
          <w:shd w:fill="FFFFFF" w:val="clear"/>
          <w:lang w:val="uk-UA"/>
        </w:rPr>
        <w:t>Простенький горщик, спадок давніх літ,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  <w:shd w:fill="FFFFFF" w:val="clear"/>
          <w:lang w:val="uk-UA"/>
        </w:rPr>
        <w:t>А в нім – осінні буйні хризантеми –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  <w:shd w:fill="FFFFFF" w:val="clear"/>
          <w:lang w:val="uk-UA"/>
        </w:rPr>
        <w:t>Для роздумів глибоких вічні теми,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  <w:shd w:fill="FFFFFF" w:val="clear"/>
          <w:lang w:val="uk-UA"/>
        </w:rPr>
        <w:t>Бо квіт і горщик – це мистецтва плід.</w:t>
      </w:r>
    </w:p>
    <w:p>
      <w:pPr>
        <w:pStyle w:val="Normal"/>
        <w:spacing w:lineRule="auto" w:line="36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rPr>
          <w:i/>
          <w:i/>
          <w:sz w:val="28"/>
          <w:szCs w:val="28"/>
          <w:shd w:fill="FFFFFF" w:val="clear"/>
          <w:lang w:val="uk-UA"/>
        </w:rPr>
      </w:pPr>
      <w:r>
        <w:rPr>
          <w:i/>
          <w:sz w:val="28"/>
          <w:szCs w:val="28"/>
          <w:shd w:fill="FFFFFF" w:val="clear"/>
          <w:lang w:val="uk-UA"/>
        </w:rPr>
        <w:t>Г.Шевчук «Дари осені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ени врожай збирають</w:t>
        <w:br/>
        <w:t>На городах і в садках.</w:t>
        <w:br/>
        <w:t>Груші, яблука звисають</w:t>
        <w:br/>
        <w:t>На тонесеньких гілках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В лісі білочка руденька</w:t>
        <w:br/>
        <w:t>Під пеньком знайшла грибок.</w:t>
        <w:br/>
        <w:t>Ухопила — та хутенько</w:t>
        <w:br/>
        <w:t>Заховала в теремок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sz w:val="28"/>
          <w:szCs w:val="28"/>
        </w:rPr>
        <w:t>Список використан</w:t>
      </w:r>
      <w:r>
        <w:rPr>
          <w:b/>
          <w:sz w:val="28"/>
          <w:szCs w:val="28"/>
          <w:lang w:val="uk-UA"/>
        </w:rPr>
        <w:t>их джерел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</w:t>
      </w:r>
      <w:r>
        <w:rPr>
          <w:b/>
          <w:sz w:val="28"/>
          <w:szCs w:val="28"/>
        </w:rPr>
        <w:t>ітератур</w:t>
      </w:r>
      <w:r>
        <w:rPr>
          <w:b/>
          <w:sz w:val="28"/>
          <w:szCs w:val="28"/>
          <w:lang w:val="uk-UA"/>
        </w:rPr>
        <w:t>а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1.  Ластовенятко: Вірші, оповідання, казки/ Упор.: Н. Кир’ян.– К.: Веселка, 1995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2. Масол Л. Методика навчання мистецтва в основній школі: методичний посібник для вчителів – К.: Шкільний світ, 2012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3. Падалка Г.М. Педагогіка мистецтва. – К.: Освіта України, 2010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4. Самоцвіти: Вірші педагогів України. У 2–х кн. Кн.1. –К. :Молодь, 1996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5. Уроки образотворчого мистецтва: 5 – 7 класи/ упорядник: Л. Шелестова, О.Гайдамака. – К.: Шк. Світ, 2010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6. Шкільний світ. –2001.–№ 21. </w:t>
      </w:r>
    </w:p>
    <w:p>
      <w:pPr>
        <w:pStyle w:val="Style15"/>
        <w:spacing w:before="0" w:after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тернет-ресурси:</w:t>
      </w:r>
    </w:p>
    <w:p>
      <w:pPr>
        <w:pStyle w:val="Normal"/>
        <w:spacing w:lineRule="auto" w:line="360"/>
        <w:ind w:right="-43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   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ikipedi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iki</w:t>
        </w:r>
      </w:hyperlink>
    </w:p>
    <w:p>
      <w:pPr>
        <w:pStyle w:val="Normal"/>
        <w:spacing w:lineRule="auto" w:line="360"/>
        <w:ind w:right="-432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lang w:val="uk-UA"/>
        </w:rPr>
        <w:t>http://sasl.at.ua/publ/16-1-0-35</w:t>
      </w:r>
      <w:r>
        <w:rPr>
          <w:color w:val="000000"/>
          <w:sz w:val="28"/>
          <w:szCs w:val="28"/>
        </w:rPr>
        <w:br/>
        <w:t xml:space="preserve">          </w:t>
      </w:r>
      <w:r>
        <w:rPr>
          <w:color w:val="000000"/>
          <w:sz w:val="28"/>
          <w:szCs w:val="28"/>
          <w:lang w:val="uk-UA"/>
        </w:rPr>
        <w:t>http://www.skarby.org.ua</w:t>
      </w:r>
    </w:p>
    <w:p>
      <w:pPr>
        <w:pStyle w:val="Normal"/>
        <w:spacing w:lineRule="auto" w:line="360"/>
        <w:ind w:left="720" w:right="-432"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1:47:00Z</dcterms:created>
  <dc:creator>Яніна</dc:creator>
  <dc:description/>
  <cp:keywords/>
  <dc:language>en-US</dc:language>
  <cp:lastModifiedBy>admin</cp:lastModifiedBy>
  <dcterms:modified xsi:type="dcterms:W3CDTF">2013-12-14T18:00:00Z</dcterms:modified>
  <cp:revision>16</cp:revision>
  <dc:subject/>
  <dc:title/>
</cp:coreProperties>
</file>