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ець Д.С.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образотворчого мистецтва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ст І категорії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ька ЗОШ №5 ім. В.І.Чуй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кла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рок №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Тема. Закони композиції. Загальні пропорції, масштаб, єдність та співвідношення частин з цілим. Особливості передачі образу людини, виявлення стану, настрою.</w:t>
      </w:r>
      <w:r>
        <w:rPr>
          <w:b/>
          <w:sz w:val="28"/>
          <w:szCs w:val="28"/>
        </w:rPr>
        <w:t xml:space="preserve"> Вправи на передачу </w:t>
      </w:r>
      <w:r>
        <w:rPr>
          <w:b/>
          <w:sz w:val="28"/>
          <w:szCs w:val="28"/>
          <w:lang w:val="uk-UA"/>
        </w:rPr>
        <w:t xml:space="preserve">пропорцій та </w:t>
      </w:r>
      <w:r>
        <w:rPr>
          <w:b/>
          <w:color w:val="000000"/>
          <w:sz w:val="28"/>
          <w:szCs w:val="28"/>
          <w:lang w:val="uk-UA"/>
        </w:rPr>
        <w:t>характерних особливостей людини</w:t>
      </w:r>
    </w:p>
    <w:p>
      <w:pPr>
        <w:pStyle w:val="Style41"/>
        <w:widowControl/>
        <w:tabs>
          <w:tab w:val="clear" w:pos="708"/>
          <w:tab w:val="left" w:pos="1915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сь передавати художні образи в композиції, враховуючи масштабність , виявляючи характер образів, емоційний стан, рух чи спокій;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закріпити знання про основні пропорції постаті людини(залежно від віку, зросту, образу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графічні навики, творчі здібності учнів; виховувати естетичне ставлення до навколишнього світ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Обладнання: </w:t>
      </w:r>
      <w:r>
        <w:rPr>
          <w:color w:val="000000"/>
          <w:spacing w:val="1"/>
          <w:sz w:val="28"/>
          <w:szCs w:val="28"/>
          <w:lang w:val="uk-UA"/>
        </w:rPr>
        <w:t xml:space="preserve">репродукції картин </w:t>
      </w:r>
      <w:r>
        <w:rPr>
          <w:sz w:val="28"/>
          <w:szCs w:val="28"/>
          <w:lang w:val="uk-UA"/>
        </w:rPr>
        <w:t xml:space="preserve">та світлин із зображенням людей; таблиці «Пропорції фігури людини», репродукції малюнків художників-графіків, графічні матеріали за вибором уч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Методи та прийоми що використовуються вчителем на уроці</w:t>
      </w:r>
      <w:r>
        <w:rPr>
          <w:sz w:val="28"/>
          <w:szCs w:val="28"/>
          <w:lang w:val="uk-UA"/>
        </w:rPr>
        <w:t>: розповідь, бесіда,  демонстрація наочності, порівняльний аналіз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оняття та терміни:</w:t>
      </w:r>
      <w:r>
        <w:rPr>
          <w:sz w:val="28"/>
          <w:szCs w:val="28"/>
          <w:lang w:val="uk-UA"/>
        </w:rPr>
        <w:t xml:space="preserve"> ритм, динаміка, статика, пропорції, композиція.</w:t>
      </w:r>
    </w:p>
    <w:p>
      <w:pPr>
        <w:pStyle w:val="Normal"/>
        <w:shd w:fill="FFFFFF" w:val="clear"/>
        <w:spacing w:lineRule="auto" w:line="360" w:before="58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Тип уроку</w:t>
      </w:r>
      <w:r>
        <w:rPr>
          <w:color w:val="000000"/>
          <w:spacing w:val="-7"/>
          <w:sz w:val="28"/>
          <w:szCs w:val="28"/>
          <w:lang w:val="uk-UA"/>
        </w:rPr>
        <w:t>: комбінова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uk-UA"/>
        </w:rPr>
        <w:t>Техніка виконання</w:t>
      </w:r>
      <w:r>
        <w:rPr>
          <w:color w:val="000000"/>
          <w:spacing w:val="1"/>
          <w:sz w:val="28"/>
          <w:szCs w:val="28"/>
          <w:lang w:val="uk-UA"/>
        </w:rPr>
        <w:t>: графіка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rFonts w:cs="Times New Roman"/>
          <w:sz w:val="28"/>
          <w:szCs w:val="28"/>
          <w:lang w:val="uk-UA" w:eastAsia="uk-UA"/>
        </w:rPr>
        <w:t>І. Організаційна частина</w:t>
      </w:r>
    </w:p>
    <w:p>
      <w:pPr>
        <w:pStyle w:val="Normal"/>
        <w:spacing w:lineRule="auto" w:line="360"/>
        <w:ind w:left="912" w:hanging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ривітання з учнями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 всім нам дав наказ: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швидко в клас!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цюємо старанно,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урок пройшов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рно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rFonts w:cs="Times New Roman"/>
          <w:sz w:val="28"/>
          <w:szCs w:val="28"/>
          <w:lang w:val="uk-UA" w:eastAsia="uk-UA"/>
        </w:rPr>
        <w:t>IІ.</w:t>
      </w:r>
      <w:r>
        <w:rPr>
          <w:rStyle w:val="FontStyle15"/>
          <w:rFonts w:cs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/>
          <w:sz w:val="28"/>
          <w:szCs w:val="28"/>
          <w:lang w:val="uk-UA" w:eastAsia="uk-UA"/>
        </w:rPr>
        <w:t>Активізація уваги учн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1. Аутотренінг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– школяр(ка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– особистість творча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– думаю, замислююся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– аналізую, висловлюю свої судження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– хочу зна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. Вправа «Асоціаці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беріть одну із букв на парті та підберіть відповідно на цю букву слово.  „Яким я хочу бути на уроці?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 – пильним, працьовити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 xml:space="preserve"> – ласкавим, люблячим, логічни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– акуратним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йрозумнішим, найуважнішим, найшвидшим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Активізація опорних знань учнів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Очікування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ви очікуєте від сьогоднішнього уроку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Я також очікую від вас плідної праці. Сподіваюсь, що ви будете активними, кмітливими, розумними, уважними, організованими. 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/>
          <w:b/>
          <w:sz w:val="28"/>
          <w:szCs w:val="28"/>
          <w:lang w:val="uk-UA" w:eastAsia="uk-UA"/>
        </w:rPr>
        <w:t>ІІІ. Оголошення теми та завдань уроку</w:t>
      </w:r>
    </w:p>
    <w:p>
      <w:pPr>
        <w:pStyle w:val="Style17"/>
        <w:widowControl/>
        <w:spacing w:lineRule="auto" w:line="360"/>
        <w:ind w:firstLine="36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Знання пропорцій (канонів) тіла людини значно полегшує зображення, тому їх вивченню багато уваги присвячували художники різних часів. Ще в давнину єгипетські художники брали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з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одиницю вимірювання довжину середнього пальця руки, яки вміщується у всій постаті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19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разів. Але більш життєвими виявились канони стародавніх грецьких митців, які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взял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за одиницю вимірювання висоту голови. Канони ці відновлювались і пояснювалися художниками Ренесансу (серед яких були Леонардо да Вінчі, Мікеланджело, Альбрехт Дюрер) та іншими протягом багатьох столі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IV. Мотивація навчальної діяльності</w:t>
      </w:r>
    </w:p>
    <w:p>
      <w:pPr>
        <w:pStyle w:val="Normal"/>
        <w:spacing w:lineRule="auto" w:line="360"/>
        <w:ind w:firstLine="36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 xml:space="preserve">Сьогодні на уроці ви ознайомитесь з основними пропорціям постаті людини залежно від віку, зросту, статі, які будете </w:t>
      </w:r>
      <w:r>
        <w:rPr>
          <w:rStyle w:val="FontStyle15"/>
          <w:rFonts w:cs="Times New Roman"/>
          <w:b w:val="false"/>
          <w:sz w:val="28"/>
          <w:szCs w:val="28"/>
          <w:lang w:eastAsia="uk-UA"/>
        </w:rPr>
        <w:t>засто</w:t>
      </w: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>совувати, виконуючи нарис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V. Робота над темою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 Слово вч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графіці художники створюють зображення за допомогою лі</w:t>
        <w:softHyphen/>
        <w:t>ній, світлотіні та кольорових плям. Величезне значення має також колір фону, на якому малюють чи друкують графічне зображення. Графіка і живопис дуже схожі, навіть кольорів у графічному ма</w:t>
        <w:softHyphen/>
        <w:t xml:space="preserve">люнку, який виконано пастеллю або кольоровими олівцями, може бути анітрохи не менше, ніж на живописному полотні. </w:t>
      </w:r>
    </w:p>
    <w:p>
      <w:pPr>
        <w:pStyle w:val="Style15"/>
        <w:spacing w:lineRule="auto" w:line="360"/>
        <w:ind w:firstLine="355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Кожен день ми бачимо людей, їхні тіла, обличчя, рухи; ми вважаємо, що знаємо точно, який вигляд має людина. Чому ж, незважаючи на це, так важко зобразити людину вірно? Але у чому важкість? Ми не віримо своїм очам і покладаємося на своє знання. Проблема у цьому. Ми знаємо, який вигляд мають нога, рука, і вва</w:t>
        <w:softHyphen/>
        <w:t>жаємо непотрібним за допомогою уважного вивчення перевірити, дійсно це так чи ні.</w:t>
      </w:r>
    </w:p>
    <w:p>
      <w:pPr>
        <w:pStyle w:val="Style15"/>
        <w:spacing w:lineRule="auto" w:line="360"/>
        <w:ind w:firstLine="355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сприйняття творів мистецтва</w:t>
      </w:r>
    </w:p>
    <w:p>
      <w:pPr>
        <w:pStyle w:val="Style15"/>
        <w:spacing w:lineRule="auto" w:line="360"/>
        <w:ind w:firstLine="35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ть Лавро «Оксана і Вакула»</w:t>
      </w:r>
    </w:p>
    <w:p>
      <w:pPr>
        <w:pStyle w:val="Normal"/>
        <w:spacing w:lineRule="auto" w:line="360"/>
        <w:ind w:firstLine="708"/>
        <w:jc w:val="both"/>
        <w:rPr>
          <w:rStyle w:val="FontStyle16"/>
          <w:sz w:val="28"/>
          <w:szCs w:val="28"/>
          <w:lang w:val="uk-UA"/>
        </w:rPr>
      </w:pPr>
      <w:r>
        <w:rPr>
          <w:sz w:val="28"/>
          <w:szCs w:val="28"/>
        </w:rPr>
        <w:t xml:space="preserve">У своїх графічних творах </w:t>
      </w:r>
      <w:r>
        <w:rPr>
          <w:sz w:val="28"/>
          <w:szCs w:val="28"/>
          <w:lang w:val="uk-UA"/>
        </w:rPr>
        <w:t xml:space="preserve">сучасний український художник-графік </w:t>
      </w:r>
      <w:r>
        <w:rPr>
          <w:rStyle w:val="StrongEmphasis"/>
          <w:b w:val="false"/>
          <w:sz w:val="28"/>
          <w:szCs w:val="28"/>
          <w:lang w:val="uk-UA"/>
        </w:rPr>
        <w:t xml:space="preserve">Кость Лавро </w:t>
      </w:r>
      <w:r>
        <w:rPr>
          <w:sz w:val="28"/>
          <w:szCs w:val="28"/>
        </w:rPr>
        <w:t>розкри</w:t>
      </w:r>
      <w:r>
        <w:rPr>
          <w:sz w:val="28"/>
          <w:szCs w:val="28"/>
          <w:lang w:val="uk-UA"/>
        </w:rPr>
        <w:t>вся</w:t>
      </w:r>
      <w:r>
        <w:rPr>
          <w:sz w:val="28"/>
          <w:szCs w:val="28"/>
        </w:rPr>
        <w:t xml:space="preserve"> як неординарна творча особистість. У піднесеному кольоровому звучанні, у вишуканому ритмі форм і ліній, у неочікуваній особистій емоційній насназі, у відчутті матеріалу, який із суто фізичного стану перетворюється у елемент і засіб творчого втілення задуму, відчувається неспокійна душа автора.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твори спілкуються з глядачем, вони мовби промовляють до нього, стверджуючи радість життя, радість всього земного, вічність руху в природі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uk-UA" w:eastAsia="uk-UA"/>
        </w:rPr>
        <w:t>3.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uk-UA" w:eastAsia="uk-UA"/>
        </w:rPr>
        <w:t>Робота з таблицями</w:t>
      </w:r>
    </w:p>
    <w:p>
      <w:pPr>
        <w:pStyle w:val="Style15"/>
        <w:spacing w:lineRule="auto" w:line="360"/>
        <w:ind w:left="360" w:firstLine="348"/>
        <w:jc w:val="both"/>
        <w:rPr>
          <w:rStyle w:val="FontStyle15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Учитель пояснює пропорції постаті людини, звертаючи увагу на такі орієнтовні відомості: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ind w:left="360" w:firstLine="5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1. Голова і тулуб становлять половину всієї постаті людини, а друга половина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це ноги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2. Ширина розставлених рук наближається до величини зросту тіла людини.</w:t>
      </w:r>
    </w:p>
    <w:p>
      <w:pPr>
        <w:pStyle w:val="Style15"/>
        <w:spacing w:lineRule="auto" w:line="360"/>
        <w:ind w:left="360" w:hanging="0"/>
        <w:jc w:val="both"/>
        <w:rPr>
          <w:rStyle w:val="Font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u-RU"/>
        </w:rPr>
        <w:t>3.</w:t>
        <w:tab/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/>
        </w:rPr>
        <w:t>Ширина плечей дорівнює двом головам, ширина чоловічого</w:t>
        <w:br/>
        <w:t xml:space="preserve">таза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u-RU"/>
        </w:rPr>
        <w:t xml:space="preserve">— 1 1/2,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/>
        </w:rPr>
        <w:t xml:space="preserve">жіночого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u-RU"/>
        </w:rPr>
        <w:t xml:space="preserve">— 1 3/4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/>
        </w:rPr>
        <w:t>висоти голов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360" w:before="5" w:after="0"/>
        <w:ind w:left="432" w:hanging="0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Довжина руки дорівнює трьом розмірам голов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360"/>
        <w:ind w:left="432" w:hanging="0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Опущена рука доходить до половини стегн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360"/>
        <w:ind w:left="432" w:hanging="0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Довжина кисті руки дорівнює розміру обличч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360"/>
        <w:ind w:left="432" w:hanging="0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Довжина стопи дорівнює висоті голови.</w:t>
      </w:r>
    </w:p>
    <w:p>
      <w:pPr>
        <w:pStyle w:val="Style17"/>
        <w:widowControl/>
        <w:spacing w:lineRule="auto" w:line="360" w:before="19" w:after="0"/>
        <w:ind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4.</w:t>
      </w: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Порівняльний аналіз пропорцій постаті у людей різного віку.</w:t>
      </w:r>
    </w:p>
    <w:p>
      <w:pPr>
        <w:pStyle w:val="Style17"/>
        <w:widowControl/>
        <w:spacing w:lineRule="auto" w:line="360" w:before="19" w:after="0"/>
        <w:ind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5.</w:t>
      </w:r>
      <w:r>
        <w:rPr>
          <w:rStyle w:val="FontStyle15"/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Перегляд демонстраційного матеріалу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( З коментарем учителя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ова робота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порції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і́ла люди́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співвідношення між різними частинами ті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юди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що вважалися досконали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истецтві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ізні часи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позиц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ає малюнку цілісність, підпорядковує його елементи один одному і цілом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Verdana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ічний малюнок</w:t>
      </w:r>
    </w:p>
    <w:p>
      <w:pPr>
        <w:pStyle w:val="Style15"/>
        <w:spacing w:lineRule="auto" w:line="360"/>
        <w:ind w:firstLine="35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 xml:space="preserve">Схематичний начерк постаті людини. </w:t>
      </w:r>
    </w:p>
    <w:p>
      <w:pPr>
        <w:pStyle w:val="Style41"/>
        <w:widowControl/>
        <w:spacing w:lineRule="auto" w:line="360"/>
        <w:ind w:left="336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8.</w:t>
      </w:r>
      <w:r>
        <w:rPr>
          <w:rStyle w:val="FontStyle14"/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Послідовність виконання роботи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 w:before="5" w:after="0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оведіть вісь постаті, яка відповідає висоті фігур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 w:before="5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значте довжину ніг, поділивши висоту постаті навпі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 w:before="1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оділивши тулуб на три частини, визначте висоту голови разом з шиєю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ind w:left="36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ерхню частину поді</w:t>
        <w:softHyphen/>
        <w:t>літь на чотири частини: три чверті припадатимуть на ви</w:t>
        <w:softHyphen/>
        <w:t xml:space="preserve">соту голови, а одна 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 шию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ind w:left="36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означте плечову і та</w:t>
        <w:softHyphen/>
        <w:t>зову осі, причому пам'ятайте, що тазова вісь менша від плечової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мітьте коліна, поді</w:t>
        <w:softHyphen/>
        <w:t>ливши довжину ніг навпі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 w:before="5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значте кінці пальців рук і місце ліктьових суглобі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рисуйте лінійну схе</w:t>
        <w:softHyphen/>
        <w:t xml:space="preserve">му постаті (скелет)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 останньому етапі «одягніть» скелет у м'язи.</w:t>
      </w:r>
    </w:p>
    <w:p>
      <w:pPr>
        <w:pStyle w:val="Style21"/>
        <w:widowControl/>
        <w:spacing w:lineRule="auto" w:line="360"/>
        <w:ind w:firstLine="322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Малюючи одяг, підкрес</w:t>
        <w:softHyphen/>
        <w:t>літь основні складки, що ви</w:t>
        <w:softHyphen/>
        <w:t>являють форми тіла. Під час роботи намагайтесь підмічати і передавати індивідуальні особливості людини.</w:t>
      </w:r>
    </w:p>
    <w:p>
      <w:pPr>
        <w:pStyle w:val="Normal"/>
        <w:shd w:fill="FFFFFF" w:val="clear"/>
        <w:spacing w:lineRule="auto" w:line="360" w:before="14" w:after="0"/>
        <w:ind w:left="720" w:right="518" w:hanging="720"/>
        <w:rPr>
          <w:rStyle w:val="Submenutable"/>
          <w:b/>
          <w:b/>
          <w:iCs/>
          <w:sz w:val="28"/>
          <w:szCs w:val="28"/>
          <w:lang w:val="uk-UA"/>
        </w:rPr>
      </w:pPr>
      <w:r>
        <w:rPr>
          <w:rStyle w:val="Submenutable"/>
          <w:b/>
          <w:iCs/>
          <w:sz w:val="28"/>
          <w:szCs w:val="28"/>
          <w:lang w:val="uk-UA"/>
        </w:rPr>
        <w:t xml:space="preserve">        </w:t>
      </w:r>
      <w:r>
        <w:rPr>
          <w:rStyle w:val="Submenutable"/>
          <w:b/>
          <w:iCs/>
          <w:sz w:val="28"/>
          <w:szCs w:val="28"/>
        </w:rPr>
        <w:t xml:space="preserve">Пальчикова гімнастика </w:t>
      </w:r>
    </w:p>
    <w:p>
      <w:pPr>
        <w:pStyle w:val="Normal"/>
        <w:shd w:fill="FFFFFF" w:val="clear"/>
        <w:spacing w:lineRule="auto" w:line="360" w:before="14" w:after="0"/>
        <w:ind w:left="720" w:right="518" w:hanging="720"/>
        <w:rPr>
          <w:sz w:val="28"/>
          <w:szCs w:val="28"/>
          <w:lang w:val="uk-UA"/>
        </w:rPr>
      </w:pPr>
      <w:r>
        <w:rPr>
          <w:rStyle w:val="Submenutable"/>
          <w:b/>
          <w:iCs/>
          <w:sz w:val="28"/>
          <w:szCs w:val="28"/>
          <w:lang w:val="uk-UA"/>
        </w:rPr>
        <w:t xml:space="preserve">         </w:t>
      </w:r>
      <w:r>
        <w:rPr>
          <w:rStyle w:val="Submenutable"/>
          <w:iCs/>
          <w:sz w:val="28"/>
          <w:szCs w:val="28"/>
          <w:lang w:val="uk-UA"/>
        </w:rPr>
        <w:t xml:space="preserve"> </w:t>
      </w:r>
      <w:r>
        <w:rPr>
          <w:rStyle w:val="Submenutable"/>
          <w:iCs/>
          <w:sz w:val="28"/>
          <w:szCs w:val="28"/>
        </w:rPr>
        <w:t>«Ми сьогодні прибирали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и сьогодні прибирали,</w:t>
        <w:br/>
        <w:t>Килимочки вибивали (струсити руками згори вниз),</w:t>
        <w:br/>
        <w:t>Ми посуд, речі прали (імітування миття посуду, прання),</w:t>
        <w:br/>
        <w:t>Мамі ми допомагали (те саме).</w:t>
        <w:br/>
        <w:t>Наші руки – трудівниці (одна рука гладить іншу і навпаки),</w:t>
        <w:br/>
        <w:t>Для матусі – помічниці (те саме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>
          <w:b/>
          <w:bCs/>
          <w:spacing w:val="-18"/>
          <w:sz w:val="28"/>
          <w:szCs w:val="28"/>
          <w:lang w:val="en-US"/>
        </w:rPr>
        <w:t>V</w:t>
      </w:r>
      <w:r>
        <w:rPr>
          <w:b/>
          <w:bCs/>
          <w:spacing w:val="-18"/>
          <w:sz w:val="28"/>
          <w:szCs w:val="28"/>
          <w:lang w:val="uk-UA"/>
        </w:rPr>
        <w:t>І</w:t>
      </w:r>
      <w:r>
        <w:rPr>
          <w:b/>
          <w:bCs/>
          <w:spacing w:val="-18"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>Практична робота учні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rStyle w:val="FontStyle15"/>
          <w:b w:val="false"/>
          <w:sz w:val="28"/>
          <w:szCs w:val="28"/>
          <w:lang w:val="uk-UA" w:eastAsia="uk-UA"/>
        </w:rPr>
        <w:tab/>
      </w: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>При зображенні людини потрібно передусім установити правиль</w:t>
        <w:softHyphen/>
        <w:t>не положення всієї постаті, визначити пропорції частин тіла відносно одна одної, а потім упевнено малювати, намагаючись передати ха</w:t>
        <w:softHyphen/>
        <w:t>рактерні особливості голови, тулуба, рук і ніг людини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uk-UA"/>
        </w:rPr>
        <w:t>1.Виконання начерків з натури олівцем</w:t>
      </w:r>
    </w:p>
    <w:p>
      <w:pPr>
        <w:pStyle w:val="Style17"/>
        <w:widowControl/>
        <w:spacing w:lineRule="auto" w:line="360"/>
        <w:ind w:firstLine="35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Для виконання начерків постаті людини вчитель ставить двох учнів біля дошки у фас, надалі поступово ускладнюючи їхні позиції </w:t>
      </w:r>
      <w:r>
        <w:rPr>
          <w:rStyle w:val="FontStyle1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поворотами, а потім 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у профіль.)</w:t>
      </w:r>
    </w:p>
    <w:p>
      <w:pPr>
        <w:pStyle w:val="Normal"/>
        <w:spacing w:lineRule="auto" w:line="360"/>
        <w:ind w:left="360" w:hanging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ворення графічної композиції.</w:t>
      </w:r>
    </w:p>
    <w:p>
      <w:pPr>
        <w:pStyle w:val="Style21"/>
        <w:widowControl/>
        <w:spacing w:lineRule="auto" w:line="360"/>
        <w:ind w:first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Учитель надає індивідуальну допомогу учням, консультує їх у разі потреб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Чи досягли ви того, чого очікувал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  <w:lang w:val="uk-UA"/>
        </w:rPr>
        <w:t xml:space="preserve">Чи сподобалося вам </w:t>
      </w: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>зображувати людину</w:t>
      </w:r>
      <w:r>
        <w:rPr>
          <w:spacing w:val="-1"/>
          <w:sz w:val="28"/>
          <w:szCs w:val="28"/>
          <w:lang w:val="uk-UA"/>
        </w:rPr>
        <w:t xml:space="preserve">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чому ви відчули труднощі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 Оцінювання робі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rStyle w:val="FontStyle16"/>
          <w:rFonts w:cs="Times New Roman"/>
          <w:sz w:val="28"/>
          <w:szCs w:val="28"/>
          <w:lang w:val="uk-UA" w:eastAsia="uk-UA"/>
        </w:rPr>
        <w:t>Учитель підводить підсумки: аналізує характерні помилки в роботах учнів; дає загальну оцінку виконаним роботам; оцінює діяльність учнів на уроц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Виставка</w:t>
      </w:r>
      <w:r>
        <w:rPr>
          <w:b/>
          <w:sz w:val="28"/>
          <w:szCs w:val="28"/>
        </w:rPr>
        <w:t xml:space="preserve"> учнівських малюнків.</w:t>
      </w:r>
    </w:p>
    <w:p>
      <w:pPr>
        <w:pStyle w:val="Normal"/>
        <w:widowControl w:val="false"/>
        <w:autoSpaceDE w:val="false"/>
        <w:spacing w:lineRule="auto" w:line="360"/>
        <w:ind w:left="90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Прибирання робочих місць.</w:t>
      </w:r>
    </w:p>
    <w:p>
      <w:pPr>
        <w:pStyle w:val="Normal"/>
        <w:widowControl w:val="false"/>
        <w:autoSpaceDE w:val="false"/>
        <w:ind w:left="90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</w:t>
      </w:r>
      <w:r>
        <w:rPr>
          <w:b/>
          <w:sz w:val="28"/>
          <w:szCs w:val="28"/>
          <w:lang w:val="uk-UA"/>
        </w:rPr>
        <w:t>их джере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</w:t>
      </w:r>
      <w:r>
        <w:rPr>
          <w:b/>
          <w:sz w:val="28"/>
          <w:szCs w:val="28"/>
          <w:lang w:val="uk-UA"/>
        </w:rPr>
        <w:t>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 Ластовенятко: Вірші, оповідання, казки/ Упор.: Н. Кир’ян.– К.: Веселка, 1995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асол Л. Методика навчання мистецтва в основній школі: методичний посібник для вчителів – К.: Шкільний світ, 2012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адалка Г.М. Педагогіка мистецтва. – К.: Освіта України, 201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амоцвіти: Вірші педагогів України. У 2–х кн. Кн.1. –К. :Молодь, 199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Уроки образотворчого мистецтва: 5 – 7 класи/ упорядник: Л. Шелестова, О.Гайдамака. – К.: Шк. Світ, 2010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Шкільний світ. –2001.–№ 21. </w:t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нтернет-ресурси:</w:t>
      </w:r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</w:hyperlink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>http://sasl.at.ua/publ/16-1-0-35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lang w:val="uk-UA"/>
        </w:rPr>
        <w:t>http://www.skarby.org.u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2"/>
        </w:tabs>
        <w:ind w:left="6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Verdana" w:hAnsi="Verdana" w:cs="Verdana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Georgia" w:hAnsi="Georgia" w:cs="Georgia"/>
      <w:sz w:val="18"/>
      <w:szCs w:val="18"/>
    </w:rPr>
  </w:style>
  <w:style w:type="character" w:styleId="FontStyle12">
    <w:name w:val="Font Style12"/>
    <w:basedOn w:val="Style14"/>
    <w:qFormat/>
    <w:rPr>
      <w:rFonts w:ascii="Georgia" w:hAnsi="Georgia" w:cs="Georgia"/>
      <w:sz w:val="18"/>
      <w:szCs w:val="18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65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ind w:firstLine="365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65"/>
      <w:jc w:val="both"/>
    </w:pPr>
    <w:rPr>
      <w:rFonts w:ascii="Verdana" w:hAnsi="Verdana" w:cs="Verdan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1;&#1102;&#1076;&#1080;&#1085;&#1072;" TargetMode="External"/><Relationship Id="rId3" Type="http://schemas.openxmlformats.org/officeDocument/2006/relationships/hyperlink" Target="http://uk.wikipedia.org/wiki/&#1052;&#1080;&#1089;&#1090;&#1077;&#1094;&#1090;&#1074;&#1086;" TargetMode="External"/><Relationship Id="rId4" Type="http://schemas.openxmlformats.org/officeDocument/2006/relationships/hyperlink" Target="http://uk.wikipedia.org/w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4:00Z</dcterms:created>
  <dc:creator>Яніна</dc:creator>
  <dc:description/>
  <cp:keywords/>
  <dc:language>en-US</dc:language>
  <cp:lastModifiedBy>admin</cp:lastModifiedBy>
  <dcterms:modified xsi:type="dcterms:W3CDTF">2013-12-14T18:01:00Z</dcterms:modified>
  <cp:revision>13</cp:revision>
  <dc:subject/>
  <dc:title/>
</cp:coreProperties>
</file>