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sz w:val="28"/>
          <w:szCs w:val="28"/>
          <w:lang w:val="uk-UA"/>
        </w:rPr>
      </w:pPr>
      <w:r>
        <w:rPr>
          <w:b/>
          <w:bCs/>
          <w:sz w:val="28"/>
          <w:szCs w:val="28"/>
        </w:rPr>
        <w:t>Іваненко Оксана Дмитрівна</w:t>
      </w:r>
      <w:r>
        <w:rPr>
          <w:bCs/>
          <w:sz w:val="28"/>
          <w:szCs w:val="28"/>
        </w:rPr>
        <w:t xml:space="preserve"> (1906 – 1997)</w:t>
      </w:r>
      <w:r>
        <w:rPr>
          <w:bCs/>
          <w:sz w:val="28"/>
          <w:szCs w:val="28"/>
          <w:lang w:val="uk-UA"/>
        </w:rPr>
        <w:t xml:space="preserve"> – </w:t>
      </w:r>
      <w:r>
        <w:rPr>
          <w:sz w:val="28"/>
          <w:szCs w:val="28"/>
          <w:lang w:val="uk-UA"/>
        </w:rPr>
        <w:t>у</w:t>
      </w:r>
      <w:r>
        <w:rPr>
          <w:sz w:val="28"/>
          <w:szCs w:val="28"/>
        </w:rPr>
        <w:t xml:space="preserve">країнська письменниця, перекладачка. Народилася в сім’ї </w:t>
      </w:r>
      <w:r>
        <w:rPr>
          <w:sz w:val="28"/>
          <w:szCs w:val="28"/>
          <w:lang w:val="uk-UA"/>
        </w:rPr>
        <w:t xml:space="preserve">журналіста та </w:t>
      </w:r>
      <w:r>
        <w:rPr>
          <w:sz w:val="28"/>
          <w:szCs w:val="28"/>
        </w:rPr>
        <w:t>письменника Дмитра Олексійовича Іваненка</w:t>
      </w:r>
      <w:r>
        <w:rPr>
          <w:sz w:val="28"/>
          <w:szCs w:val="28"/>
          <w:lang w:val="uk-UA"/>
        </w:rPr>
        <w:t xml:space="preserve"> </w:t>
      </w:r>
      <w:r>
        <w:rPr>
          <w:sz w:val="28"/>
          <w:szCs w:val="28"/>
        </w:rPr>
        <w:t>і вчительки</w:t>
      </w:r>
      <w:r>
        <w:rPr>
          <w:sz w:val="28"/>
          <w:szCs w:val="28"/>
          <w:lang w:val="uk-UA"/>
        </w:rPr>
        <w:t xml:space="preserve"> Лідії Миколаївни</w:t>
      </w:r>
      <w:r>
        <w:rPr>
          <w:sz w:val="28"/>
          <w:szCs w:val="28"/>
        </w:rPr>
        <w:t>.</w:t>
      </w:r>
    </w:p>
    <w:p>
      <w:pPr>
        <w:pStyle w:val="Normal"/>
        <w:spacing w:lineRule="auto" w:line="360"/>
        <w:ind w:firstLine="851"/>
        <w:rPr>
          <w:sz w:val="28"/>
          <w:szCs w:val="28"/>
          <w:lang w:val="uk-UA"/>
        </w:rPr>
      </w:pPr>
      <w:r>
        <w:rPr>
          <w:sz w:val="28"/>
          <w:szCs w:val="28"/>
          <w:lang w:val="uk-UA"/>
        </w:rPr>
        <w:t xml:space="preserve">Батько майбутньої письменниці, Дмитро Олексійович Іваненко, народився 1859 року в селі Китайгори Кобеляцького повіту (нині Новосанжарський район) у сім'ї священика. </w:t>
      </w:r>
      <w:r>
        <w:rPr>
          <w:sz w:val="28"/>
          <w:szCs w:val="28"/>
        </w:rPr>
        <w:t xml:space="preserve">За наполяганням батьків закінчив у Полтаві духовне училище (бурсу), а потім і духовну семінарію. Однак далі по «духовній лінії» не пішов: здавши екстерном екзамени за класичну гімназію, вступив на юридичний факультет Київського університету, який доволі успішно закінчив. Він навіть устиг відбути військову повинність, за деякими свідченнями, ще до вступу в університет, що надавало у той час певні пільги. </w:t>
      </w:r>
    </w:p>
    <w:p>
      <w:pPr>
        <w:pStyle w:val="Normal"/>
        <w:spacing w:lineRule="auto" w:line="360"/>
        <w:ind w:firstLine="851"/>
        <w:rPr>
          <w:sz w:val="28"/>
          <w:szCs w:val="28"/>
        </w:rPr>
      </w:pPr>
      <w:r>
        <w:rPr>
          <w:sz w:val="28"/>
          <w:szCs w:val="28"/>
        </w:rPr>
        <w:t xml:space="preserve">У 1888 році Іваненко повертається до Полтави. Однак влаштуватися за фахом у суді йому не вдалося, тож починає чиновницьку кар’єру в Казенній палаті. До речі, працювати тут йому довелося під орудою Панаса Яковича Рудченка, якого ми знаємо нині як одного з класиків української літератури – Панаса Мирного. Проте робота бухгалтера не дуже приваблювала молодого чоловіка, тим паче, що була вона на той час не вельми заробітною. Та найбільше Дмитра Іваненка обтяжувала атмосфера казенщини, що цілком відповіла назві самої палати. У своїх спогадах Дмитро Олексійович навіть пише (звичайно ж, жартома), що «від нудьги і безвиході» він уже навіть почав було позирати на… гачок для одягу у своєму кабінеті. </w:t>
      </w:r>
    </w:p>
    <w:p>
      <w:pPr>
        <w:pStyle w:val="Normal"/>
        <w:spacing w:lineRule="auto" w:line="360"/>
        <w:ind w:firstLine="851"/>
        <w:rPr>
          <w:sz w:val="28"/>
          <w:szCs w:val="28"/>
          <w:lang w:val="uk-UA"/>
        </w:rPr>
      </w:pPr>
      <w:r>
        <w:rPr>
          <w:sz w:val="28"/>
          <w:szCs w:val="28"/>
        </w:rPr>
        <w:t xml:space="preserve">Зрештою Іваненко домігся призначення на посаду, яка незабаром звільнилася у губернському правлінні, – секретарем статистичного комітету. За нинішніми мірками це як начальник обласного управління статистики, однак тоді все доводилося робити фактично самому, враховуючи й те, що ті чи інші документи могли «йти» з повітів тижнями. Однак Іваненко налагодив справу, його помітили як старанного і тямущого чиновника, а ще людину творчу. Тож невипадково, що саме йому 1899 року запропонували стати редактором так званої неофіційної частини «Полтавських губернських відомостей». </w:t>
      </w:r>
    </w:p>
    <w:p>
      <w:pPr>
        <w:pStyle w:val="Normal"/>
        <w:spacing w:lineRule="auto" w:line="360"/>
        <w:ind w:firstLine="851"/>
        <w:rPr>
          <w:sz w:val="28"/>
          <w:szCs w:val="28"/>
        </w:rPr>
      </w:pPr>
      <w:r>
        <w:rPr>
          <w:sz w:val="28"/>
          <w:szCs w:val="28"/>
        </w:rPr>
        <w:t>«Офіційний блок» газети «забивався» тоді різними указами, розпорядженнями і звітами, а от так звана неофіційна частина і потребувала саме журналістської роботи. І хоч Дмитро Іваненко не був професійним журналістом, та завдяки природному таланту, організаторським здібностям і комунікабельності швидко «вжився» в роль редактора, домігся, аби видання стало щоденним. Саме завдяки його зусиллям «Відомості» з офіційного рупора швидко перетворилися на газету в сучасному розумінні цього слова. Однак робота в лещатах цензури не задовольняла Іваненка, і в нього визріла ідея взятися за нечувану досі для провінційного міста справу – заснувати приватну міську газету. Варто було подолати чимало чиновницьких перепон на місцях, а справа зрештою вирішувалася аж у тодішній столиці – Санкт-Петербурзі. За згоди тодішнього губернатора князя Урусова Дмитро Олексійович подав «прошеніє» в Головне управління у справах преси, і 16 листопада 1902 року дозвіл було одержано. Однак друкувати газету українською мовою заборонялося, тож вона була російськомовною.</w:t>
      </w:r>
    </w:p>
    <w:p>
      <w:pPr>
        <w:pStyle w:val="Normal"/>
        <w:spacing w:lineRule="auto" w:line="360"/>
        <w:ind w:firstLine="851"/>
        <w:rPr/>
      </w:pPr>
      <w:r>
        <w:rPr>
          <w:sz w:val="28"/>
          <w:szCs w:val="28"/>
          <w:lang w:val="uk-UA"/>
        </w:rPr>
        <w:t xml:space="preserve">І хоч </w:t>
      </w:r>
      <w:r>
        <w:rPr>
          <w:sz w:val="28"/>
          <w:szCs w:val="28"/>
        </w:rPr>
        <w:t>газета тоді була чи не єдиним джерелом інформації, її випуск влітав у копієчку. Справа ця, як і тепер, була доволі вартісною і складною. До того ж коло читачів здебільшого обмежувалося Полтавою, передплату могли дозволити лише порівняно заможні люди, можливості реклами теж були доволі обмежені, а доставка газети передплатникам не менш складною. Та незважаючи на все це, газета швидко завоювала авторитет, «обросла» широким колом автури. З її позицією змушена була рахуватися і місцева влада, і губернське начальство. Але на цьому ґрунті часто виникали і конфлікти, тож неприємностей на долю редактора міської газети випадало немало.</w:t>
      </w:r>
      <w:r>
        <w:rPr>
          <w:sz w:val="28"/>
          <w:szCs w:val="28"/>
          <w:lang w:val="uk-UA"/>
        </w:rPr>
        <w:t xml:space="preserve"> </w:t>
      </w:r>
    </w:p>
    <w:p>
      <w:pPr>
        <w:pStyle w:val="Normal"/>
        <w:spacing w:lineRule="auto" w:line="360"/>
        <w:ind w:firstLine="851"/>
        <w:rPr>
          <w:sz w:val="28"/>
          <w:szCs w:val="28"/>
          <w:lang w:val="uk-UA"/>
        </w:rPr>
      </w:pPr>
      <w:r>
        <w:rPr>
          <w:sz w:val="28"/>
          <w:szCs w:val="28"/>
          <w:lang w:val="uk-UA"/>
        </w:rPr>
        <w:t xml:space="preserve">Зрештою саме через фінансові ускладнення Дмитро Іваненко і змушений був у 1907 році залишити своє дітище, хоч «Полтавський вісник» продовжував виходити й надалі, але вже за іншого складу редакції. </w:t>
      </w:r>
      <w:r>
        <w:rPr>
          <w:sz w:val="28"/>
          <w:szCs w:val="28"/>
        </w:rPr>
        <w:t>А тим часом з братом Яковом Дмитро засновує інше видання – газету «Полтавський голос». Вона теж була щоденною і презентувала себе як громадсько-літературна. Цікаво, що редакція видавала й цілу низку додатків, серед яких – «До полтавських дітей», «Колокольчик». Саме завдяки «Полтавському голосу» була опублікована окремим виданням і «Полтавська битва» відомого полтавського історика І.Павловського. Видали й «Ілюстрований Полтавський календар на 1911 рік». Небаченим досі проектом стала «Адресна і довідкова книга на 1913 рік». Написав Дмитро Іваненко й кілька книг</w:t>
      </w:r>
      <w:r>
        <w:rPr>
          <w:sz w:val="28"/>
          <w:szCs w:val="28"/>
          <w:lang w:val="uk-UA"/>
        </w:rPr>
        <w:t>.</w:t>
      </w:r>
      <w:r>
        <w:rPr>
          <w:sz w:val="28"/>
          <w:szCs w:val="28"/>
        </w:rPr>
        <w:t xml:space="preserve"> </w:t>
      </w:r>
    </w:p>
    <w:p>
      <w:pPr>
        <w:pStyle w:val="Normal"/>
        <w:spacing w:lineRule="auto" w:line="360"/>
        <w:ind w:firstLine="851"/>
        <w:rPr>
          <w:sz w:val="28"/>
          <w:szCs w:val="28"/>
          <w:lang w:val="uk-UA"/>
        </w:rPr>
      </w:pPr>
      <w:r>
        <w:rPr>
          <w:sz w:val="28"/>
          <w:szCs w:val="28"/>
        </w:rPr>
        <w:t xml:space="preserve">Та «Полтавський голос» зрештою теж спіткала невдача. Газета виходила до 1915 року, але через фінансові негаразди, що виникли в період війни, видання припинило своє існування. За нові проекти братися було ризиковано, тож Дмитро Іваненко повернувся на чиновницьку службу, працював у різних установах Полтави. А після революції й узагалі перейшов на вчительську роботу, хоча й тут його ледь не «підхопив» буремний вихор тодішніх подій. Так, у 1919 році як «буржуазного елемента» його заарештували більшовики, звинувативши в «сокритії вещей». Кажуть, що врятуватися Дмитру Олексійовичу вдалося лише завдяки тому, що один із чекістів-начальників виявився сином працівника друкарні, де колись друкував свою газету Іваненко. Його батько багато чим був зобов'язаний Дмитру Олексійовичу, тож він і вмовив сина відпустити чоловіка… Опісля Іваненко викладав українську та російську мови у трудовій школі – аж до виходу на пенсію у 1927 році. </w:t>
      </w:r>
    </w:p>
    <w:p>
      <w:pPr>
        <w:pStyle w:val="Normal"/>
        <w:spacing w:lineRule="auto" w:line="360"/>
        <w:ind w:firstLine="851"/>
        <w:rPr>
          <w:sz w:val="28"/>
          <w:szCs w:val="28"/>
          <w:lang w:val="uk-UA"/>
        </w:rPr>
      </w:pPr>
      <w:r>
        <w:rPr>
          <w:sz w:val="28"/>
          <w:szCs w:val="28"/>
        </w:rPr>
        <w:t xml:space="preserve">Ті, хто бачив редактора Іваненка вперше, звертали увагу на його зовні суворий вигляд. Однак варто було лише привітатися, як на обличчі Дмитра Олексійовича неодмінно з'являлася посмішка. Адже насправді він був напрочуд доброю і щирою людиною, яка всім і завжди намагалася допомогти, розрадити, поспівчувати… Усі, хто приходив до нього з якимось проханням, ніколи не знали відмови, чим, до речі, користувалися не лише далекі родичі, але й колеги та підлеглі. Дмитро Олексійович міг видати аванс новому журналістові, тільки-но той переступав поріг редакції, дати в борг «без надії на повернення» чи «виписати» гонорар з власної кишені малознайомому авторові, який швидко забував про свою обіцянку «написати геніальний матеріал»… Такий уже був чоловік! </w:t>
      </w:r>
    </w:p>
    <w:p>
      <w:pPr>
        <w:pStyle w:val="Normal"/>
        <w:spacing w:lineRule="auto" w:line="360"/>
        <w:ind w:firstLine="851"/>
        <w:rPr/>
      </w:pPr>
      <w:r>
        <w:rPr>
          <w:sz w:val="28"/>
          <w:szCs w:val="28"/>
          <w:lang w:val="uk-UA"/>
        </w:rPr>
        <w:t>Мати О. Д. Іваненко, Лідія Слатіна, була п</w:t>
      </w:r>
      <w:r>
        <w:rPr>
          <w:sz w:val="28"/>
          <w:szCs w:val="28"/>
        </w:rPr>
        <w:t>’</w:t>
      </w:r>
      <w:r>
        <w:rPr>
          <w:sz w:val="28"/>
          <w:szCs w:val="28"/>
          <w:lang w:val="uk-UA"/>
        </w:rPr>
        <w:t xml:space="preserve">ятою дочкою Миколи й Катерини Слатіних. Вона закінчила лише сім класів гімназії, це надавало право викладати тільки в початковій школі. Для одержання вищої освіти треба було закінчити восьмий клас. Але далі вчитися не вийшло через важкий матеріальний стан родини. На час закінчення навчання вони вже жили тільки втрьох: бабуся Катя, Лідія й син Ілля, що був ще підлітком. Лідія влаштувалася працювати до сільської школи. Через рік їй запропонували місце в сирітському притулку в Полтаві – «Домі Трудолюбства». Цей «навчальний заклад» утримувався за кошт міської скарбниці й церковних пожертвувань. Призначався він для хлопчиків і готував пекарів, лимарів, шевців і ще когось. Давав він й початкову освіту на правах церковнопарафіяльної школи, і цією частиною курирувала Церковна рада. Щодня перші два уроки були загальноосвітні, потім майже весь день – навчання ремеслу й робота в майстернях і пекарні. Хліб і вироби майстерень продавали полтавчанам. Саме тут, у «Домі Трудолюбства», розкрилися найкращі якості Лідії Миколаївни. Вона була справжнім учителем, педагогом, як мовиться, від бога. Ніхто її не навчав різним методикам. Щось десь прочитала, з кимсь зі старих учителів поговорила. За декілька років виробилися свої прийоми роботи з дітьми-сиротами, яких вона всіх уважала своїми дітьми. </w:t>
      </w:r>
    </w:p>
    <w:p>
      <w:pPr>
        <w:pStyle w:val="Normal"/>
        <w:spacing w:lineRule="auto" w:line="360"/>
        <w:ind w:firstLine="851"/>
        <w:rPr>
          <w:sz w:val="28"/>
          <w:szCs w:val="28"/>
          <w:lang w:val="uk-UA"/>
        </w:rPr>
      </w:pPr>
      <w:r>
        <w:rPr>
          <w:sz w:val="28"/>
          <w:szCs w:val="28"/>
          <w:lang w:val="uk-UA"/>
        </w:rPr>
        <w:t xml:space="preserve">Лідія Миколаївна ніколи не мала мазунчиків, до усіх ставилася однаково. Вона була суворою, могла й у кут поставити, і присоромити, але ніколи не ображала й завжди захищала дітей перед наглядачами й майстрами. Намагалася найбільш обдарованим допомогти в навчанні й піти вчитися далі. Лідія Миколаївна вчила всьому: читати, писати, лічити й т.д. Послухавши, як викладає Закон божий місцевий панотець, вона домоглася в архієрея, щоб це було доручено їй. Всі були страшно задоволені: і панотець, і діти, і архієрей, послухавши, як відповідають учні на випускному іспиті. Через пару місяців після початку роботи в «Домі Трудолюбства» Лідія Миколаївна викликає матір і молодшого брата в Полтаву, де вони зняли для себе квартиру. </w:t>
      </w:r>
    </w:p>
    <w:p>
      <w:pPr>
        <w:pStyle w:val="Normal"/>
        <w:spacing w:lineRule="auto" w:line="360"/>
        <w:ind w:firstLine="851"/>
        <w:rPr>
          <w:sz w:val="28"/>
          <w:szCs w:val="28"/>
          <w:lang w:val="uk-UA"/>
        </w:rPr>
      </w:pPr>
      <w:r>
        <w:rPr>
          <w:sz w:val="28"/>
          <w:szCs w:val="28"/>
          <w:lang w:val="uk-UA"/>
        </w:rPr>
        <w:t xml:space="preserve">У 1898 році Лідія познайомилася із Дмитром Іваненко, редактором єдиної Полтавської газети, який був старшим за неї на 25 років. Через пару місяців, з ініціативи Лідії, вони повінчалися. Причому таємно. Цей шлюб був для її матері несподіваним і небажаним. До Лідії сватався багатий поміщик, і Катерина Степанівна дуже хотіла, аби вони одружилися, проте вийшло не за її задумом, і вона все життя не могла простити цього Дмитру Олексійовичу, хоча зовні їхні стосунки виглядали цілком пристойно. По одруженні Дмитро Олексійович купив ділянку землі на крутосхилі, що на окраїні Полтави (зараз це в самому центрі міста). У просторій міській садибі із садом (близько 15 соток) розташовувалися 2 будинки (по 50-60 кв. м.) і невеликий флігель, у якому трохи пізніше оселилися батьки Дмитра Олексійовича. Катерина Степанівна й брат Лідії Ілля теж оселилися з ними, але в основному будинку. Поруч почали будувати великий будинок, але в нього родина так ніколи й не вселилася. </w:t>
      </w:r>
    </w:p>
    <w:p>
      <w:pPr>
        <w:pStyle w:val="Normal"/>
        <w:spacing w:lineRule="auto" w:line="360"/>
        <w:ind w:firstLine="851"/>
        <w:rPr>
          <w:sz w:val="28"/>
          <w:szCs w:val="28"/>
          <w:lang w:val="uk-UA"/>
        </w:rPr>
      </w:pPr>
      <w:r>
        <w:rPr>
          <w:sz w:val="28"/>
          <w:szCs w:val="28"/>
          <w:lang w:val="uk-UA"/>
        </w:rPr>
        <w:t xml:space="preserve">В 1904 році в сім’ї Дмитра та Лідії народився Дмитро-молодший, а в 1906 - донька Оксана. Дмитро Олексійович віддавав увесь свій вільний час синові, він для нього був надією на майбутнє. Оксаною більше опікувалися мама й бабуся Катя. Дітей оточувала увага численних родичів, які жили в Полтаві, приїжджали з Петербурга та інших міст. Родиною постійно ходили в театр, випускали сімейні журнали, улаштовували домашні спектаклі. Згодом Дмитро Дмитрович, який став корифеєм фізичної науки, говорив, що, читаючи у Володимира Набокова опис дитинства, відчував знайому йому атмосферу. </w:t>
      </w:r>
    </w:p>
    <w:p>
      <w:pPr>
        <w:pStyle w:val="Normal"/>
        <w:spacing w:lineRule="auto" w:line="360"/>
        <w:ind w:firstLine="851"/>
        <w:rPr>
          <w:sz w:val="28"/>
          <w:szCs w:val="28"/>
          <w:lang w:val="uk-UA"/>
        </w:rPr>
      </w:pPr>
      <w:r>
        <w:rPr>
          <w:sz w:val="28"/>
          <w:szCs w:val="28"/>
          <w:lang w:val="uk-UA"/>
        </w:rPr>
        <w:t>У сім’ї Дмитра та Лідії Іваненків була завжди злагода, трудова і творча атмосфера, шанобливе ставлення до українських і світових духовних цінностей. Це сприяло формуванню в Оксани Іваненко національної самосвідомості, високих моральних якостей, естетичних і гуманістичних засад світогляду. Згодом про це вона детально розповість у своїх спогадах, в яких лагідними та теплими тонами буде відтворювати дорогі образи батьків.</w:t>
      </w:r>
    </w:p>
    <w:p>
      <w:pPr>
        <w:pStyle w:val="Normal"/>
        <w:spacing w:lineRule="auto" w:line="360"/>
        <w:ind w:firstLine="851"/>
        <w:rPr>
          <w:sz w:val="28"/>
          <w:szCs w:val="28"/>
          <w:lang w:val="uk-UA"/>
        </w:rPr>
      </w:pPr>
      <w:r>
        <w:rPr>
          <w:sz w:val="28"/>
          <w:szCs w:val="28"/>
          <w:lang w:val="uk-UA"/>
        </w:rPr>
        <w:t xml:space="preserve">Такою, власне, була й уся сім'я Іваненків, де першою помічницею в усіх домашніх справах чоловіка залишалася дружина Лідія Миколаївна – мила, працелюбна жінка, яка теж усім завжди намагалася допомогти. </w:t>
      </w:r>
      <w:r>
        <w:rPr>
          <w:sz w:val="28"/>
          <w:szCs w:val="28"/>
        </w:rPr>
        <w:t>А ще влаштовувала вдома творчі вечірки, концерти, позаяк теж була людиною творчою. Саме вона прищепила доньці любов до рідного слова, до української поезії, до пісні.</w:t>
      </w:r>
    </w:p>
    <w:p>
      <w:pPr>
        <w:pStyle w:val="Normal"/>
        <w:spacing w:lineRule="auto" w:line="360"/>
        <w:ind w:firstLine="851"/>
        <w:rPr>
          <w:sz w:val="28"/>
          <w:szCs w:val="28"/>
          <w:lang w:val="uk-UA"/>
        </w:rPr>
      </w:pPr>
      <w:r>
        <w:rPr>
          <w:sz w:val="28"/>
          <w:szCs w:val="28"/>
          <w:lang w:val="uk-UA"/>
        </w:rPr>
        <w:t xml:space="preserve">Такими ж вони виховували і своїх дітей – Дмитра та Оксану, які зрештою і прославили рід Іваненків. На жаль, Лідія Миколаївна через хворобу померла доволі рано. </w:t>
      </w:r>
      <w:r>
        <w:rPr>
          <w:sz w:val="28"/>
          <w:szCs w:val="28"/>
        </w:rPr>
        <w:t xml:space="preserve">Сам же Дмитро Олексійович після виходу на пенсію переїхав жити до доньки в Харків, який на той час був столичним містом, а потім разом з її сім'єю до Києва. З початком Великої Вітчизняної вони виїхали в евакуацію до Свердловська. Там Дмитро Олексійович тяжко захворів і помер 1 січня 1943 року на 84-му році життя. </w:t>
      </w:r>
    </w:p>
    <w:p>
      <w:pPr>
        <w:pStyle w:val="Normal"/>
        <w:spacing w:lineRule="auto" w:line="360"/>
        <w:ind w:firstLine="851"/>
        <w:rPr>
          <w:sz w:val="28"/>
          <w:szCs w:val="28"/>
          <w:lang w:val="uk-UA"/>
        </w:rPr>
      </w:pPr>
      <w:r>
        <w:rPr>
          <w:sz w:val="28"/>
          <w:szCs w:val="28"/>
          <w:lang w:val="uk-UA"/>
        </w:rPr>
        <w:t xml:space="preserve">Про доньку Дмитра Олексійовича Оксану Іваненко  можна сказати, що вона пішла стопами батька – стала відомою українською письменницею –  автором багатьох книжок: літературних казок, реалістичних оповідань і повістей, творець біографічних романів про життя і творчість класиків української літератури. Усе життя Оксана Дмитрівна дружила з наукою. Навіть більшість її казок — результат копіткої праці письменника і вченого. </w:t>
      </w:r>
      <w:r>
        <w:rPr>
          <w:sz w:val="28"/>
          <w:szCs w:val="28"/>
        </w:rPr>
        <w:t>Про неї можна сказати, що вона відкривала минуле століття і завершила його, проживши 91 рік</w:t>
      </w:r>
      <w:r>
        <w:rPr>
          <w:sz w:val="28"/>
          <w:szCs w:val="28"/>
          <w:lang w:val="uk-UA"/>
        </w:rPr>
        <w:t>. А н</w:t>
      </w:r>
      <w:r>
        <w:rPr>
          <w:sz w:val="28"/>
          <w:szCs w:val="28"/>
        </w:rPr>
        <w:t xml:space="preserve">ародилася </w:t>
      </w:r>
      <w:r>
        <w:rPr>
          <w:sz w:val="28"/>
          <w:szCs w:val="28"/>
          <w:lang w:val="uk-UA"/>
        </w:rPr>
        <w:t>Оксана Іваненко</w:t>
      </w:r>
      <w:r>
        <w:rPr>
          <w:sz w:val="28"/>
          <w:szCs w:val="28"/>
        </w:rPr>
        <w:t xml:space="preserve"> 13 квітня 1906 року у Полтаві — місті, багатому на літературно-мистецькі традиції. Тут жив і творив батько української сатири І.П. Котляревський, писав свої твори В.Г. Короленко, Панас Мирний, Микола Гоголь. Родом із Полтавщини Олесь Гончар, Павло Загребельний, Борис Олійник — усіх і не перелічиш. Та і сім’я Оксани Дмитрівни була близькою до літератури. </w:t>
      </w:r>
    </w:p>
    <w:p>
      <w:pPr>
        <w:pStyle w:val="Normal"/>
        <w:spacing w:lineRule="auto" w:line="360"/>
        <w:ind w:firstLine="851"/>
        <w:rPr>
          <w:sz w:val="28"/>
          <w:szCs w:val="28"/>
          <w:lang w:val="uk-UA"/>
        </w:rPr>
      </w:pPr>
      <w:r>
        <w:rPr>
          <w:sz w:val="28"/>
          <w:szCs w:val="28"/>
        </w:rPr>
        <w:t xml:space="preserve">У сім’ї було двоє дітей — Оксанка і старший від неї на два роки брат Дмитро. Згодом відомий радянський учений-фізик. </w:t>
      </w:r>
    </w:p>
    <w:p>
      <w:pPr>
        <w:pStyle w:val="Normal"/>
        <w:spacing w:lineRule="auto" w:line="360"/>
        <w:ind w:firstLine="851"/>
        <w:rPr>
          <w:sz w:val="28"/>
          <w:szCs w:val="28"/>
          <w:lang w:val="uk-UA"/>
        </w:rPr>
      </w:pPr>
      <w:r>
        <w:rPr>
          <w:rStyle w:val="StrongEmphasis"/>
          <w:b w:val="false"/>
          <w:sz w:val="28"/>
          <w:szCs w:val="28"/>
        </w:rPr>
        <w:t xml:space="preserve">      </w:t>
      </w:r>
      <w:r>
        <w:rPr>
          <w:rStyle w:val="StrongEmphasis"/>
          <w:b w:val="false"/>
          <w:sz w:val="28"/>
          <w:szCs w:val="28"/>
        </w:rPr>
        <w:t>В Іваненківському домі завжди бувало багато дітей. Це і Оксана, і рідний брат Дмитро, і двоюрідні брати та сестри, які постійно жили у родині, і діти з дитячого будинку, якими опікувалась мати. Будинок, двір, сад — скрізь дитячий галас. Удома часто читали вголос твори Г. Х. Андерсена, М. Гоголя, Т. Шевченка, інших письменників, переглядали й читали художні, наукові, дитячі журнали. Мала Оксана над усе любила слухати і переповідати казки, оповідання. Майже все прочитане одразу перетворювалося на веселі ігри.</w:t>
      </w:r>
    </w:p>
    <w:p>
      <w:pPr>
        <w:pStyle w:val="Normal"/>
        <w:spacing w:lineRule="auto" w:line="360"/>
        <w:ind w:firstLine="851"/>
        <w:rPr>
          <w:sz w:val="28"/>
          <w:szCs w:val="28"/>
          <w:lang w:val="uk-UA"/>
        </w:rPr>
      </w:pPr>
      <w:r>
        <w:rPr>
          <w:sz w:val="28"/>
          <w:szCs w:val="28"/>
        </w:rPr>
        <w:t xml:space="preserve">Як казала Оксана Дмитрівна, у неї було щасливе дитинство. Письменниця згадувала: „Писати я почала дуже рано, як тільки вивчилася читати, а читала я з чотирьох років... На щастя, вдома ніхто не звертав уваги, що крім ігор „в ляльки”, я дуже любила писати повісті. Псувала на своє писання безліч паперу, ... і в шість років вирішила видавати свій журнал. Він називався „Гриб”. Мій журнал, правда, після кількох номерів „прогорів”... Але я продовжувала писати нескінченні повісті”, уже навчаючись спочатку у гімназії, а потім у робітничій школі. У домі була хороша бібліотека. Улюбленими письменниками з перших кроків самостійного читання Оксанки стали Тарас Шевченко, Микола Гоголь, Г.Х. Андерсен. Скільки себе пам’ятала Оксана Дмитрівна, життя її завжди було пов’язане з дітьми. Домашні уроки, які давала мама, постійно збирали, окрім маленьких учнів, двоюрідних братиків і сестричок, сусідських дітей. Усі вчилися, читали, гралися, слухали казки. Оксанка змалку мріяла бути вчителькою. У 12 років сама уже давала уроки. А будучи підлітком, невпинно вчилася. </w:t>
      </w:r>
    </w:p>
    <w:p>
      <w:pPr>
        <w:pStyle w:val="Normal"/>
        <w:spacing w:lineRule="auto" w:line="360"/>
        <w:ind w:firstLine="851"/>
        <w:rPr>
          <w:sz w:val="28"/>
          <w:szCs w:val="28"/>
          <w:lang w:val="uk-UA"/>
        </w:rPr>
      </w:pPr>
      <w:r>
        <w:rPr>
          <w:rStyle w:val="StrongEmphasis"/>
          <w:b w:val="false"/>
          <w:sz w:val="28"/>
          <w:szCs w:val="28"/>
        </w:rPr>
        <w:t xml:space="preserve">      </w:t>
      </w:r>
      <w:r>
        <w:rPr>
          <w:rStyle w:val="StrongEmphasis"/>
          <w:b w:val="false"/>
          <w:sz w:val="28"/>
          <w:szCs w:val="28"/>
        </w:rPr>
        <w:t>Так розвивався у дівчинки потяг і до літератури, і до педагогіки. Оточення, в якому минало дитинство майбутньої письменниці, коло зацікавлень її батьків, їхня любов до праці позначились на характері Оксани і назавжди визначили її захоплення та інтереси.</w:t>
      </w:r>
    </w:p>
    <w:p>
      <w:pPr>
        <w:pStyle w:val="Normal"/>
        <w:spacing w:lineRule="auto" w:line="360"/>
        <w:ind w:firstLine="851"/>
        <w:rPr>
          <w:sz w:val="28"/>
          <w:szCs w:val="28"/>
          <w:lang w:val="uk-UA"/>
        </w:rPr>
      </w:pPr>
      <w:r>
        <w:rPr>
          <w:sz w:val="28"/>
          <w:szCs w:val="28"/>
        </w:rPr>
        <w:t>У 15 років вступила до Полтавського інституту народної освіти. То були складні роки після жовтневого перевороту. Дитяча безпритульність, бездоглядність набрали розмірів народного лиха. Організовувались дитячі будинки. І Оксана почала працювати вихователькою у одному з них. Вдень — робота в дитячому будинку, ввечері — лекції в інституті. Можна сказати, що у ті роки розцвів літературний хист майбутньої письменниці.</w:t>
      </w:r>
    </w:p>
    <w:p>
      <w:pPr>
        <w:pStyle w:val="Normal"/>
        <w:spacing w:lineRule="auto" w:line="360"/>
        <w:ind w:firstLine="851"/>
        <w:rPr>
          <w:sz w:val="28"/>
          <w:szCs w:val="28"/>
          <w:lang w:val="uk-UA"/>
        </w:rPr>
      </w:pPr>
      <w:r>
        <w:rPr>
          <w:rStyle w:val="StrongEmphasis"/>
          <w:b w:val="false"/>
          <w:sz w:val="28"/>
          <w:szCs w:val="28"/>
        </w:rPr>
        <w:t>Художньої літератури для дітей тоді бракувало. І у години скупого перепочинку Оксана Іваненко пише для своїх малих вихованців казки, вірші, оповідання, п’єси. Схильність молодої виховательки до літературної творчості не залишилася поза увагою керівництва дитячими будинками, і часто до свят їй замовляли написати щось для дітей. </w:t>
      </w:r>
      <w:r>
        <w:rPr>
          <w:bCs/>
          <w:sz w:val="28"/>
          <w:szCs w:val="28"/>
          <w:lang w:val="uk-UA"/>
        </w:rPr>
        <w:t xml:space="preserve"> </w:t>
      </w:r>
      <w:r>
        <w:rPr>
          <w:sz w:val="28"/>
          <w:szCs w:val="28"/>
          <w:lang w:val="uk-UA"/>
        </w:rPr>
        <w:t xml:space="preserve">У спогадах „Мої казки і мої дорогі вчителі” Оксана Дмитрівна наводить кумедний випадок, котрий трапився з нею, коли завідувачка дитячого закладу, наказавши їй написати п’єсу для дитячого ранку, замкнула дівчину у кабінеті і не випустила, поки п’єса не була написана. </w:t>
      </w:r>
      <w:r>
        <w:rPr>
          <w:sz w:val="28"/>
          <w:szCs w:val="28"/>
        </w:rPr>
        <w:t>Коли Оксана писала п’єсу у її вухах весь час лунала музика композитора М. Глінки. „Вже й багато років згодом, коли я писала свої казки, — писала письменниця, — завжди для мене лунала якась знайома  музика”. Справді, оте тонке музичне звучання вчувається у всіх творах письменниці, передусім у казках про природу. Така захопленість літературою, а ще більше розмаїтим дитячим світом і визначили майбутнє Оксани Іваненко як дитячої письменниці.</w:t>
      </w:r>
    </w:p>
    <w:p>
      <w:pPr>
        <w:pStyle w:val="Normal"/>
        <w:spacing w:lineRule="auto" w:line="360"/>
        <w:ind w:firstLine="851"/>
        <w:rPr>
          <w:rStyle w:val="StrongEmphasis"/>
          <w:b w:val="false"/>
          <w:b w:val="false"/>
          <w:sz w:val="28"/>
          <w:szCs w:val="28"/>
          <w:lang w:val="uk-UA"/>
        </w:rPr>
      </w:pPr>
      <w:r>
        <w:rPr>
          <w:sz w:val="28"/>
          <w:szCs w:val="28"/>
        </w:rPr>
        <w:t>У 1923 році Оксана перевелась до Харківського інституту народної освіти на факультет соціального виховання, певна, що і надалі працюватиме з малятами. Під час навчання була секретарем редакції журналу „Дитячий рух”. Вона відвідувала літературні вечори, познайомилася з письменниками, тоді ж зав’язалася щира дружба на все життя з поетесою Наталею Забілою. У інституті Оксана вчилася на відділенні соціально-правової охорони неповнолітніх.</w:t>
      </w:r>
      <w:r>
        <w:rPr>
          <w:rStyle w:val="StrongEmphasis"/>
          <w:b w:val="false"/>
          <w:sz w:val="28"/>
          <w:szCs w:val="28"/>
        </w:rPr>
        <w:t xml:space="preserve">       </w:t>
      </w:r>
    </w:p>
    <w:p>
      <w:pPr>
        <w:pStyle w:val="Normal"/>
        <w:spacing w:lineRule="auto" w:line="360"/>
        <w:ind w:firstLine="851"/>
        <w:rPr>
          <w:sz w:val="28"/>
          <w:szCs w:val="28"/>
          <w:lang w:val="uk-UA"/>
        </w:rPr>
      </w:pPr>
      <w:r>
        <w:rPr>
          <w:rStyle w:val="StrongEmphasis"/>
          <w:b w:val="false"/>
          <w:sz w:val="28"/>
          <w:szCs w:val="28"/>
        </w:rPr>
        <w:t> </w:t>
      </w:r>
      <w:r>
        <w:rPr>
          <w:rStyle w:val="StrongEmphasis"/>
          <w:b w:val="false"/>
          <w:sz w:val="28"/>
          <w:szCs w:val="28"/>
        </w:rPr>
        <w:t>Приїхавши влітку 1924 року в Полтаву на канікули, Оксана довідалася, що поблизу розташовано дитячу колонію ім. М. Горького, яку очолював добрий знайомий її матері</w:t>
      </w:r>
      <w:r>
        <w:rPr>
          <w:rStyle w:val="StrongEmphasis"/>
          <w:b w:val="false"/>
          <w:sz w:val="28"/>
          <w:szCs w:val="28"/>
          <w:lang w:val="uk-UA"/>
        </w:rPr>
        <w:t>,</w:t>
      </w:r>
      <w:r>
        <w:rPr>
          <w:rStyle w:val="StrongEmphasis"/>
          <w:b w:val="false"/>
          <w:sz w:val="28"/>
          <w:szCs w:val="28"/>
        </w:rPr>
        <w:t xml:space="preserve"> </w:t>
      </w:r>
      <w:r>
        <w:rPr>
          <w:sz w:val="28"/>
          <w:szCs w:val="28"/>
        </w:rPr>
        <w:t xml:space="preserve">згодом відомий педагог </w:t>
      </w:r>
      <w:r>
        <w:rPr>
          <w:rStyle w:val="StrongEmphasis"/>
          <w:b w:val="false"/>
          <w:sz w:val="28"/>
          <w:szCs w:val="28"/>
        </w:rPr>
        <w:t>А. С. Макаренко</w:t>
      </w:r>
      <w:r>
        <w:rPr>
          <w:sz w:val="28"/>
          <w:szCs w:val="28"/>
        </w:rPr>
        <w:t xml:space="preserve"> Спрага знання життя привели її на роботу у колонію для неповнолітніх правопорушників</w:t>
      </w:r>
      <w:r>
        <w:rPr>
          <w:sz w:val="28"/>
          <w:szCs w:val="28"/>
          <w:lang w:val="uk-UA"/>
        </w:rPr>
        <w:t xml:space="preserve">. </w:t>
      </w:r>
      <w:r>
        <w:rPr>
          <w:sz w:val="28"/>
          <w:szCs w:val="28"/>
        </w:rPr>
        <w:t xml:space="preserve"> </w:t>
      </w:r>
      <w:r>
        <w:rPr>
          <w:rStyle w:val="StrongEmphasis"/>
          <w:b w:val="false"/>
          <w:sz w:val="28"/>
          <w:szCs w:val="28"/>
        </w:rPr>
        <w:t xml:space="preserve">Робота з безпритульними дітьми, з неповнолітніми правопорушниками вимагала не лише знання педагогічних прийомів і незгасної енергії, а й тонкої душевності, щирої любові до дітей. Саме така любов і спонукала Оксану Іваненко удосконалювати свої знання з дитячої психології, глибше пізнавати природу дитячих уподобань і захоплень, процеси становлення характеру. </w:t>
      </w:r>
      <w:r>
        <w:rPr>
          <w:sz w:val="28"/>
          <w:szCs w:val="28"/>
        </w:rPr>
        <w:t xml:space="preserve">Робота, життя у колонії — це найкращі спогади юності письменниці. Оксана Іваненко стала прообразом Оксани Варської, поетеси і педагога з роману „Педагогічна поема” А.С. Макаренка. </w:t>
      </w:r>
    </w:p>
    <w:p>
      <w:pPr>
        <w:pStyle w:val="Normal"/>
        <w:spacing w:lineRule="auto" w:line="360"/>
        <w:ind w:firstLine="851"/>
        <w:rPr>
          <w:sz w:val="28"/>
          <w:szCs w:val="28"/>
          <w:lang w:val="uk-UA"/>
        </w:rPr>
      </w:pPr>
      <w:r>
        <w:rPr>
          <w:sz w:val="28"/>
          <w:szCs w:val="28"/>
          <w:lang w:val="uk-UA"/>
        </w:rPr>
        <w:t xml:space="preserve">1925 року у журналі „Червоні квіти” (нині „Однокласник”) було надруковано перше оповідання Оксани Іваненко „До царя”, а 1930 року вийшов перший збірничок її оповідань „Майка та жабка”, 1931 року — збірник „Ми ще невеличкі”. </w:t>
      </w:r>
    </w:p>
    <w:p>
      <w:pPr>
        <w:pStyle w:val="Normal"/>
        <w:spacing w:lineRule="auto" w:line="360"/>
        <w:ind w:firstLine="851"/>
        <w:rPr>
          <w:sz w:val="28"/>
          <w:szCs w:val="28"/>
          <w:lang w:val="uk-UA"/>
        </w:rPr>
      </w:pPr>
      <w:r>
        <w:rPr>
          <w:sz w:val="28"/>
          <w:szCs w:val="28"/>
        </w:rPr>
        <w:t>1928 року Оксана Дмитрівна вступила до аспірантури Українського науково-дослідного інституту педагогіки. Написала дисертацію на цікаву і важливу тему „Дитяча літературна творчість”. Потім О.Д. Іваненко керувала секцією дитячої літератури при інституті, була редактором у видавництві, а також редактором журналу для дошкільнят „Тук-тук”. У той час не обійшлося без боротьби за дитячу літературу. Тоді частина педагогів вважала, що казки „шкідливі” для радянських дітей. Справжні талановиті літератори вступили у двобій з такими поглядами. Оксана Дмитрівна відстоювала жанр казки, спираючись у своїх переконаннях на педагогіку українських народних казок, світових казкарів — Андерсена, братів Грім.</w:t>
      </w:r>
    </w:p>
    <w:p>
      <w:pPr>
        <w:pStyle w:val="Normal"/>
        <w:spacing w:lineRule="auto" w:line="360"/>
        <w:ind w:firstLine="851"/>
        <w:rPr>
          <w:sz w:val="28"/>
          <w:szCs w:val="28"/>
          <w:lang w:val="uk-UA"/>
        </w:rPr>
      </w:pPr>
      <w:r>
        <w:rPr>
          <w:sz w:val="28"/>
          <w:szCs w:val="28"/>
        </w:rPr>
        <w:t>1933 року з’явилася перша казка О. Іваненко „Сандалики, повна скорість!”. Цей твір було відзначено на першій республіканській конференції з питань дитячої літератури, що відбулась 1934 року. Згодом були написані нові казки: „Чудесна квітка”, „Казка про веселу Аль”, „Три бажання”. А у казці „Великі очі” до малечі зовсім природно заговорив Гострий лікар-чарівник. Невдовзі були написані перші „Лісові казки”. Усі казки письменниці позначені певною „науковою фантастичністю”. Вона стала засновником сучасної української літературної природознавчої казки. „Пишучи казку, розповідає Оксана Іваненко, — я перевтілювалась абсолютно, жила мріями моїх героїв: пташок, комах, кисличок, берізки, верби. Я вже не могла думати про щось інше”.</w:t>
      </w:r>
    </w:p>
    <w:p>
      <w:pPr>
        <w:pStyle w:val="Normal"/>
        <w:spacing w:lineRule="auto" w:line="360"/>
        <w:ind w:firstLine="851"/>
        <w:rPr>
          <w:bCs/>
          <w:sz w:val="28"/>
          <w:szCs w:val="28"/>
          <w:lang w:val="uk-UA"/>
        </w:rPr>
      </w:pPr>
      <w:r>
        <w:rPr>
          <w:rStyle w:val="StrongEmphasis"/>
          <w:b w:val="false"/>
          <w:sz w:val="28"/>
          <w:szCs w:val="28"/>
        </w:rPr>
        <w:t>У 1939 році до ювілею Т. Г. Шевченка Оксана Дмитрівна написала невеличке оповідання про дитинство Тараса — «Чорний шлях». Його надрукували в журналі, переклали російською мовою, передали по радіо. І письменниця захотіла розповісти більше про дитинство та юність Великого Кобзаря. Вона їде на Черкащину — батьківщину поета, потім у Ленінград, де йому довелося жити. Книжка вийшла 6 березня 1939 року, до відкриття пам’ятника Т. Г. Шевченку в Києві. За успіхи у розвитку дитячої літератури в тому ж році О. Іваненко було нагороджено орденом «Знак пошани».</w:t>
      </w:r>
    </w:p>
    <w:p>
      <w:pPr>
        <w:pStyle w:val="Normal"/>
        <w:spacing w:lineRule="auto" w:line="360"/>
        <w:ind w:firstLine="851"/>
        <w:rPr>
          <w:sz w:val="28"/>
          <w:szCs w:val="28"/>
          <w:lang w:val="uk-UA"/>
        </w:rPr>
      </w:pPr>
      <w:r>
        <w:rPr>
          <w:rStyle w:val="StrongEmphasis"/>
          <w:b w:val="false"/>
          <w:sz w:val="28"/>
          <w:szCs w:val="28"/>
        </w:rPr>
        <w:t>Та прийшла війна ... </w:t>
      </w:r>
      <w:r>
        <w:rPr>
          <w:sz w:val="28"/>
          <w:szCs w:val="28"/>
          <w:lang w:val="uk-UA"/>
        </w:rPr>
        <w:t>П</w:t>
      </w:r>
      <w:r>
        <w:rPr>
          <w:sz w:val="28"/>
          <w:szCs w:val="28"/>
        </w:rPr>
        <w:t xml:space="preserve">ринесла тяжку біду у сім’ю письменниці. Її донька та син втратили батька, а вона чоловіка — свого вірного друга. </w:t>
      </w:r>
      <w:r>
        <w:rPr>
          <w:sz w:val="28"/>
          <w:szCs w:val="28"/>
          <w:lang w:val="uk-UA"/>
        </w:rPr>
        <w:t xml:space="preserve"> Він загинув під Києвом у 1941 році. </w:t>
      </w:r>
      <w:r>
        <w:rPr>
          <w:sz w:val="28"/>
          <w:szCs w:val="28"/>
        </w:rPr>
        <w:t>До того ж, у евакуації, де деякий час перебувала сім’я Оксани Іваненко, помер її батько. Але тут, на Уралі, Оксана Дмитрівна знайшла нових друзів-письменників.</w:t>
      </w:r>
    </w:p>
    <w:p>
      <w:pPr>
        <w:pStyle w:val="Normal"/>
        <w:spacing w:lineRule="auto" w:line="360"/>
        <w:ind w:firstLine="851"/>
        <w:rPr/>
      </w:pPr>
      <w:r>
        <w:rPr>
          <w:sz w:val="28"/>
          <w:szCs w:val="28"/>
        </w:rPr>
        <w:t xml:space="preserve"> </w:t>
      </w:r>
      <w:r>
        <w:rPr>
          <w:rStyle w:val="StrongEmphasis"/>
          <w:b w:val="false"/>
          <w:sz w:val="28"/>
          <w:szCs w:val="28"/>
        </w:rPr>
        <w:t xml:space="preserve">Восени сорок третього року Оксана Дмитрівна з дітьми, вже без батька, переїздить у Москву, а навесні сорок четвертого повертається у рідний Київ. Після страшної ночі фашистської окупації над Києвом заяснів день. Почалася відбудова країни. О. Іваненко </w:t>
      </w:r>
      <w:r>
        <w:rPr>
          <w:rStyle w:val="StrongEmphasis"/>
          <w:b w:val="false"/>
          <w:sz w:val="28"/>
          <w:szCs w:val="28"/>
          <w:lang w:val="uk-UA"/>
        </w:rPr>
        <w:t xml:space="preserve">почала </w:t>
      </w:r>
      <w:r>
        <w:rPr>
          <w:rStyle w:val="StrongEmphasis"/>
          <w:b w:val="false"/>
          <w:sz w:val="28"/>
          <w:szCs w:val="28"/>
        </w:rPr>
        <w:t>працю</w:t>
      </w:r>
      <w:r>
        <w:rPr>
          <w:rStyle w:val="StrongEmphasis"/>
          <w:b w:val="false"/>
          <w:sz w:val="28"/>
          <w:szCs w:val="28"/>
          <w:lang w:val="uk-UA"/>
        </w:rPr>
        <w:t>вати</w:t>
      </w:r>
      <w:r>
        <w:rPr>
          <w:rStyle w:val="StrongEmphasis"/>
          <w:b w:val="false"/>
          <w:sz w:val="28"/>
          <w:szCs w:val="28"/>
        </w:rPr>
        <w:t xml:space="preserve"> відповідальним редактором журналу «Барвінок».</w:t>
      </w:r>
      <w:r>
        <w:rPr>
          <w:sz w:val="28"/>
          <w:szCs w:val="28"/>
          <w:lang w:val="uk-UA"/>
        </w:rPr>
        <w:t xml:space="preserve"> </w:t>
      </w:r>
      <w:r>
        <w:rPr>
          <w:sz w:val="28"/>
          <w:szCs w:val="28"/>
        </w:rPr>
        <w:t>З захопленням писала оповідання про школярів, які допомагали партизанам, переховували бойові знамена, обороняли свою школу, свій дім. Це книжки „Пошта прийшла”, „Школа”, „Таємниця”. Якось Оксана Дмитрівна відвідала дитячий будинок. Те, що вона побачила, приголомшило її. Це були сироти-діти з фашистських концентраційних таборів. Скупо, поволі розкривалися у їхніх розповідях долі. Так склалася повість „Рідні діти” (1951 р.). Згодом персонажі повісті повиростали, у них склалися свої сім’ї. Та завжди вони пам’ятали про письменницю, для якої стали рідними дітьми.</w:t>
      </w:r>
    </w:p>
    <w:p>
      <w:pPr>
        <w:pStyle w:val="Normal"/>
        <w:spacing w:lineRule="auto" w:line="360"/>
        <w:ind w:firstLine="851"/>
        <w:rPr>
          <w:sz w:val="28"/>
          <w:szCs w:val="28"/>
          <w:lang w:val="uk-UA"/>
        </w:rPr>
      </w:pPr>
      <w:r>
        <w:rPr>
          <w:sz w:val="28"/>
          <w:szCs w:val="28"/>
        </w:rPr>
        <w:t>О.Д. Іваненко була великою трудівницею. Крім казок, її цікавила історична тема, сучасність. 1947 року була видана патріотична повість-казка письменниці „Куди літав журавлик”. У ній авторка розповіла про життя різних птахів, про Африку, а головне  про рідну Україну, де холодніше, ніж у Африці, зате тут усе рідне. Того ж року була написана художньо-документальна розповідь „Друкар книжок небачених” — про першодрукаря Івана Федорова. Поряд з І. Федоровим Оксана Дмитрівна змалювала образи інших прогресивних діячів 16 століття: Максима Грека, Костянтина Острозького, Петра Мстиславця. Трохи пізніше письменниця пише одні з своїх найкращих природознавчих казок „Цвітарінь” та „Про бджілку Медунку”. У цілому казки письменниці умовно ділять на дві групи. Одні — фантастичні, що розповідають про незвичайні властивості людей, чарівний світ предметів. А другі про природу, рослин і тварин, живий і неживий світ.</w:t>
      </w:r>
    </w:p>
    <w:p>
      <w:pPr>
        <w:pStyle w:val="Normal"/>
        <w:spacing w:lineRule="auto" w:line="360"/>
        <w:ind w:firstLine="851"/>
        <w:rPr>
          <w:sz w:val="28"/>
          <w:szCs w:val="28"/>
          <w:lang w:val="uk-UA"/>
        </w:rPr>
      </w:pPr>
      <w:r>
        <w:rPr>
          <w:sz w:val="28"/>
          <w:szCs w:val="28"/>
        </w:rPr>
        <w:t xml:space="preserve">Ще 1939 року О. Іваненко написала невелике оповідання з дитинства Т. Шевченка „Чорний шлях”. З того часу думка розказати про усе життя Кобзаря не полишала письменницю. Оксана Дмитрівна багато їздила по місцях, де минало життя поета, роками працювала у архівах, науково-дослідних установах, бібліотеках. Довгих двадцять років присвятила Оксана Іваненко роботі над Шевченковою темою. Її результатом стало видання 1961 року вагомого як для творчості письменниці, так і для дитячої літератури у цілому роману „Тарасові шляхи”. </w:t>
      </w:r>
      <w:r>
        <w:rPr>
          <w:rStyle w:val="StrongEmphasis"/>
          <w:b w:val="false"/>
          <w:sz w:val="28"/>
          <w:szCs w:val="28"/>
        </w:rPr>
        <w:t xml:space="preserve">. Робота над </w:t>
      </w:r>
      <w:r>
        <w:rPr>
          <w:rStyle w:val="StrongEmphasis"/>
          <w:b w:val="false"/>
          <w:sz w:val="28"/>
          <w:szCs w:val="28"/>
          <w:lang w:val="uk-UA"/>
        </w:rPr>
        <w:t xml:space="preserve">цим твором </w:t>
      </w:r>
      <w:r>
        <w:rPr>
          <w:rStyle w:val="StrongEmphasis"/>
          <w:b w:val="false"/>
          <w:sz w:val="28"/>
          <w:szCs w:val="28"/>
        </w:rPr>
        <w:t xml:space="preserve">вимагала від письменниці дослідницького хисту, досконалого вивчення джерел і, передусім, проникнення в таємниці художнього генія самобутнього поета. Оксана Дмитрівна настільки зжилася з образом свого героя, що його радощі стали її радощами, а його сльози — її слізьми. Вона немов пройшла разом з поетом його нелегкими шляхами від Моринців і Кирилівки через Литву до Петербурга, від Києва до Аралу, аж до останнього шляху, яким везли домовину з прахом Кобзаря в рідну Україну. «Тарасові шляхи» стали видатним явищем в українській бібліографічній прозі. </w:t>
      </w:r>
      <w:r>
        <w:rPr>
          <w:sz w:val="28"/>
          <w:szCs w:val="28"/>
        </w:rPr>
        <w:t xml:space="preserve">Цей твір перекладено багатьма мовами і видано у багатьох країнах світу. </w:t>
      </w:r>
    </w:p>
    <w:p>
      <w:pPr>
        <w:pStyle w:val="Normal"/>
        <w:spacing w:lineRule="auto" w:line="360"/>
        <w:ind w:firstLine="851"/>
        <w:rPr>
          <w:sz w:val="28"/>
          <w:szCs w:val="28"/>
          <w:lang w:val="uk-UA"/>
        </w:rPr>
      </w:pPr>
      <w:r>
        <w:rPr>
          <w:sz w:val="28"/>
          <w:szCs w:val="28"/>
          <w:lang w:val="uk-UA"/>
        </w:rPr>
        <w:t xml:space="preserve">У 1974 році за роман „Тарасові шляхи”, а також за повість „Рідні діти” та збірку „Лісові казки” Оксану Дмитрівну Іваненко було вшановано Республіканською літературною премією імені Лесі Українки. Цей творчий успіх Оксани Дмитрівни був затьмарений великим горем: тяжко захворіла і померла її донечка Валерія, Воля, як ласкаво називали її у сім’ї.Вона теж була дитячою письменницею. </w:t>
      </w:r>
      <w:r>
        <w:rPr>
          <w:sz w:val="28"/>
          <w:szCs w:val="28"/>
        </w:rPr>
        <w:t>Материнське горе не забувається. Але письменниця не впала у розпач, а продовжувала працювати. Випустила у світ доччині твори, сама знаходила розраду у творчості. Незабаром з’явився її новий художньо-біографічний роман „Марія” — про письменницю Марка Вовчка, „кроткого пророка і обличителя жестоких людей неситих”, за словами Т. Шевченка. Образ жінки-письменниці у ньому відтворено через столітній проміжок часу так, як його зрозуміла інша жінка-письменниця. Оксана Дмитрівна стала першовідкривачем художнього образу Марка Вовчка.</w:t>
      </w:r>
    </w:p>
    <w:p>
      <w:pPr>
        <w:pStyle w:val="Normal"/>
        <w:spacing w:lineRule="auto" w:line="360"/>
        <w:ind w:firstLine="851"/>
        <w:rPr>
          <w:sz w:val="28"/>
          <w:szCs w:val="28"/>
          <w:lang w:val="uk-UA"/>
        </w:rPr>
      </w:pPr>
      <w:r>
        <w:rPr>
          <w:sz w:val="28"/>
          <w:szCs w:val="28"/>
          <w:lang w:val="uk-UA"/>
        </w:rPr>
        <w:t>За словами відомого дитячого письменника Ю.Ф.</w:t>
      </w:r>
      <w:r>
        <w:rPr>
          <w:sz w:val="28"/>
          <w:szCs w:val="28"/>
        </w:rPr>
        <w:t> </w:t>
      </w:r>
      <w:r>
        <w:rPr>
          <w:sz w:val="28"/>
          <w:szCs w:val="28"/>
          <w:lang w:val="uk-UA"/>
        </w:rPr>
        <w:t>Ярмиша, Оксані Дмитрівні Іваненко належить провідне місце у жанрі історичного роману для дітей та юнацтва. О.Д.</w:t>
      </w:r>
      <w:r>
        <w:rPr>
          <w:sz w:val="28"/>
          <w:szCs w:val="28"/>
        </w:rPr>
        <w:t> </w:t>
      </w:r>
      <w:r>
        <w:rPr>
          <w:sz w:val="28"/>
          <w:szCs w:val="28"/>
          <w:lang w:val="uk-UA"/>
        </w:rPr>
        <w:t>Іваненко є автором ще ряду творів: повісті „Богдан Хмельницький”, оповідань „Води з кринички” — про історичних осіб М.</w:t>
      </w:r>
      <w:r>
        <w:rPr>
          <w:sz w:val="28"/>
          <w:szCs w:val="28"/>
        </w:rPr>
        <w:t> </w:t>
      </w:r>
      <w:r>
        <w:rPr>
          <w:sz w:val="28"/>
          <w:szCs w:val="28"/>
          <w:lang w:val="uk-UA"/>
        </w:rPr>
        <w:t>Пирогова, М.</w:t>
      </w:r>
      <w:r>
        <w:rPr>
          <w:sz w:val="28"/>
          <w:szCs w:val="28"/>
        </w:rPr>
        <w:t> </w:t>
      </w:r>
      <w:r>
        <w:rPr>
          <w:sz w:val="28"/>
          <w:szCs w:val="28"/>
          <w:lang w:val="uk-UA"/>
        </w:rPr>
        <w:t>Заньковецьку, народного героя Італії Д.</w:t>
      </w:r>
      <w:r>
        <w:rPr>
          <w:sz w:val="28"/>
          <w:szCs w:val="28"/>
        </w:rPr>
        <w:t> </w:t>
      </w:r>
      <w:r>
        <w:rPr>
          <w:sz w:val="28"/>
          <w:szCs w:val="28"/>
          <w:lang w:val="uk-UA"/>
        </w:rPr>
        <w:t xml:space="preserve">Гарібальді. </w:t>
      </w:r>
      <w:r>
        <w:rPr>
          <w:sz w:val="28"/>
          <w:szCs w:val="28"/>
        </w:rPr>
        <w:t>За твори для дорослих читачів Оксана Дмитрівна Іваненко 1986 року була відзначена званням лауреата Державної премії УРСР ім. Т.Г. Шевченка.</w:t>
      </w:r>
      <w:r>
        <w:rPr>
          <w:rStyle w:val="StrongEmphasis"/>
          <w:b w:val="false"/>
          <w:sz w:val="28"/>
          <w:szCs w:val="28"/>
        </w:rPr>
        <w:t xml:space="preserve"> За заслуги у розвитку української літератури її нагороджено трьома орденами «Знак пошани» і орденом Дружби народів.</w:t>
      </w:r>
    </w:p>
    <w:p>
      <w:pPr>
        <w:pStyle w:val="Normal"/>
        <w:spacing w:lineRule="auto" w:line="360"/>
        <w:ind w:firstLine="851"/>
        <w:rPr>
          <w:sz w:val="28"/>
          <w:szCs w:val="28"/>
          <w:lang w:val="uk-UA"/>
        </w:rPr>
      </w:pPr>
      <w:r>
        <w:rPr>
          <w:sz w:val="28"/>
          <w:szCs w:val="28"/>
        </w:rPr>
        <w:t xml:space="preserve">Письменниця перекладала багато казок з російської, данської, французької, німецької мов. Особливо багато вона перекладала Г.Х. Андерсена. У спогадах „Мої казки і мої дорослі вчителі” письменниця підкреслювала: „...з великою насолодою... почала його перекладати українською мовою і не лишила цієї праці на все життя... Я не знаю казок, які б стали на рівні андерсенівських”. </w:t>
      </w:r>
    </w:p>
    <w:p>
      <w:pPr>
        <w:pStyle w:val="Normal"/>
        <w:spacing w:lineRule="auto" w:line="360"/>
        <w:ind w:firstLine="851"/>
        <w:rPr/>
      </w:pPr>
      <w:r>
        <w:rPr>
          <w:sz w:val="28"/>
          <w:szCs w:val="28"/>
        </w:rPr>
        <w:t xml:space="preserve">Оксана Дмитрівна вела чималу громадську роботу. Була членом Українського товариства дружби і культурних зв’язків з зарубіжними країнами, делегатом антифашистського конгресу жінок у Болгарії. Після поїздки до Канади написала повість „Великий шум”. </w:t>
      </w:r>
      <w:r>
        <w:rPr>
          <w:sz w:val="28"/>
          <w:szCs w:val="28"/>
          <w:lang w:val="uk-UA"/>
        </w:rPr>
        <w:t>Книжки О.Д.Іваненко ілюстрували відомі художники В.Касіян, А.Базилевич, С.Караффа-Корбут.</w:t>
      </w:r>
    </w:p>
    <w:p>
      <w:pPr>
        <w:pStyle w:val="Normal"/>
        <w:spacing w:lineRule="auto" w:line="360"/>
        <w:ind w:firstLine="851"/>
        <w:rPr>
          <w:sz w:val="28"/>
          <w:szCs w:val="28"/>
          <w:lang w:val="uk-UA"/>
        </w:rPr>
      </w:pPr>
      <w:r>
        <w:rPr>
          <w:rStyle w:val="StrongEmphasis"/>
          <w:b w:val="false"/>
          <w:sz w:val="28"/>
          <w:szCs w:val="28"/>
        </w:rPr>
        <w:t>Понад п’ятдесят років прожила Оксана Дмитрівна у дорогому її серцю Києві. Та найдужче любила вона його передмістя Кончу-Озерну, де мала дачу. Тут росли клени, берізки, блакитна ялинка, горобина, посаджені нею власноруч. Тільки великі сосни і дуби росли тут з давніх-давен. У глибині саду — «садовий кабінет»: блакитний столик і дві лавки. Тут легко писалося, можна було лишитися наодинці з собою і розмовляти з квіткою, деревом, птахом, друзями, Всесвітом. І все тут таке близьке, рідне: і дерево, і кущ, і співуча пташка, і білка, яка безтурботно стрибає з гілки на гілку. ...Сосни шуміли, навіювали спогади, уява переносила письменницю в давні часи й епохи, де можна було зустрітися з малим Тарасом Шевченком, з Марком Вовчком, з чарівником Андерсеном ... І творити, творити.</w:t>
      </w:r>
      <w:r>
        <w:rPr>
          <w:bCs/>
          <w:sz w:val="28"/>
          <w:szCs w:val="28"/>
        </w:rPr>
        <w:br/>
      </w:r>
      <w:r>
        <w:rPr>
          <w:rStyle w:val="StrongEmphasis"/>
          <w:b w:val="false"/>
          <w:sz w:val="28"/>
          <w:szCs w:val="28"/>
        </w:rPr>
        <w:t>   1997 року на 92 році життя полинула у вічність душа славетної майстрині художнього слова.</w:t>
      </w:r>
      <w:r>
        <w:rPr>
          <w:sz w:val="28"/>
          <w:szCs w:val="28"/>
        </w:rPr>
        <w:t xml:space="preserve"> </w:t>
      </w:r>
      <w:r>
        <w:rPr>
          <w:sz w:val="28"/>
          <w:szCs w:val="28"/>
          <w:lang w:val="uk-UA"/>
        </w:rPr>
        <w:t>Ж</w:t>
      </w:r>
      <w:r>
        <w:rPr>
          <w:sz w:val="28"/>
          <w:szCs w:val="28"/>
        </w:rPr>
        <w:t xml:space="preserve">иття земний шлях Оксани Дмитрівни Іваненко скінчився. Але його продовжують її безсмерті твори. </w:t>
      </w:r>
    </w:p>
    <w:p>
      <w:pPr>
        <w:pStyle w:val="Normal"/>
        <w:spacing w:lineRule="auto" w:line="360"/>
        <w:ind w:firstLine="851"/>
        <w:rPr>
          <w:sz w:val="28"/>
          <w:szCs w:val="28"/>
          <w:lang w:val="uk-UA"/>
        </w:rPr>
      </w:pPr>
      <w:r>
        <w:rPr>
          <w:sz w:val="28"/>
          <w:szCs w:val="28"/>
        </w:rPr>
        <w:t xml:space="preserve">Близько семидесяти років працювала О.Д. Іваненко на літературній ниві. Уже давно виросли читачі її перших казок та оповідань. На зміну їм прийшли молодші покоління, які так само щиро захоплюються книжками письменниці. Бо її твори несуть знання, вчать людяності, патріотизму. У кожному з них відчувається глибоке розуміння дитячої душі. </w:t>
      </w:r>
    </w:p>
    <w:p>
      <w:pPr>
        <w:pStyle w:val="Normal"/>
        <w:spacing w:lineRule="auto" w:line="360"/>
        <w:ind w:firstLine="851"/>
        <w:rPr>
          <w:sz w:val="28"/>
          <w:szCs w:val="28"/>
          <w:lang w:val="uk-UA"/>
        </w:rPr>
      </w:pPr>
      <w:r>
        <w:rPr>
          <w:sz w:val="28"/>
          <w:szCs w:val="28"/>
          <w:lang w:val="uk-UA"/>
        </w:rPr>
      </w:r>
    </w:p>
    <w:p>
      <w:pPr>
        <w:pStyle w:val="Normal"/>
        <w:numPr>
          <w:ilvl w:val="0"/>
          <w:numId w:val="1"/>
        </w:numPr>
        <w:spacing w:lineRule="auto" w:line="360"/>
        <w:rPr>
          <w:sz w:val="28"/>
          <w:szCs w:val="28"/>
        </w:rPr>
      </w:pPr>
      <w:hyperlink r:id="rId2">
        <w:r>
          <w:rPr>
            <w:rStyle w:val="InternetLink"/>
            <w:sz w:val="28"/>
            <w:szCs w:val="28"/>
            <w:lang w:val="en-US"/>
          </w:rPr>
          <w:t>http://link.ac/2Aic9</w:t>
        </w:r>
      </w:hyperlink>
      <w:r>
        <w:rPr>
          <w:sz w:val="28"/>
          <w:szCs w:val="28"/>
          <w:lang w:val="uk-UA"/>
        </w:rPr>
        <w:t xml:space="preserve"> </w:t>
      </w:r>
    </w:p>
    <w:p>
      <w:pPr>
        <w:pStyle w:val="Normal"/>
        <w:numPr>
          <w:ilvl w:val="0"/>
          <w:numId w:val="1"/>
        </w:numPr>
        <w:spacing w:lineRule="auto" w:line="360"/>
        <w:rPr>
          <w:sz w:val="28"/>
          <w:szCs w:val="28"/>
        </w:rPr>
      </w:pPr>
      <w:hyperlink r:id="rId3">
        <w:r>
          <w:rPr>
            <w:rStyle w:val="InternetLink"/>
            <w:sz w:val="28"/>
            <w:szCs w:val="28"/>
            <w:lang w:val="en-US"/>
          </w:rPr>
          <w:t>http://link.ac/2Aid8</w:t>
        </w:r>
      </w:hyperlink>
      <w:r>
        <w:rPr>
          <w:sz w:val="28"/>
          <w:szCs w:val="28"/>
          <w:lang w:val="uk-UA"/>
        </w:rPr>
        <w:t xml:space="preserve"> </w:t>
      </w:r>
    </w:p>
    <w:p>
      <w:pPr>
        <w:pStyle w:val="Normal"/>
        <w:numPr>
          <w:ilvl w:val="0"/>
          <w:numId w:val="1"/>
        </w:numPr>
        <w:spacing w:lineRule="auto" w:line="360"/>
        <w:rPr>
          <w:sz w:val="28"/>
          <w:szCs w:val="28"/>
        </w:rPr>
      </w:pPr>
      <w:hyperlink r:id="rId4">
        <w:r>
          <w:rPr>
            <w:rStyle w:val="InternetLink"/>
            <w:sz w:val="28"/>
            <w:szCs w:val="28"/>
            <w:lang w:val="en-US"/>
          </w:rPr>
          <w:t>http://link.ac/2Aie8</w:t>
        </w:r>
      </w:hyperlink>
      <w:r>
        <w:rPr>
          <w:sz w:val="28"/>
          <w:szCs w:val="28"/>
          <w:lang w:val="uk-UA"/>
        </w:rPr>
        <w:t xml:space="preserve"> </w:t>
      </w:r>
    </w:p>
    <w:p>
      <w:pPr>
        <w:pStyle w:val="Normal"/>
        <w:numPr>
          <w:ilvl w:val="0"/>
          <w:numId w:val="1"/>
        </w:numPr>
        <w:spacing w:lineRule="auto" w:line="360"/>
        <w:rPr>
          <w:sz w:val="28"/>
          <w:szCs w:val="28"/>
        </w:rPr>
      </w:pPr>
      <w:hyperlink r:id="rId5">
        <w:r>
          <w:rPr>
            <w:rStyle w:val="InternetLink"/>
            <w:sz w:val="28"/>
            <w:szCs w:val="28"/>
            <w:lang w:val="en-US"/>
          </w:rPr>
          <w:t>http://link.ac/2Aig8</w:t>
        </w:r>
      </w:hyperlink>
      <w:r>
        <w:rPr>
          <w:sz w:val="28"/>
          <w:szCs w:val="28"/>
          <w:lang w:val="uk-UA"/>
        </w:rPr>
        <w:t xml:space="preserve"> </w:t>
      </w:r>
    </w:p>
    <w:p>
      <w:pPr>
        <w:pStyle w:val="Normal"/>
        <w:spacing w:lineRule="auto" w:line="360"/>
        <w:ind w:firstLine="851"/>
        <w:rPr>
          <w:sz w:val="28"/>
          <w:szCs w:val="28"/>
          <w:lang w:val="uk-UA"/>
        </w:rPr>
      </w:pPr>
      <w:r>
        <w:rPr>
          <w:sz w:val="28"/>
          <w:szCs w:val="28"/>
          <w:lang w:val="uk-UA"/>
        </w:rPr>
      </w:r>
    </w:p>
    <w:p>
      <w:pPr>
        <w:pStyle w:val="Normal"/>
        <w:spacing w:lineRule="auto" w:line="360"/>
        <w:ind w:firstLine="851"/>
        <w:rPr>
          <w:sz w:val="28"/>
          <w:szCs w:val="28"/>
          <w:lang w:val="uk-UA"/>
        </w:rPr>
      </w:pPr>
      <w:r>
        <w:rPr>
          <w:sz w:val="28"/>
          <w:szCs w:val="28"/>
          <w:lang w:val="uk-UA"/>
        </w:rPr>
      </w:r>
    </w:p>
    <w:sectPr>
      <w:type w:val="nextPage"/>
      <w:pgSz w:w="11906" w:h="16838"/>
      <w:pgMar w:left="170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ac/2Aic9" TargetMode="External"/><Relationship Id="rId3" Type="http://schemas.openxmlformats.org/officeDocument/2006/relationships/hyperlink" Target="http://link.ac/2Aid8" TargetMode="External"/><Relationship Id="rId4" Type="http://schemas.openxmlformats.org/officeDocument/2006/relationships/hyperlink" Target="http://link.ac/2Aie8" TargetMode="External"/><Relationship Id="rId5" Type="http://schemas.openxmlformats.org/officeDocument/2006/relationships/hyperlink" Target="http://link.ac/2Aig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05:00Z</dcterms:created>
  <dc:creator>Customer</dc:creator>
  <dc:description/>
  <cp:keywords/>
  <dc:language>en-US</dc:language>
  <cp:lastModifiedBy>Admin</cp:lastModifiedBy>
  <dcterms:modified xsi:type="dcterms:W3CDTF">2014-02-17T20:45:00Z</dcterms:modified>
  <cp:revision>7</cp:revision>
  <dc:subject/>
  <dc:title/>
</cp:coreProperties>
</file>