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uk-UA"/>
        </w:rPr>
        <w:t>Літературні диктанти за повістю Оксани Іваненко «Друкар книжок небачених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  <w:t>Макродиктан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і на запитання макродиктанту допоможуть з’</w:t>
      </w:r>
      <w:r>
        <w:rPr>
          <w:rFonts w:cs="Times New Roman" w:ascii="Times New Roman" w:hAnsi="Times New Roman"/>
          <w:i/>
          <w:sz w:val="28"/>
          <w:szCs w:val="28"/>
        </w:rPr>
        <w:t xml:space="preserve">ясувати знанн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чнями </w:t>
      </w:r>
      <w:r>
        <w:rPr>
          <w:rFonts w:cs="Times New Roman" w:ascii="Times New Roman" w:hAnsi="Times New Roman"/>
          <w:i/>
          <w:sz w:val="28"/>
          <w:szCs w:val="28"/>
        </w:rPr>
        <w:t xml:space="preserve">змісту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вор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ксана Іваненко – це українська…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исьменниця, перекладач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 жанром твір «Друкар книжок небачених» –  ц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… (історико-біографічна повість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Твір присвячується …   Хто він такий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олодимиру Татаринову, чоловік Оксани Іваненко, який загинув під Києвом у перші дні війни – 1941р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 Від якої особи ведеться розповідь у повіст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ід третьої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 якому столітті відбуваються події  в твор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 столітт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і скількох мініатюрних новелістичних замальовок складається твір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11 розділів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Що дізнаємося про минуле Максима Гре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епримиренний славетний учений, 30 років був ув’</w:t>
      </w:r>
      <w:r>
        <w:rPr>
          <w:rFonts w:cs="Times New Roman" w:ascii="Times New Roman" w:hAnsi="Times New Roman"/>
          <w:i/>
          <w:sz w:val="28"/>
          <w:szCs w:val="28"/>
        </w:rPr>
        <w:t xml:space="preserve">язнений, з них 22 роки – 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ланцюгах; знавець кількох мов: грецької латинської, італійської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За що Максим Грек був ув’</w:t>
      </w:r>
      <w:r>
        <w:rPr>
          <w:rFonts w:cs="Times New Roman" w:ascii="Times New Roman" w:hAnsi="Times New Roman"/>
          <w:sz w:val="28"/>
          <w:szCs w:val="28"/>
        </w:rPr>
        <w:t>язне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те, що викривав багаті монастирі, які жили за рахунок праці селян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З якою метою викликали Максима Грека з Афон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правляти, перекладати та переписувати святі книг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У якому віці Максим Грек повернувся на батьківщин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імдесятип’ятилітнім немічним старцем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Який єдиний спосіб пропонує Максим Грек Івану Федорову, щоб уникнути помилок, які роблять переписувачі книг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рукувати їх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Хто такий Ян Гутенберг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инахідник друкарського верстат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Яка праця приносила задоволення диякону Іван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реписування книг, виконання до них ілюстрацій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Що вимагав церковний звичай, якщо у служителя церкви вмирала жінк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винен йти або в ченці, або покинути служіння в церкві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Який вибір робить диякон Іван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кинув служіння в церкві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З яким проханням звертається цар Іван Грозний до іноземця Шлітт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ібрати майстрів різних спеціальностей і привезти в Москву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Чи вдалося виконати доручення царя саксонцю Шлітт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, бо спілка німецьких купців не пустила майстрів до Москви, а Шлітта на десять років посадили у в’</w:t>
      </w:r>
      <w:r>
        <w:rPr>
          <w:rFonts w:cs="Times New Roman" w:ascii="Times New Roman" w:hAnsi="Times New Roman"/>
          <w:i/>
          <w:sz w:val="28"/>
          <w:szCs w:val="28"/>
        </w:rPr>
        <w:t>язниц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 якою метою приїхав до царя посол від датського короля Християна ІІ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сол Ганс Місенгейм привіз Біблію й ще дві книги, в яких викладено суть їхньої християнської віри. Якщо ці книги будуть схвалені царем і духовенством, то пропонує їх надрукувати в декількох тисячах примірників, переклавши на вітчизняну мов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Чому Іван Грозний не погоджується на цю пропозицію датського корол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Іван Грозний вважає, що не можна доручити іноземцям друкувати церковні книги, щоб не допустити неправильного тлумачення православної віри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Яку великодержавну справу доручає Іван Грозний Івану Федоров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удівництво Печатного дому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Хто такий Петро Мстиславец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мічник Івана Федорова, прибулець з Білорусі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 Назвіть першу книгу, надруковану в Печатному домі. Коли вона з’</w:t>
      </w:r>
      <w:r>
        <w:rPr>
          <w:rFonts w:cs="Times New Roman" w:ascii="Times New Roman" w:hAnsi="Times New Roman"/>
          <w:sz w:val="28"/>
          <w:szCs w:val="28"/>
        </w:rPr>
        <w:t xml:space="preserve">явилася?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авесні 1564р., Апостол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Про що розповідається в післямові до першої книг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о те, що Іван Грозний вводить на Русі книгодрукування і дає кошти на цю справ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Чому бояри та церковнослужителі виступили проти Івана Федорова та його справ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Іде це видано, щоб книги не рукою богобоязливою переписувалися, а на верстаті бісівському робилися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 Чому Іван Федоров і Петро Мстиславець їдуть з Москви, чому кидають улюблену справ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бояри, священнослужителі звинуватили їх у єресі та чорнокнижництві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 Хто допоміг Івану Федорову продовжити займатися друкарською справою, дав житло і хліб насущний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етьман Григорій Ходкевич запросив до себе у маєток Заблудове, не пошкодував нічого ні для друкарів, ні для друкарні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Як називається перша друкована книга , яка з’</w:t>
      </w:r>
      <w:r>
        <w:rPr>
          <w:rFonts w:cs="Times New Roman" w:ascii="Times New Roman" w:hAnsi="Times New Roman"/>
          <w:sz w:val="28"/>
          <w:szCs w:val="28"/>
        </w:rPr>
        <w:t xml:space="preserve">явилася в Литві?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и вона вийшла з друк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березень 1569 р, «Учительне Євангеліє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 Чому Івана Федорова покинув його помічник і друг Петро Мстиславец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його переманили до себе багаті купці Мамоничі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 Яка подія вплинула на гетьмана Ходкевича, на його ставлення до друкарської справ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юблінська унія 1569 р.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0. Як сприйняв Іван Федоров звістку від Ходкевича про припинення друкарської справи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оляче сприйняв, «… голова батька – велика, з хвилястим волоссям – труситься від стриманих ридань. Він плакав!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1.Чому Іван Федоров не зрадів багатому подарунку гетьмана Ходкевич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Не личить мені в оранні та сіянні насіння життя своє коротати. Замість рала в мене ремесло художнє, замість насіння житнього – духовне насіння повинен я по світу розсівати… і всім роздавати духовну їжу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2. До якого старовинного міста помандрував Іван Федоров разом зі своїми помічниками – сином Івашком і Гринем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ьвів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Назвіть першу друковану книжку, яка з’</w:t>
      </w:r>
      <w:r>
        <w:rPr>
          <w:rFonts w:cs="Times New Roman" w:ascii="Times New Roman" w:hAnsi="Times New Roman"/>
          <w:sz w:val="28"/>
          <w:szCs w:val="28"/>
        </w:rPr>
        <w:t xml:space="preserve">явилася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раїні. Де і коли надрукован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лютий 1574 р., Львів, «Апостол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4.  Якщо у післямові  першої  московської книги прославлявся цар Іван ІV, в «Учительному євангелії», надрукованому в Заблудові – Гнат Ходкевич, то львівський «Апостол» чи возвеличував когось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Післямова львівської книги нікого  не вславляла, вона мала тільки розповісти всьому світу про важкий труд та перешкоди на шляху друкаря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Чому великі пани, попи не допомагали друкарю у Львові, не давали кошти на розвиток книгодрукування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«Їх цікавили тільки власні маєтки та власний добробут…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6. Хто відгукнувся допомогти Івану Федорову при організації друкарні у Львові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Бідні люди, міщани міста Львова, православне «братство… по копійці збирали вони кошти, щоб міг він відкрити свою друкарню і випускати книги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 Назвіть книгу для дітей, надруковану Іваном Федоровим у Львові 1574 рок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уквар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Чому Іван Федоров приймає запрошення від князя Костянтина Острозького приїхати в його маєток для заснування друкарні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«Хотів він й інші книжки друкувати, та коштів більше не було, борги росли. Іван Федоров пробує всілякими силами вибитися з скрутного становища, але дедалі більше заплутується в боргах, у сітях, що розставляють хитрі лихварі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9. Що спочатку запропонував Костянтин Острозький Івану Федоров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ути управителем у Дерманському монастирі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0. Яке бажання було у князя Костянтина Острозького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адрукувати Біблію церковно-слов’</w:t>
      </w:r>
      <w:r>
        <w:rPr>
          <w:rFonts w:cs="Times New Roman" w:ascii="Times New Roman" w:hAnsi="Times New Roman"/>
          <w:i/>
          <w:sz w:val="28"/>
          <w:szCs w:val="28"/>
        </w:rPr>
        <w:t>янською мово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. Кому доручив князь Острозький узяти участь у підготовчій роботі над Біблією, зайнятись устаткуванням друкарні, забезпечити папером видання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у Федоров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2. Чому Іван Федоров повертається до Львова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…..ми й самі тепер зуміємо налагодити нашу друкарню . А князеві Острозькому налагодив справу і більше не потрібний»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. Чому перший друкар помирав у страшних злиднях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Та роки, повні тривог, поневірянь, горіння і невтомної праці, вдалися взнаки. Він захворів. Мусив лягти в ліжко… Лихварі, почувши про хворобу друкаря, як шуліки налетіли і описали все майно»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 Коли помер Іван Федоро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5 грудня 1583 р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 Де похований Іван Федоро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 Львові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000099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  <w:t>Хронологічний диктант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ставте розділи повісті в  правильній послідовності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«Свято книг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Гість з Данії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Максим Грек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«Чаю воскресіння з мертвих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«Найперший буквар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«Острозька академія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«Печатний дім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«Ганз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«У старовинному місті Львові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«Борець і сіяч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«Єретик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ідповідь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«Максим Грек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«Ганз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Гість з Данії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«Печатний дім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. «Свято книги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«Єретики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«Борець і сіяч»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«У старовинному місті Львові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«Найперший буквар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«Острозька академія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«Чаю воскресіння з мертвих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  <w:t>Диктант «Ерудит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яснити значення слів, які зустрічаються у повісті Оксани Іваненко «Друкар книжок небачених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Єресь,єретик,  фоліант, шрифт, матриця, пунсон, фронтиспіс, паперть, лихвар, Люблінська уні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ідповідь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ресь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ступ від загальноприйнятих поглядів християнської церкв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рет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особа, що виступає проти загальноприйнятого в суспільстві вчення. Слово єретик переважно вживається в релігійному значенні: називає людину, яка відступає від догматів пануючої церкви У середньовіччі, в західній Європі єретиків карали смертю, часто спаленням.</w:t>
      </w:r>
    </w:p>
    <w:p>
      <w:pPr>
        <w:pStyle w:val="Style16"/>
        <w:shd w:fill="FFFFFF" w:val="clear"/>
        <w:spacing w:lineRule="atLeast" w:line="288" w:before="96" w:after="120"/>
        <w:rPr/>
      </w:pPr>
      <w:r>
        <w:rPr>
          <w:b/>
          <w:sz w:val="28"/>
          <w:szCs w:val="28"/>
          <w:lang w:val="uk-UA"/>
        </w:rPr>
        <w:t>Фоліант</w:t>
      </w:r>
      <w:r>
        <w:rPr>
          <w:sz w:val="28"/>
          <w:szCs w:val="28"/>
          <w:lang w:val="uk-UA"/>
        </w:rPr>
        <w:t xml:space="preserve">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книга, форма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фоліо. Формат фоліо дорівнює зігнутому навпіл традицій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ергаментн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аркушеві, що приблизно відповідає сучасному формату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А3</w:t>
        </w:r>
      </w:hyperlink>
      <w:r>
        <w:rPr>
          <w:rStyle w:val="Appleconvertedspace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Нині фоліантом називають будь-яку велику товсту книг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Шрифт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ний комплект друкарських літер певного типу й малюнка, необхідний для набору якого-небудь текст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Фронтиспіс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юнок, вміщений на початку книги, поруч з титульною сторінкою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атриц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глиблена форма для в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вання літер (букв) набор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унсо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 вирізане на сталі опукле зображення, яким видавлюють на міді матрицю для відливання шрифту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аперть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міщення, що, зазвичай, має характер галереї і примикає до одного або декількох (окрім східного) фасадів церковної будівлі.</w:t>
      </w:r>
    </w:p>
    <w:p>
      <w:pPr>
        <w:pStyle w:val="Normal"/>
        <w:widowControl w:val="false"/>
        <w:autoSpaceDE w:val="false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Лихвар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–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й, хто позичає гроші за великий процен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Люблінська уні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года про об’єднання Польщі і Великого князівства Литовського в одну державу 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і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полит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>Акродиктан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Назвіть першу друковану книжку, яка з’явилася в Україні у 1574 роц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звіть країну, в якій навчався в юності Максим Грек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b/>
          <w:color w:val="0000FF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звіть книгу для дітей, надруковану Іваном Федоровим у Львові 1574 ро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Назвіть місто, в яке переїжджає Іван Федоров після Заблудов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Як звали сина Івана Федорова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Хто винайшов перший друкарський верстат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Відповідь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блі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лі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вар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ьвів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ашк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н Гутенберг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>Хвилинка-самодиктан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шіть усіх героїв повісті Оксани Іваненко «Друкар книжок небачених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Максим Грек, Іван Федоров, Петро Мстиславець, Івашко, Гринь, Іван Грозний, посол Ганс Місенгейм від датського короля Християна ІІІ, саксонець Шлітт, Григорій Ходкевич,  князь Костянтин Острозь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uk-UA"/>
        </w:rPr>
        <w:t>Хвилинка-самодиктант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пишіть усі географічні назви, які згадуються в творі або в яких відбуваються події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ква, Литва, Львів, Заблудів, Любек, Італія, Венеція, Данія, Люблін, Польща, Волинь, Поділля, Київщина, Галичин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  <w:t>Цитатний диктан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 за поданою цитатою визначити, кому з героїв вона належить або кого стосує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«Книги. Як він часто думав про них,  особливо після того, як померла дружина і він лишився самотнім з малими сином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иякон Іван, Іван Федор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«…близько тридцяти років сидів ув’</w:t>
      </w:r>
      <w:r>
        <w:rPr>
          <w:rFonts w:cs="Times New Roman" w:ascii="Times New Roman" w:hAnsi="Times New Roman"/>
          <w:sz w:val="28"/>
          <w:szCs w:val="28"/>
        </w:rPr>
        <w:t>язнений, а з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двадцять </w:t>
      </w:r>
      <w:r>
        <w:rPr>
          <w:rFonts w:cs="Times New Roman" w:ascii="Times New Roman" w:hAnsi="Times New Roman"/>
          <w:sz w:val="28"/>
          <w:szCs w:val="28"/>
        </w:rPr>
        <w:t xml:space="preserve"> два роки був у л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нцюгах…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льнили його  сімдесятип’ятилітнім немічним старцем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аксим Гре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«Колись-то  ще за царя Івана ІІІ, молодого талановитого вченого, добре обізнаного не тільки з грецькою, а й з різними південнослов’янськими мовами, з італійською, з латиною, викликали з Афона виправляти та перекладати святі книги»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ксим Грек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«Моє життя проходило з книгами. Я переписував, перекладав, тлумачив книги. Виправляв помилки, що їх робили несвідомо переписувачі і цим затьмарили їхній високий зміст. Та єдиний спосіб уникнути цих помилок і дати всім людям читати книги – це друкувати їх…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аксим Грек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«Як йому все життя хотілося передати тим, хто оточував його , всі свої знання, свої думки! Ніколи не був він честолюбцем та сріблолюбцем. За те й не злюбили його ситі, пишні архієреї, ченці з багатих монастирів-вотчин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аксим Гре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«Найкращі спогади були, звичайно, про юність. Юність! Юність у чудесній розкішній Італії, куди він поїхав вчитися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Максим Грек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«Найдужче він любив працю коло книг. З любов’</w:t>
      </w:r>
      <w:r>
        <w:rPr>
          <w:rFonts w:cs="Times New Roman" w:ascii="Times New Roman" w:hAnsi="Times New Roman"/>
          <w:sz w:val="28"/>
          <w:szCs w:val="28"/>
        </w:rPr>
        <w:t>ю і увагою брався ві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переписувати, робити до них малю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 Федор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«З благоговінням брав він у руки, коли траплялось, друковані книги, завезені з інших країн, розпитував усіх, хто приїздить з інших земель про друкування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 Федор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» І не тільки про завоювання дбав…, а й про книжки. У нього була величезна на той час бібліотека, що викликала подив у всіх іноземних гостей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ар Іван Грозни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«…дав саксонцю Шлітту немалі кошти і обіцяв щедро нагородити, коли той привезе майстрів різних справ і між ними і друкарів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ар Іван Грозни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«Час нам самим видавати друковані книги, як у греків, Венеції, Італії, як у інших державах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цар Іван Грозн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«Як прийшов він тоді з Кремля від царя, так і почалося інше життя. З ранку до пізньої ночі зайнятий він. Доручив йому сам цар… збудувати «Печатний дім» , де друкуватимуть безліч книжок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 Федор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«І де це видано, щоб книги не рукою богобоязливою переписувалися, а на верстаті бісівському робилися?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 бояри та вищі церковник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«На майданах та вулицях уже пройти не можна. Кажуть уже вголос, що ми з бісівського гнізда. Цареві не до нас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тро Мстиславець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«З клунками за плечима, з довгими палицями в руках… пробиралися … вузенькими покрученими вуличками Москви. На їхньому возі лежало майно та дорогоцінний скарб – матриці, шрифти, книги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 Федоров з сином Івашком, Петро Мстиславец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«Він не вилазив з Заблудовської друкарні,  скрізь сунув свого носа. Потроху і його втягли в роботу, і Іван Федоров покладав на нього великі надії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ринь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«Його переманили до себе багаті віленські купці Мамоничі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Петро Мстиславець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«Ні, не образив його нічим пан Ходкевич, ні, не прогнав його, навпаки, дарує він йому хутір коло свого маєтку і землю, дідичем робить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 Федор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«Як добре… Свій хутір! Земля! Ми самі хазяї!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шк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«Не личить мені в оранні та сіянні насіння життя своє коротати. Замість рала в мене ремесло художнє, замість насіння житнього – духовне насіння повинен я по світу розсівати… і всім роздавати духовну їжу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Іван Федор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 «По копійці збирали вони кошти, щоб міг він відкрити свою друкарню і випускати книги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ідні люди, міщани міста Львова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«Перш за все князь бажав надрукувати Біблію церковно-слов’</w:t>
      </w:r>
      <w:r>
        <w:rPr>
          <w:rFonts w:cs="Times New Roman" w:ascii="Times New Roman" w:hAnsi="Times New Roman"/>
          <w:sz w:val="28"/>
          <w:szCs w:val="28"/>
        </w:rPr>
        <w:t xml:space="preserve">янською мовою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була величезна і складна справ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Костянтин Острозьки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«На старість це була права рука Івана Федорова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Гринь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  <w:lang w:val="uk-UA"/>
        </w:rPr>
        <w:t>Диктант «Так – ні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вдання: відповідаючи «Так» чи «Ні», намагайтеся посилатися на текст твору для підтвердження власної дум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Твір Оксани Іваненко «Друкар книжок небачених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е  історико-біографічна повіст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Твір складається з дванадцяти мініатюрних новелістичних замальово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о кожного розділу твору є заголовок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Максим Грек 35 років був ув’</w:t>
      </w:r>
      <w:r>
        <w:rPr>
          <w:rFonts w:cs="Times New Roman" w:ascii="Times New Roman" w:hAnsi="Times New Roman"/>
          <w:sz w:val="28"/>
          <w:szCs w:val="28"/>
        </w:rPr>
        <w:t xml:space="preserve">язнений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ксим Грек повернувся на батьківщину вісімдесятип’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z w:val="28"/>
          <w:szCs w:val="28"/>
          <w:lang w:val="uk-UA"/>
        </w:rPr>
        <w:t>літнім</w:t>
      </w:r>
      <w:r>
        <w:rPr>
          <w:rFonts w:cs="Times New Roman" w:ascii="Times New Roman" w:hAnsi="Times New Roman"/>
          <w:sz w:val="28"/>
          <w:szCs w:val="28"/>
        </w:rPr>
        <w:t xml:space="preserve"> немічним старц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Іван Грозний звертається з проханням до саксонця Шлітта зібрати лише друкарів і привезти до Москв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Петро Мстиславець – помічник Івана Федорова, прибулець з Білорус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Петро Мстиславець займався друкарською справою з Іваном Федоровим постійн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Іван Грозний доручає Івану Федорову будівництво Печатного дому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Апостол – перша книга, надрукована в Печатному дом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Іван Федоров і Петро Мстиславець залишають Москву, тому що не бажають займатися друкарською справою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Григорій Ходкевич запросив до себе в маєток Заблудове Івана Федорова, не пошкодував нічого ні для друкарів, ні для друкарн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Іван Федоров дуже зрадів багатому подарунку Григорія Ходкевич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«Учительне Євангеліє» - перша друкована книга, яка з’</w:t>
      </w:r>
      <w:r>
        <w:rPr>
          <w:rFonts w:cs="Times New Roman" w:ascii="Times New Roman" w:hAnsi="Times New Roman"/>
          <w:sz w:val="28"/>
          <w:szCs w:val="28"/>
        </w:rPr>
        <w:t xml:space="preserve">явилася в Литв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Львів – це місто, де оселився Іван Федоров після Заблудов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Івашко допомагав батькові в друкарській справ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Івашко разом з батьком їде в маєток до князя Костянтина Острозьког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Буквар – це книга для дітей, яка надрукована Іваном Федоровим в Остроз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 Гринь протягом двох років вчився малярству, різьбярству на сталі у майстра художника Пилипович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 Гринь за навчання сам платив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 У Біблії, яка була надрукована в Острозі, був вміщений, крім герба князя Острозького, крім віршів на його честь, і скромний герб старого друкаря Івана Москвитін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Іван Федоров був призначений Костянтином Острозьким управителем в Дерманському монастир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3. Гринь зрадив Івана Федорова і не повернувся до нього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Перший друкар помирав у страшних злиднях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4. Іван Федоров похований в Острозі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ні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ітература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енко О.Д Три бажання: Казки, оповідання: Для середнього шк. віку. – К.: Веселка, 1986. – 272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A3_(&#1087;&#1072;&#1087;&#1110;&#1088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6:00Z</dcterms:created>
  <dc:creator>Admin</dc:creator>
  <dc:description/>
  <cp:keywords/>
  <dc:language>en-US</dc:language>
  <cp:lastModifiedBy>Admin</cp:lastModifiedBy>
  <dcterms:modified xsi:type="dcterms:W3CDTF">2014-02-18T00:45:00Z</dcterms:modified>
  <cp:revision>7</cp:revision>
  <dc:subject/>
  <dc:title/>
</cp:coreProperties>
</file>