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Дидактична гра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«Що потрібно для збереження овочів, фруктів і ягід?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дітей з технологією заготівлі на зиму овочів та фруктів: соління, сушіння, приготування соку, збереження за допомогою цук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елика картка із зображенням технології збереження овочів, фруктів і ягід з поділками для карток з продуктами, які її потребують. 20 маленьких карток відтворюють овочі, фрукти і ягоди. Їх потрібно покласти до відповідних технологій, наприклад, до солі – капусту, огірок, до сонечка (сушіння) – вишні, сливи, яблука, груші і т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гр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від 2-4-х дітей, але не більше кількості зображених технол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750</wp:posOffset>
                      </wp:positionV>
                      <wp:extent cx="388620" cy="915035"/>
                      <wp:effectExtent l="12065" t="12700" r="1270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915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Ц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99cc00" stroked="t" o:allowincell="t" style="position:absolute;margin-left:18pt;margin-top:2.5pt;width:30.55pt;height:7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645</wp:posOffset>
                      </wp:positionV>
                      <wp:extent cx="685800" cy="374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7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uk-UA" w:bidi="ar-SA"/>
                                    </w:rPr>
                                    <w:t>сі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66ff" stroked="t" o:allowincell="t" style="position:absolute;margin-left:9pt;margin-top:6.35pt;width:53.95pt;height:29.45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сіль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6685</wp:posOffset>
                      </wp:positionV>
                      <wp:extent cx="913765" cy="800735"/>
                      <wp:effectExtent l="17145" t="13970" r="1651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800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5.4pt;margin-top:11.55pt;width:71.9pt;height:63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93370</wp:posOffset>
                      </wp:positionV>
                      <wp:extent cx="685800" cy="457200"/>
                      <wp:effectExtent l="5080" t="69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ік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aqua" stroked="t" o:allowincell="t" style="position:absolute;margin-left:11.6pt;margin-top:23.1pt;width:53.95pt;height:35.95pt;mso-wrap-style:square;v-text-anchor:top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к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1295400" cy="971550"/>
            <wp:effectExtent l="0" t="0" r="0" b="0"/>
            <wp:wrapTight wrapText="bothSides">
              <wp:wrapPolygon edited="0">
                <wp:start x="-147" y="0"/>
                <wp:lineTo x="-147" y="21382"/>
                <wp:lineTo x="21600" y="21382"/>
                <wp:lineTo x="21600" y="0"/>
                <wp:lineTo x="-14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6515</wp:posOffset>
            </wp:positionV>
            <wp:extent cx="1219200" cy="981075"/>
            <wp:effectExtent l="0" t="0" r="0" b="0"/>
            <wp:wrapTight wrapText="bothSides">
              <wp:wrapPolygon edited="0">
                <wp:start x="-167" y="0"/>
                <wp:lineTo x="-167" y="21373"/>
                <wp:lineTo x="21600" y="21373"/>
                <wp:lineTo x="21600" y="0"/>
                <wp:lineTo x="-1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1323975" cy="988695"/>
            <wp:effectExtent l="0" t="0" r="0" b="0"/>
            <wp:wrapTight wrapText="bothSides">
              <wp:wrapPolygon edited="0">
                <wp:start x="-121" y="0"/>
                <wp:lineTo x="-121" y="21407"/>
                <wp:lineTo x="21600" y="21407"/>
                <wp:lineTo x="21600" y="0"/>
                <wp:lineTo x="-12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56515</wp:posOffset>
            </wp:positionV>
            <wp:extent cx="1314450" cy="990600"/>
            <wp:effectExtent l="0" t="0" r="0" b="0"/>
            <wp:wrapTight wrapText="bothSides">
              <wp:wrapPolygon edited="0">
                <wp:start x="-148" y="0"/>
                <wp:lineTo x="-148" y="21389"/>
                <wp:lineTo x="21600" y="21389"/>
                <wp:lineTo x="21600" y="0"/>
                <wp:lineTo x="-14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253490" cy="9404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62865</wp:posOffset>
            </wp:positionV>
            <wp:extent cx="1326515" cy="9950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1371600" cy="9232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62865</wp:posOffset>
            </wp:positionV>
            <wp:extent cx="1304925" cy="9810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409700" cy="10572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30480</wp:posOffset>
            </wp:positionV>
            <wp:extent cx="1714500" cy="10572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600200" cy="11430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30480</wp:posOffset>
            </wp:positionV>
            <wp:extent cx="1367790" cy="10261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9:00Z</dcterms:created>
  <dc:creator>bibleoteka</dc:creator>
  <dc:description/>
  <cp:keywords/>
  <dc:language>en-US</dc:language>
  <cp:lastModifiedBy>bibleoteka</cp:lastModifiedBy>
  <dcterms:modified xsi:type="dcterms:W3CDTF">2008-12-24T12:14:00Z</dcterms:modified>
  <cp:revision>4</cp:revision>
  <dc:subject/>
  <dc:title>Дидактична гра </dc:title>
</cp:coreProperties>
</file>