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360" w:before="120" w:after="2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172.05pt;width:421.95pt;height:171.95pt;mso-wrap-style:none;v-text-anchor:middle;mso-position-vertical:top" type="_x0000_t136">
            <v:path textpathok="t"/>
            <v:textpath on="t" fitshape="t" string="КАЛЕЙДОСКОП&#10; ЦІКАВИХ ЗАВДАНЬ" style="font-family:&quot;Times New Roman&quot;;font-size:44pt"/>
            <v:fill o:detectmouseclick="t" type="solid" color2="#8fcf5f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Style18"/>
        <w:spacing w:lineRule="auto" w:line="360" w:before="120" w:after="20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( до уроку на тему: «Леся Воронина. «Таємне Товариство Боягузів, або засіб від переляку №9»)</w:t>
      </w:r>
    </w:p>
    <w:p>
      <w:pPr>
        <w:pStyle w:val="Style18"/>
        <w:spacing w:lineRule="auto" w:line="360" w:before="120" w:after="200"/>
        <w:contextualSpacing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8"/>
        <w:spacing w:lineRule="auto" w:line="360"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120" w:after="2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360" w:before="120" w:after="2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360" w:before="120" w:after="2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360" w:before="120" w:after="2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Укладачі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Калашник Наталія Балатівна т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Павлик Світлана Дем’янівна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вчителі української мови та літератури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Смілянського НВК «Загальноосвітня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школа І-ІІІ ступенів №3-колегіум»</w:t>
      </w:r>
    </w:p>
    <w:p>
      <w:pPr>
        <w:pStyle w:val="Style18"/>
        <w:spacing w:lineRule="auto" w:line="360"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120" w:after="2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360" w:before="120" w:after="20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льова гра «Інтерв’ю з письменницею»………………………………..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ова гра «Прес-конференція з автором книги  «Таємне товариство боягузів, або засіб від переляку №9»……………………………………..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но – пошукове завдання…………………………………………8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Гра «Таємничі слова»……………………………………………………...9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онкурс «Відгадай героя»…………………………………………………9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«Літературний пінг-понг»………………………………………………..10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„Займи позицію”……………………………………………………...11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а « Знайди код»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………………………………………………………...11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Конкурс «Кросворд " Герої повісті 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…………………............................12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лоуз – тести……………………………………………………………..12</w:t>
      </w:r>
    </w:p>
    <w:p>
      <w:pPr>
        <w:pStyle w:val="Default"/>
        <w:numPr>
          <w:ilvl w:val="0"/>
          <w:numId w:val="4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а «Літературна мозаїка»……………………………………………....13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ий експеримент</w:t>
      </w:r>
      <w:r>
        <w:rPr>
          <w:rFonts w:cs="Times New Roman" w:ascii="Times New Roman" w:hAnsi="Times New Roman"/>
          <w:sz w:val="28"/>
          <w:szCs w:val="28"/>
          <w:lang w:val="uk-UA"/>
        </w:rPr>
        <w:t>…………………………………………………….13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а «Творча майстерня»………………………………………………....14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а «Фантастичні гіпотези………………………………………………14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а «Так-ні»……………………………………………………………....14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ружня порада від героя»……………………………………………...14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а «Літературне лото»……………………………………………….....15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…………………………………………..16</w:t>
      </w:r>
    </w:p>
    <w:p>
      <w:pPr>
        <w:pStyle w:val="Default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Рольова гра «Інтерв’ю з письменницею»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color w:val="984806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-17780</wp:posOffset>
                </wp:positionV>
                <wp:extent cx="369570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Словникова ро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Інтерв’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призначене  для опублікування в пресі, передачі по радіо, розмова журналіста з політичним, громадським чи яким-небудь діячем; прес-конференці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291pt;height:129pt;mso-wrap-distance-left:9.05pt;mso-wrap-distance-right:9.05pt;mso-wrap-distance-top:0pt;mso-wrap-distance-bottom:0pt;margin-top:-1.4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Словникова робот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Інтерв’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призначене  для опублікування в пресі, передачі по радіо, розмова журналіста з політичним, громадським чи яким-небудь діячем; прес-конференці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color w:val="984806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―</w:t>
      </w:r>
      <w:r>
        <w:rPr>
          <w:rStyle w:val="StrongEmphasis"/>
          <w:rFonts w:eastAsia="Calibri" w:cs="Calibri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Вітаємо вас, Олено Анастасівно. Дуже раді сьогодні зустрітись з вами і висловлюємо подяку за цікаві книги. Пані Лесю, цікаво, яким пригадується дитинство відомій дитячій письменниці? 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м’ятаю себе дуже рано. Наша завжди напівтемна кімната в «комуналці» на вулиці Толстого в Києві — цілий світ із дитячими таємницями, змовами й дружбами. Моє ліжко, відгороджене в кутку старими  шафами, </w:t>
      </w:r>
      <w:r>
        <w:rPr>
          <w:sz w:val="28"/>
          <w:szCs w:val="28"/>
        </w:rPr>
        <w:t xml:space="preserve">картина на </w:t>
      </w:r>
      <w:r>
        <w:rPr>
          <w:sz w:val="28"/>
          <w:szCs w:val="28"/>
          <w:lang w:val="uk-UA"/>
        </w:rPr>
        <w:t xml:space="preserve"> стіні, </w:t>
      </w:r>
      <w:r>
        <w:rPr>
          <w:sz w:val="28"/>
          <w:szCs w:val="28"/>
        </w:rPr>
        <w:t xml:space="preserve"> яку я могла р</w:t>
      </w:r>
      <w:r>
        <w:rPr>
          <w:sz w:val="28"/>
          <w:szCs w:val="28"/>
          <w:lang w:val="uk-UA"/>
        </w:rPr>
        <w:t xml:space="preserve">оздивлятися </w:t>
      </w:r>
      <w:r>
        <w:rPr>
          <w:sz w:val="28"/>
          <w:szCs w:val="28"/>
        </w:rPr>
        <w:t xml:space="preserve"> годинами</w:t>
      </w:r>
      <w:r>
        <w:rPr>
          <w:sz w:val="28"/>
          <w:szCs w:val="28"/>
          <w:lang w:val="uk-UA"/>
        </w:rPr>
        <w:t xml:space="preserve">. Я ніколи не була зразковою слухняною дівчинкою у білих шкарпеточках,  випрасуваній сукенці і з бантами в кісках. </w:t>
      </w:r>
      <w:r>
        <w:rPr>
          <w:sz w:val="28"/>
          <w:szCs w:val="28"/>
        </w:rPr>
        <w:t xml:space="preserve">Я була схожа на хлопчика — у </w:t>
      </w:r>
      <w:r>
        <w:rPr>
          <w:sz w:val="28"/>
          <w:szCs w:val="28"/>
          <w:lang w:val="uk-UA"/>
        </w:rPr>
        <w:t xml:space="preserve"> шість років навчилася кататися на ковзанах і на лижах, уміла давати здачі. Мала одну найкращу подругу Маринку, без якої просто не могла </w:t>
      </w:r>
      <w:r>
        <w:rPr>
          <w:sz w:val="28"/>
          <w:szCs w:val="28"/>
        </w:rPr>
        <w:t xml:space="preserve">не могла </w:t>
      </w:r>
      <w:r>
        <w:rPr>
          <w:sz w:val="28"/>
          <w:szCs w:val="28"/>
          <w:lang w:val="uk-UA"/>
        </w:rPr>
        <w:t xml:space="preserve"> жити, купу друзів і кілька ворогів, мріяла про двоколісний велосипед і ненавиділа будь-яку несправедливість і насильство.</w:t>
      </w:r>
    </w:p>
    <w:p>
      <w:pPr>
        <w:pStyle w:val="Style19"/>
        <w:spacing w:lineRule="auto" w:line="360" w:before="28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 xml:space="preserve">―  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Яку  роль відіграла родина у Вашому становленні?         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У нас була величезна розкішна бібліотека, і це, насправді, для мене стало найбільшим скарбом.  Дуже рано я «проковтнула» всю доступну українську, російську й світову класику і зрозуміла, що світ у мільйон разів цікавіший, ніж та література, якою нас годували в рідній  школі.  Батьків я любила, але найбільший вплив на мене мала моя старша сестра Танюха ― незаперечний </w:t>
      </w:r>
      <w:r>
        <w:rPr>
          <w:sz w:val="28"/>
          <w:szCs w:val="28"/>
        </w:rPr>
        <w:t>авторитет</w:t>
      </w:r>
      <w:r>
        <w:rPr>
          <w:sz w:val="28"/>
          <w:szCs w:val="28"/>
          <w:lang w:val="uk-UA"/>
        </w:rPr>
        <w:t xml:space="preserve"> і від народження найближча мені людина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 w:before="280" w:after="0"/>
        <w:jc w:val="both"/>
        <w:rPr/>
      </w:pPr>
      <w:r>
        <w:rPr>
          <w:rStyle w:val="StrongEmphasis"/>
          <w:b w:val="false"/>
          <w:i/>
          <w:sz w:val="28"/>
          <w:szCs w:val="28"/>
          <w:lang w:val="uk-UA"/>
        </w:rPr>
        <w:t xml:space="preserve">― </w:t>
      </w:r>
      <w:r>
        <w:rPr>
          <w:rStyle w:val="StrongEmphasis"/>
          <w:b w:val="false"/>
          <w:i/>
          <w:sz w:val="28"/>
          <w:szCs w:val="28"/>
          <w:lang w:val="uk-UA"/>
        </w:rPr>
        <w:t>Ви зростали в «літературній» сім’ї. Що це Вам дало?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Мама багато років працювала багато років працювала у видавництві «Дніпро», була хорошим редактором, перекладала з німецької й французької, їздила в Будинок творчості в Ірпінь працювати і часом брала мене з собою. </w:t>
      </w:r>
      <w:r>
        <w:rPr>
          <w:sz w:val="28"/>
          <w:szCs w:val="28"/>
        </w:rPr>
        <w:t xml:space="preserve">Думаю, </w:t>
      </w:r>
      <w:r>
        <w:rPr>
          <w:sz w:val="28"/>
          <w:szCs w:val="28"/>
          <w:lang w:val="uk-UA"/>
        </w:rPr>
        <w:t xml:space="preserve"> що ті розмови  під час прогулянок ірпінськими алейками </w:t>
      </w:r>
      <w:r>
        <w:rPr>
          <w:sz w:val="28"/>
          <w:szCs w:val="28"/>
        </w:rPr>
        <w:t xml:space="preserve">(а я ходила за мамою та її співрозмовниками «хвостиком») </w:t>
      </w:r>
      <w:r>
        <w:rPr>
          <w:sz w:val="28"/>
          <w:szCs w:val="28"/>
          <w:lang w:val="uk-UA"/>
        </w:rPr>
        <w:t xml:space="preserve"> багато в чому сформували мою свідомість. 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i/>
          <w:sz w:val="28"/>
          <w:szCs w:val="28"/>
          <w:lang w:val="uk-UA"/>
        </w:rPr>
        <w:t>У книгах ми знаємо Вас як Леся,  але ж Ви Олена?..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 </w:t>
      </w:r>
      <w:r>
        <w:rPr>
          <w:sz w:val="28"/>
          <w:szCs w:val="28"/>
          <w:lang w:val="uk-UA"/>
        </w:rPr>
        <w:t xml:space="preserve">Мене батьки назвали Лесею, але  у паспортному  столі навідріз відмовилися записувати  мене під таким, мовляв, це зменшувальна форма від Лариси чи Олександри.  Тож від народження всі мої родичі, друзі та знайомі знають мене як, а за паспортом я Олена. </w:t>
      </w:r>
    </w:p>
    <w:p>
      <w:pPr>
        <w:pStyle w:val="Style19"/>
        <w:spacing w:lineRule="auto" w:line="360" w:before="280" w:after="0"/>
        <w:jc w:val="both"/>
        <w:rPr/>
      </w:pPr>
      <w:r>
        <w:rPr>
          <w:i/>
          <w:sz w:val="28"/>
          <w:szCs w:val="28"/>
          <w:lang w:val="uk-UA"/>
        </w:rPr>
        <w:t xml:space="preserve">― </w:t>
      </w:r>
      <w:r>
        <w:rPr>
          <w:i/>
          <w:sz w:val="28"/>
          <w:szCs w:val="28"/>
          <w:lang w:val="uk-UA"/>
        </w:rPr>
        <w:t xml:space="preserve">Пані </w:t>
      </w:r>
      <w:r>
        <w:rPr>
          <w:i/>
          <w:sz w:val="28"/>
          <w:szCs w:val="28"/>
        </w:rPr>
        <w:t xml:space="preserve"> Лесю,</w:t>
      </w:r>
      <w:r>
        <w:rPr>
          <w:i/>
          <w:sz w:val="28"/>
          <w:szCs w:val="28"/>
          <w:lang w:val="uk-UA"/>
        </w:rPr>
        <w:t xml:space="preserve"> чи є у Вас діти? Якщо так, то чи дослухаєтеся Ви до їхніх зауважень до написаних творів?Хто зазвичай є першим читачем Ваших творів?</w:t>
      </w:r>
      <w:r>
        <w:rPr>
          <w:i/>
          <w:sz w:val="28"/>
          <w:szCs w:val="28"/>
        </w:rPr>
        <w:t xml:space="preserve"> 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― </w:t>
      </w:r>
      <w:r>
        <w:rPr>
          <w:sz w:val="28"/>
          <w:szCs w:val="28"/>
        </w:rPr>
        <w:t xml:space="preserve">У мене </w:t>
      </w:r>
      <w:r>
        <w:rPr>
          <w:sz w:val="28"/>
          <w:szCs w:val="28"/>
          <w:lang w:val="uk-UA"/>
        </w:rPr>
        <w:t xml:space="preserve"> є син, дорослий, йому 31 рік. Я до нього дуже дослухаюся, і взагалі, ми з ним дуже дружимо. Я ніколи не була мамочкою-начальницею, а завжди ставилася до нього, як до цілком самостійної людини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дається, мій Женя це оцінив.. Власне всі свої перші казки та фантастичні історії я написала для малого Жені, він був досить капосною дитиною, і заспокоїти його можна було тільки розповідаючи якісь неймовірні й дуже закручені історії. Тепер він виріс, і сподіваюся, що скоро читатимуть мої книжки вже його діти.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 </w:t>
      </w:r>
      <w:r>
        <w:rPr>
          <w:sz w:val="28"/>
          <w:szCs w:val="28"/>
          <w:lang w:val="uk-UA"/>
        </w:rPr>
        <w:t>А що думаєте з приводу сучасної української літератури для дітей?</w:t>
      </w:r>
    </w:p>
    <w:p>
      <w:pPr>
        <w:pStyle w:val="Style19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>Мені здається, що саме в останні роки стався справжній культурний вибух ― з’явилося ціле ґроно гарних, талановитих, цікавих дитячих письменникі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―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ше «Таємне товариство боягузів та брехунів» у рецензіях називають «книгою,  що  лікує від  страху  і  брехні дитячі душі».  Ц</w:t>
      </w:r>
      <w:r>
        <w:rPr>
          <w:rFonts w:cs="Times New Roman" w:ascii="Times New Roman" w:hAnsi="Times New Roman"/>
          <w:i/>
          <w:sz w:val="28"/>
          <w:szCs w:val="28"/>
        </w:rPr>
        <w:t xml:space="preserve">е так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Я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  взагалі ставитеся до казко терапії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uk-UA"/>
        </w:rPr>
        <w:t>Ставлюсь до цього  дуже позитивно,  інакше б не писала у тому жанрі, в якому пишу. Для мене  будь-які позитивні фантазії, пригоди, вигадані або й невигадані, – це завжди спосіб залучити малого читача до спільної гри, коли ми одне одному довіряємо.  Адже  й у найфантастичніших обставинах, в які часом потрапляють герої моїх книжок, вони завжди мають робити вибір: підкоритися жорстокості й приниженню – чи боротися, обстоювати власні переконання і власну гідність. А разом  з улюбленими героями  діти вчаться бути сильними, сміливими й добрими, розпізнавати фальш і підступні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оїй повісті «Таємне товариство боягузів і брехунів» хижі космічні прибульці-синьоморди намагаються заразити людство вірусом страху, адже підкорити найлегше тих людей, які бояться. І тут найсильнішою зброєю  стає винахідливість і кмітливість, подолання власного переляку і… сміх. Найстрашніший ворог, хоч би якою потужною зброєю він володів, втрачає силу, коли стає смішним.  Я дуже люблю людей,  які готові з усмішкою сприймати себе і світ навколо себ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 xml:space="preserve">Рольова гра «Прес-конференція з автором 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книги  «Таємне товариство боягузів, або засіб від переляку №9»</w:t>
      </w:r>
    </w:p>
    <w:p>
      <w:pPr>
        <w:pStyle w:val="Normal"/>
        <w:spacing w:lineRule="auto" w:line="360" w:before="0" w:after="0"/>
        <w:jc w:val="both"/>
        <w:rPr>
          <w:i/>
          <w:i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 що </w:t>
      </w:r>
      <w:r>
        <w:rPr>
          <w:rFonts w:cs="Times New Roman" w:ascii="Times New Roman" w:hAnsi="Times New Roman"/>
          <w:i/>
          <w:sz w:val="28"/>
          <w:szCs w:val="28"/>
        </w:rPr>
        <w:t xml:space="preserve"> Ваша книг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Таємне товариство боягузів та брехунів»  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я </w:t>
      </w:r>
      <w:r>
        <w:rPr>
          <w:rFonts w:cs="Times New Roman" w:ascii="Times New Roman" w:hAnsi="Times New Roman"/>
          <w:sz w:val="28"/>
          <w:szCs w:val="28"/>
        </w:rPr>
        <w:t xml:space="preserve"> книга про те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подолати свій страх.</w:t>
      </w:r>
      <w:r>
        <w:rPr>
          <w:rFonts w:cs="Times New Roman" w:ascii="Times New Roman" w:hAnsi="Times New Roman"/>
          <w:sz w:val="28"/>
          <w:szCs w:val="28"/>
        </w:rPr>
        <w:t xml:space="preserve"> Про те, 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навчитися навіть з найстрашніших і найзагрозливіших синьоморді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міятися. </w:t>
      </w:r>
      <w:r>
        <w:rPr>
          <w:rFonts w:cs="Times New Roman" w:ascii="Times New Roman" w:hAnsi="Times New Roman"/>
          <w:sz w:val="28"/>
          <w:szCs w:val="28"/>
        </w:rPr>
        <w:t xml:space="preserve"> І про т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дуже корисно дума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 би Ви самі визначили її жанр?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ригодницько-фантастично-детективна історі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пишіть, яким Ви уявляєте свого читача: його стиль, звички, інтереси, вподобання?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мний,  дотепний, трішки сором’язливий і допитливи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Ця </w:t>
      </w:r>
      <w:r>
        <w:rPr>
          <w:rFonts w:cs="Times New Roman" w:ascii="Times New Roman" w:hAnsi="Times New Roman"/>
          <w:i/>
          <w:sz w:val="28"/>
          <w:szCs w:val="28"/>
        </w:rPr>
        <w:t xml:space="preserve">книжка дл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дітей виключно?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літків для дуже розумних дітей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ому Ви обрал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саме синіх жаб на роль прибульців?</w:t>
      </w:r>
      <w:r>
        <w:rPr>
          <w:rFonts w:cs="Times New Roman" w:ascii="Times New Roman" w:hAnsi="Times New Roman"/>
          <w:i/>
          <w:sz w:val="28"/>
          <w:szCs w:val="28"/>
        </w:rPr>
        <w:t xml:space="preserve"> Во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щось символізують, чи Ви просто жаб не любит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же позитивно ставлюся </w:t>
      </w:r>
      <w:r>
        <w:rPr>
          <w:rFonts w:cs="Times New Roman" w:ascii="Times New Roman" w:hAnsi="Times New Roman"/>
          <w:sz w:val="28"/>
          <w:szCs w:val="28"/>
        </w:rPr>
        <w:t xml:space="preserve">до жаб, а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ижці це ж були синьо морди.  Це були сині прибульці, які хотіли заразити вірусом страху, вони були бородавчасті, вони були люті, вони ласували комахами. Але ж  ви розумієте, що у синьоморді закладений подвій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ет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яснити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умієте, коли я пишу, мені має бути  цікаво те, що я пишу. </w:t>
      </w:r>
      <w:r>
        <w:rPr>
          <w:rFonts w:cs="Times New Roman" w:ascii="Times New Roman" w:hAnsi="Times New Roman"/>
          <w:sz w:val="28"/>
          <w:szCs w:val="28"/>
        </w:rPr>
        <w:t xml:space="preserve"> Напевно, я </w:t>
      </w:r>
      <w:r>
        <w:rPr>
          <w:rFonts w:cs="Times New Roman" w:ascii="Times New Roman" w:hAnsi="Times New Roman"/>
          <w:sz w:val="28"/>
          <w:szCs w:val="28"/>
          <w:lang w:val="uk-UA"/>
        </w:rPr>
        <w:t>роблю це тільки через те, що я уявляю</w:t>
      </w:r>
      <w:r>
        <w:rPr>
          <w:rFonts w:cs="Times New Roman" w:ascii="Times New Roman" w:hAnsi="Times New Roman"/>
          <w:sz w:val="28"/>
          <w:szCs w:val="28"/>
        </w:rPr>
        <w:t xml:space="preserve">, яку б книжку я </w:t>
      </w:r>
      <w:r>
        <w:rPr>
          <w:rFonts w:cs="Times New Roman" w:ascii="Times New Roman" w:hAnsi="Times New Roman"/>
          <w:sz w:val="28"/>
          <w:szCs w:val="28"/>
          <w:lang w:val="uk-UA"/>
        </w:rPr>
        <w:t>хотіла прочитати у віці від  12 до 14 рокі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присутня тут і я доросла, і коли я постійно чую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і огидні, дуже несимпатичні мені справи синьомордів, які нас тепер оточують, вони мимоволі просочуються в мою книжку, 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робити їх симпатичними, милими, вродливими я не могла, тому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робила противнючу, пузату ― це головний синьо морд ― бородавчасту жабу, ще й синього кольору. Це мій спосіб боротьби   із тією ситуацією, що нас оточує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―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би Ви опинилися у своїй книзі, Вас би прийняли до Товариства Боягузів?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а б головним героєм Климом Джурою, я би дуже перемагала свій страх. </w:t>
      </w:r>
      <w:r>
        <w:rPr>
          <w:rFonts w:cs="Times New Roman" w:ascii="Times New Roman" w:hAnsi="Times New Roman"/>
          <w:sz w:val="28"/>
          <w:szCs w:val="28"/>
        </w:rPr>
        <w:t xml:space="preserve"> 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а б  і пані Соломією, яка винайшла часоліт, а заодно я була б отими членами ТТБ Жуком чи Зайцем.</w:t>
      </w:r>
      <w:r>
        <w:rPr>
          <w:rFonts w:cs="Times New Roman" w:ascii="Times New Roman" w:hAnsi="Times New Roman"/>
          <w:sz w:val="28"/>
          <w:szCs w:val="28"/>
        </w:rPr>
        <w:t xml:space="preserve"> Я 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ільки не була ніколи синьомордом, чес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би Ви прочитали цю книжку в дитинстві, чому б вона Вас навчил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Я напевно б </w:t>
      </w:r>
      <w:r>
        <w:rPr>
          <w:rFonts w:cs="Times New Roman" w:ascii="Times New Roman" w:hAnsi="Times New Roman"/>
          <w:sz w:val="28"/>
          <w:szCs w:val="28"/>
          <w:lang w:val="uk-UA"/>
        </w:rPr>
        <w:t>замислилась над тим, що найстрашніший ворог, коли ти можеш з нього посміятись, він уже не може тебе залякати. Може побити, може завдати кривди, але він тебе не принизить і не змусить підкоритись. Мені хотілося, щоб дитина, крім того, що їй буде цікаво і весело, крім того, що це буде динамічний сюжет, який не дасть їй відкинути книжку, а захочеться дізнатись, що буде далі, мені хотілось, щоб дитина без будь-якої дидактики замислилася над тим, що людина, яка поважає себе, поважає інших, що людина, яка дозволяє з себе знущатись або себе принижувати, не може бути щасливо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―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крім теми прибульців у Вашій книзі помітне місце посідає тема єгипетських богів, з чим це пов'язан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моя поїздка, подорож і майже авантюра. Коли я за два дні зібралася і полетіла взимку  дні зібралася і полетіла взимку в Шарм-ель-Шейх і пірнула в це море, я не могла повірити, що таке буває на світі, що бувають такі риби, що бувають такі коралі, до яких я можу торкнутись.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 фантастика. А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ш же ходити весь час , набравши повні груди повітря від захвату,  починаєш потрошку звикати. А коли  потім згадуєш, то страшенно хочеться цим поділити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ене ці таємниці, пов'язані з пустелею, з пірамідою, зі сфінксами, з усією екзотикою  Єгипту ― такий собі виклик, я можу фантазувати на цю тему, бо було безліч версій. </w:t>
      </w:r>
      <w:r>
        <w:rPr>
          <w:rFonts w:cs="Times New Roman" w:ascii="Times New Roman" w:hAnsi="Times New Roman"/>
          <w:sz w:val="28"/>
          <w:szCs w:val="28"/>
        </w:rPr>
        <w:t xml:space="preserve">Я дума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дитину варто </w:t>
      </w:r>
      <w:r>
        <w:rPr>
          <w:rFonts w:cs="Times New Roman" w:ascii="Times New Roman" w:hAnsi="Times New Roman"/>
          <w:sz w:val="28"/>
          <w:szCs w:val="28"/>
        </w:rPr>
        <w:t>такими реч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ле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ви помітили, у мене це завжди пов’язано із нашими власними, можливо, не менш закрученими таємницями. І про характерництво, і про давній рід героїв, адже Клим Джура виявився нащадком отих давніх козаків, які добрались аж до Єгип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ені хотілося, щоб дитина зацікавилась, щоб не перетворювалась наша історія на нудно потеруху, яку їм намагаються вкласти в голову, а вони це приймають як гіркі лі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Чи буде продовження історії про ТТБ?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Буде, т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я вважаю, що дітей не можна дурити, бо вони потім нікому не вір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кщо до Ваби с підійшов хтось з Ваших близьких і сказав, що, виявляється, світ намагаються захопити прибульці. Ви повірили б у щось таке надзвичайне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дума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 в обставинах нашого життя можна повірити у будь-що, навіть якщо ти не дитяча письменниця, яка пише фантастику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ичайно, я спробую порятувати світ. У всякому разі докладу всіх зусил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обую порятувати тих, кого люблю. </w:t>
      </w:r>
      <w:r>
        <w:rPr>
          <w:rFonts w:cs="Times New Roman" w:ascii="Times New Roman" w:hAnsi="Times New Roman"/>
          <w:sz w:val="28"/>
          <w:szCs w:val="28"/>
        </w:rPr>
        <w:t>А люблю я хороших людей. Синьомор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 б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тув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―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ий Ваш рецепт «від переляку» в умовах економічної тпа політичної криз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не  вразила історія мільярдера, про яку кілька днів тому розповіли в новинах. Чоловікові було 75 років, він втратив 450 мільйонів. З того горя пішов і кинувся під поїзд. Навіщо? Чи йому б не вистачило тих кількох мільярдів, що в нього залишилис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мій засіб від переляку ― це не давати маніпулювати своєю свідомістю й визначити реальні, а не уявні життєві цінності. І бути чесним перед самим собо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Проблемно – пошукове завдання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діть, що твір  Лесі Вороні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Таємне Товариство боягузів, або засіб від переляку №9» є </w:t>
      </w:r>
      <w:r>
        <w:rPr>
          <w:rFonts w:cs="Times New Roman" w:ascii="Times New Roman" w:hAnsi="Times New Roman"/>
          <w:sz w:val="28"/>
          <w:szCs w:val="28"/>
          <w:lang w:val="uk-UA"/>
        </w:rPr>
        <w:t>фантастичною, романтичною, багатоепізодною повістю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жливі аргументи:</w:t>
      </w:r>
    </w:p>
    <w:p>
      <w:pPr>
        <w:pStyle w:val="Style18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овий розповідний твір;</w:t>
      </w:r>
    </w:p>
    <w:p>
      <w:pPr>
        <w:pStyle w:val="Style18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бсягом повість більша, ніж оповідання;</w:t>
      </w:r>
    </w:p>
    <w:p>
      <w:pPr>
        <w:pStyle w:val="Style18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вісті розповідається про одну або декілька подій одного чи декількох головних героїв протягом досить тривалого часу;</w:t>
      </w:r>
    </w:p>
    <w:p>
      <w:pPr>
        <w:pStyle w:val="Style18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твір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сюжет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ого ґрунтується на фантастиці, тобто уявний світ якого не відповідає наявному реальному світу або прийнятому, усталеному поняттю можливого (фантастична);</w:t>
      </w:r>
    </w:p>
    <w:p>
      <w:pPr>
        <w:pStyle w:val="Style18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жний новий розділ має свій сюжет (багатоепізодична);</w:t>
      </w:r>
    </w:p>
    <w:p>
      <w:pPr>
        <w:pStyle w:val="Style18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езвичайна, при</w:t>
        <w:softHyphen/>
        <w:t>годницька за подіями  (романтична).</w:t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  <w:t>Гра «Таємничі слова»</w:t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uk-UA"/>
        </w:rPr>
        <w:t>Спробуйте пояснити подані слова та абревіатури</w:t>
      </w:r>
      <w:r>
        <w:rPr>
          <w:rFonts w:eastAsia="Times New Roman" w:cs="Times New Roman" w:ascii="Times New Roman" w:hAnsi="Times New Roman"/>
          <w:b/>
          <w:bCs/>
          <w:i/>
          <w:color w:val="984806"/>
          <w:sz w:val="28"/>
          <w:szCs w:val="28"/>
          <w:lang w:val="uk-UA" w:eastAsia="uk-UA"/>
        </w:rPr>
        <w:t>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АМ ― абетка мандрівника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ТТБ ― Таємне Товариство Боягузів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Стінолази ―  незамінна річ для пересування  по прямовисних поверхнях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ірамідосерфінг ―  спосіб спускання з піраміди на пластикових санчатах.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римба ― музичний інструмент, сила і висота звуку якого регулюються ротовою порожниною того, хто грає.</w:t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98480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  <w:t>Конкурс «Відгадай героя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«А тепер він став схожий на гібрид жирафи з орангутангом. Тобто виріс на дві голови й накачав м’язи, як у Шварценеггера!»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ашко Смик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) «Дивно, звідки вони знають, що я люблю томатний сік і бутерброди з лікарською ковбасою?» (Клим Джура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) «Один із хлопців ― кругловидий, зі смішними, довгими, мов у зайця, передніми зубами. А другий, чорнявий, з чорними, як смола, очима й густими насупленими бровами» (Жук і Заєць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4) «Здається, варто їй просто торкнутися якоїсь рослини, як та враз оживає, бруньки на її гілках розвиваються і вона починає цвісти» (Бабуся Соля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5) «Убрані вони були в яскраві циркові костюми, на їхніх головах були надягнені блазенські ковпаки з дзвіночками. А на візочку у великій клітці з дротяним колесом усередині швидко перебирав лапками … байбачок» (Жук та Заєць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«У великому басейні, встеленому водоростями й лататтям, у зручних кріслах сиділи дивовижні створіння» (Синьоморди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7) «… школярі у синіх формених костюмах і білих напрасованих сорочках» (Жук та Заєць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8) «… вони вміють перехоплювати людські думки на відстані. Це дуже давня войовнича  цивілізація. І вони мають багатий досвід у захопленні нових планет» (Синьоморди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9) «Після літніх канікул він не вилазив із салону ігрових автоматів ― програвав щодня купу грошей, а  наступного дня знову грав. І ті програші його зовсім не турбували. А його неймовірна сила?» (Сашко Смик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0) «Вона була обмотана якоюсь слизькою гидотою так, що не могла поворухнутися (бабуся Соля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1) «… засмага на їхніх обличчях була така густа, що вони  стали схожі на кочівників пустелі ― бедуїнів» (Батьки Клима)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2)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Одного дня звичайнісінький хлопець, життя якого досі було похмурим і буденним, захворів» ( Клим Джура).</w:t>
      </w:r>
    </w:p>
    <w:p>
      <w:pPr>
        <w:pStyle w:val="Style18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98480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  <w:t>«Літературний пінг-понг»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Хто такий Кактус? ( Кактус - це Сашко Смик, сусід головного героя Климка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Коли саме розпочалася ворожнеча між Сашком і Климком? (Битися хлопці почали ще лежачи у візочках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Що трапилося із Климком після останньої зустрічі із Сашком? </w:t>
      </w:r>
    </w:p>
    <w:p>
      <w:pPr>
        <w:pStyle w:val="Style18"/>
        <w:widowControl w:val="false"/>
        <w:autoSpaceDE w:val="false"/>
        <w:spacing w:lineRule="auto" w:line="360" w:before="0" w:after="0"/>
        <w:ind w:left="855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( Хлопчик несподівано полетів у люк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Куди саме потрапив Клим? ( Климко потрапляє до ТТБ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Що запропонував механічний голос Климу? Як відреагував на це хлопчик? ( Взяти участь у таємному експерименті, Схрестивши безіменний і середній пальці, пообіцяв стати агентом ТТБ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З ким познайомився Климко після того, як якась сила спрямувала його до старого будиночку? ( З двома хлопцями, яких Климко прозвав Зайцем і Жуком 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Яке завдання - випробування чекало Климка ввечері? ( Рівно о 21.00 стояти біля банку й грати жалісну пісеньку про байбач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11"/>
        </w:numPr>
        <w:spacing w:lineRule="auto" w:line="360"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ернувшись додому, про що довго думав Кли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Чи можна порушити клятву, яку дав ТТБ?)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Що вразило Климка, коли він біг вулицею, повертаючись із будмайданчика? ( Усі люди мали надзвичайно дивний вигляд. Вони рухалися,ніби у сповільненій зйомці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Від кого отримав допомогу Клим? ( З неба, від метелика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З ким проживав Климко? ( З мамою, батьком, бабусею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Що найбільше ошелешило хлопчика, коли він повернувся додому? ( Наказ бабусі. І те, що вона якимось чином пов'язана з ТТБ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Що змусило хлопчика вступити в "бій" з прибульцями? ( Небезпека для  життя бабусі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Що нового дізнався Клим про свою бабусю Соломію? ( Пані Соломія видатний учений, вона винайшла протиотруту від вірусу страху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Що подумки наказав Климко прибульцям? (Відлетіти додому і ніколи не повертатися на землю). </w:t>
      </w:r>
    </w:p>
    <w:p>
      <w:pPr>
        <w:pStyle w:val="Normal"/>
        <w:spacing w:lineRule="auto" w:line="360" w:before="120" w:after="200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Гра „Займи позицію”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на вважати Климка боягузом? Чому?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би ви вчинили, опинившись у такій же ситуації, як Климко?</w:t>
      </w:r>
    </w:p>
    <w:p>
      <w:pPr>
        <w:pStyle w:val="Style18"/>
        <w:spacing w:lineRule="auto" w:line="360"/>
        <w:rPr>
          <w:rFonts w:ascii="Times New Roman" w:hAnsi="Times New Roman" w:cs="Times New Roman"/>
          <w:bCs/>
          <w:color w:val="984806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uk-UA"/>
        </w:rPr>
        <w:t>Гра « Знайди ко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Учні записують у правильній послідовності події 6-12 розділів повісті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енкет космічних прибульці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никнення в банк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пад на банкір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таємний вхід у кабінеті директора банку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вернення із логова блакитних жаб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устріч із Бакс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ганіні стає Чаком Норрісом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есподівана зустріч на будмайданчику Климка і велетенської синьої ропу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вильний код: 3, 2, 6, 4, 1, 5, 7, 8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uk-UA" w:eastAsia="uk-UA"/>
        </w:rPr>
        <w:t>Конкурс «Кросворд " Герої повісті 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гадайте героя твору за його першою літерою 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Constantia" w:hAnsi="Constantia" w:eastAsia="Times New Roman" w:cs="Constantia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ашко Смик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Constantia" w:hAnsi="Constantia" w:eastAsia="Times New Roman" w:cs="Constantia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єць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Constantia" w:hAnsi="Constantia" w:eastAsia="Times New Roman" w:cs="Constantia"/>
          <w:color w:val="000000"/>
          <w:sz w:val="28"/>
          <w:szCs w:val="28"/>
          <w:lang w:val="uk-UA" w:eastAsia="uk-UA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uk-UA" w:eastAsia="uk-UA"/>
        </w:rPr>
        <w:t>Байбачок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Constantia" w:hAnsi="Constantia" w:eastAsia="Times New Roman" w:cs="Constantia"/>
          <w:color w:val="000000"/>
          <w:sz w:val="28"/>
          <w:szCs w:val="28"/>
          <w:lang w:val="uk-UA" w:eastAsia="uk-UA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uk-UA" w:eastAsia="uk-UA"/>
        </w:rPr>
        <w:t>Соля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Constantia" w:hAnsi="Constantia" w:eastAsia="Times New Roman" w:cs="Constantia"/>
          <w:color w:val="000000"/>
          <w:sz w:val="28"/>
          <w:szCs w:val="28"/>
          <w:lang w:val="uk-UA" w:eastAsia="uk-UA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uk-UA" w:eastAsia="uk-UA"/>
        </w:rPr>
        <w:t>Клим Джура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rPr/>
      </w:pPr>
      <w:r>
        <w:rPr/>
        <w:t>Синьоморди.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eastAsia="Calibri" w:cs="Calibri"/>
                <w:color w:val="000000"/>
                <w:lang w:val="uk-UA" w:eastAsia="uk-UA"/>
              </w:rPr>
              <w:t xml:space="preserve">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З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Б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cs="Calibri"/>
                <w:color w:val="000000"/>
                <w:lang w:val="uk-UA" w:eastAsia="uk-UA"/>
              </w:rPr>
            </w:r>
          </w:p>
        </w:tc>
      </w:tr>
    </w:tbl>
    <w:p>
      <w:pPr>
        <w:pStyle w:val="Normal"/>
        <w:spacing w:lineRule="auto" w:line="360" w:before="120" w:after="20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uk-UA"/>
        </w:rPr>
        <w:t>Клоуз – те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буся Соломія любила мугикати собі під ніс пісню групи «Бітлз»....(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ellow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bmarine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броя проти синьомордів, яку запропонував Климко батькам...(мух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струмент, який знайшов батько з хлопцями в піраміді...(дримб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 час гри на дримбі до піраміди зліталися...(хмари оскаженілих комах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а мета прибульців на Землі – це...( зробити з людей рабів, які працюватимуть на мушиних фермах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имко назвав спосіб пересування пірамідою... (пірамідосерфінгом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сі представники роду Джур втаємничені ...(у прадавні секрети характерництв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бульці сховали бабусю Соломію в...(старому будиночку, де лагодять взуття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мічником синьомордих прибульців серед людей виявився...(Сашко Кактус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абуся Соля дала рятівникам...(маленьку полотняну торбину із насінням квітів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дні полотняної торбинки була...(записка від бабусі Соломії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думки Климко наказав прибульцям...(повертатися додому і ніколи не повертатися на Землю).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Найуспішніший засіб від переляку бабуся  клала...(в пиріжки для Климка).</w:t>
      </w:r>
      <w:r>
        <w:rPr>
          <w:b/>
          <w:sz w:val="40"/>
          <w:szCs w:val="40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color w:val="984806"/>
          <w:sz w:val="28"/>
          <w:szCs w:val="28"/>
          <w:lang w:val="uk-UA"/>
        </w:rPr>
      </w:pPr>
      <w:r>
        <w:rPr>
          <w:b/>
          <w:color w:val="984806"/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color w:val="984806"/>
          <w:sz w:val="28"/>
          <w:szCs w:val="28"/>
          <w:lang w:val="uk-UA"/>
        </w:rPr>
      </w:pPr>
      <w:r>
        <w:rPr>
          <w:b/>
          <w:color w:val="984806"/>
          <w:sz w:val="28"/>
          <w:szCs w:val="28"/>
          <w:lang w:val="uk-UA"/>
        </w:rPr>
        <w:t>Гра «Літературна мозаї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дання для творчих груп: із записаних на окремих папірцях слів скласти вислів, пояснити його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Група № 1</w:t>
      </w:r>
    </w:p>
    <w:p>
      <w:pPr>
        <w:pStyle w:val="Default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ду,  у, прадавні,  втаємничені, представники,  Джур,  характерництва, секрети.</w:t>
      </w:r>
    </w:p>
    <w:p>
      <w:pPr>
        <w:pStyle w:val="Default"/>
        <w:spacing w:lineRule="auto" w: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редставники роду Джур втаємничені у прадавні секрети характерництв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Група №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іг, боягуз, людина, свій,  світі, у, найсильніша, котрий, ст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оягуз, котрий переміг свій страх, ― найсильніша людина у світі)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Група №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рано, Землі, ще, Всесвіту, про, загадки, знати, мешканцям, деякі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ешканцям Землі ще зарано знати про деякі загадки Всесвіту).</w:t>
      </w:r>
    </w:p>
    <w:p>
      <w:pPr>
        <w:pStyle w:val="Default"/>
        <w:spacing w:lineRule="auto" w:line="360"/>
        <w:rPr>
          <w:b/>
          <w:b/>
          <w:color w:val="984806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984806"/>
          <w:sz w:val="28"/>
          <w:szCs w:val="28"/>
        </w:rPr>
        <w:t>Творчий експеримент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ркушах-візерунках подаються питання творчо-проблемного характеру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          2.ПРИЧИНА              3. ВИРІШЕННЯ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у творі ті епізоди, які розкривають творче завдання.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: Вірус страху охопив місто.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: Приліт синьомордів.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: Засіб від переляку №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«Творча майстер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исати лист Климу Джурі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-захопленн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-порад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-співчутт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Гра «Фантастичні гіпоте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відповідь на запитання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Що було б, якби  підступний вірус страху охопив нашу школу?»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Що було б,  якби  у нашому місті з’явились  хижі синьоморди?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Гра «Так-ні»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шко Смик називав Клима Поганським Паганіні (так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 відмовився брати участь у таємному експерименті(ні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буся Соля працювала в детективному агентстві(ні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нк ― головна база космічних прибульців(так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отруту від вірусу страху винайшли батьки Клима (ні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енький «Запорожець» - це машина часу (так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им опинився на Африканському континенті 26 жовтня 2006 року(ні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и Клима вели розкопки у Єгипті (так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ьоморди мріють навчитися перехоплювати людські думки на відстані (ні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демія страху охопила всю планету (так).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абуся Соля  запросила синьомордів до себе в гості (ні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в’ятий універсальний засіб від переляку – це спеціальний сорт квітів, пилок яких знищує  отруту синьомордів(та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«Дружня порада від геро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імені Клима Джури дати своїм друзям щирі поради, які були б важливими у їхньому житті.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Гра «Літературне лото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танови відповідні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і Соломія                                                штаб синьоморд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єць та Жук                                                 дослідники пірамід в Єгип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к                                                              часолі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анський Поганіні                                  блазні у костюма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и Клима                                              синьомор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шко Смик                                                 видатний учений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Запорожець»                                             охоронець банк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Чужопланетяни                                         Какту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вий ротвейлер                                   Клим Джур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uk-UA"/>
        </w:rPr>
        <w:t>Воронина  Л. Таємне товариство Боягузів, або Засіб від переляку № 9 : пригодницька повість: 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для мол. та шк. віку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> / Л. Воронина, — Вінниця : Теза; Харків: Фоліо, 2011. – 128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―  </w:t>
      </w:r>
      <w:r>
        <w:rPr>
          <w:rFonts w:cs="Times New Roman" w:ascii="Times New Roman" w:hAnsi="Times New Roman"/>
          <w:sz w:val="28"/>
          <w:szCs w:val="28"/>
          <w:lang w:val="uk-UA"/>
        </w:rPr>
        <w:t>Кравець І.В. Нова програма. Нові уроки, розробки уроків. 6 клас з те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Леся Воронина «Таємне Товариство боягузів, або засіб від переляку №9»</w:t>
      </w:r>
      <w:r>
        <w:rPr/>
        <w:t xml:space="preserve"> </w:t>
      </w:r>
      <w:r>
        <w:rPr>
          <w:rFonts w:cs="Times New Roman" w:ascii="Times New Roman" w:hAnsi="Times New Roman"/>
          <w:color w:val="0000CC"/>
          <w:sz w:val="28"/>
          <w:szCs w:val="28"/>
          <w:lang w:val="uk-UA"/>
        </w:rPr>
        <w:t>http://metodportal.com/node/1988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― </w:t>
      </w:r>
      <w:r>
        <w:rPr>
          <w:rFonts w:cs="Times New Roman" w:ascii="Times New Roman" w:hAnsi="Times New Roman"/>
          <w:bCs/>
          <w:sz w:val="28"/>
          <w:szCs w:val="28"/>
        </w:rPr>
        <w:t>Куцінко О. Г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ійний довідник учителя літератури. — Х.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. група «Основа», 20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— 381 с.. — (Се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офесійний довідник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>―</w:t>
      </w:r>
      <w:r>
        <w:rPr>
          <w:rFonts w:eastAsia="Calibri" w:cs="Calibri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цька Марта.  Леся Воронина: Найстрашніший ворог втрачає силу, коли стає смішним.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l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n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</w:p>
    <w:p>
      <w:pPr>
        <w:pStyle w:val="Default"/>
        <w:spacing w:lineRule="auto" w:line="36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― </w:t>
      </w:r>
      <w:r>
        <w:rPr>
          <w:sz w:val="28"/>
          <w:szCs w:val="28"/>
          <w:lang w:val="uk-UA"/>
        </w:rPr>
        <w:t xml:space="preserve">Садкіна  В. І. </w:t>
      </w:r>
      <w:r>
        <w:rPr>
          <w:color w:val="000000"/>
          <w:sz w:val="28"/>
          <w:szCs w:val="28"/>
          <w:lang w:val="uk-UA"/>
        </w:rPr>
        <w:t xml:space="preserve">101 цікава педагогічна ідея. </w:t>
      </w:r>
      <w:r>
        <w:rPr>
          <w:color w:val="000000"/>
          <w:sz w:val="28"/>
          <w:szCs w:val="28"/>
        </w:rPr>
        <w:t>Як зробити урок,— X. : Вид. група «Основа», 2009,— 88 с,— (Серія «Золота педагогічна колекція»)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тернет-ресурси: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grani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uk</w:t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pravda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color w:val="0000CC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color w:val="0000CC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10" w:leader="none"/>
        </w:tabs>
        <w:rPr>
          <w:rFonts w:ascii="Times New Roman" w:hAnsi="Times New Roman" w:cs="Times New Roman"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uk-UA"/>
        </w:rPr>
        <w:t>http://stavishche.ucoz.ru/urok_pozaklasnogo_chitannja-lesja_voronina..doc</w:t>
      </w:r>
    </w:p>
    <w:p>
      <w:pPr>
        <w:pStyle w:val="Normal"/>
        <w:rPr>
          <w:rFonts w:ascii="Times New Roman" w:hAnsi="Times New Roman" w:cs="Times New Roman"/>
          <w:color w:val="0000CC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CC"/>
          <w:sz w:val="28"/>
          <w:szCs w:val="28"/>
          <w:lang w:val="uk-UA"/>
        </w:rPr>
        <w:t>http://novagreblia-nvk.edukit.kiev.ua</w:t>
      </w:r>
    </w:p>
    <w:p>
      <w:pPr>
        <w:pStyle w:val="Normal"/>
        <w:spacing w:before="0" w:after="200"/>
        <w:rPr>
          <w:vanish/>
        </w:rPr>
      </w:pPr>
      <w:r>
        <w:rPr>
          <w:rFonts w:cs="Times New Roman" w:ascii="Times New Roman" w:hAnsi="Times New Roman"/>
          <w:bCs/>
          <w:color w:val="0000CC"/>
          <w:sz w:val="32"/>
          <w:szCs w:val="32"/>
          <w:lang w:eastAsia="uk-UA"/>
        </w:rPr>
        <w:t>http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val="uk-UA" w:eastAsia="uk-UA"/>
        </w:rPr>
        <w:t>://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eastAsia="uk-UA"/>
        </w:rPr>
        <w:t>bibl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val="uk-UA" w:eastAsia="uk-UA"/>
        </w:rPr>
        <w:t>.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eastAsia="uk-UA"/>
        </w:rPr>
        <w:t>com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val="uk-UA" w:eastAsia="uk-UA"/>
        </w:rPr>
        <w:t>.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eastAsia="uk-UA"/>
        </w:rPr>
        <w:t>ua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val="uk-UA" w:eastAsia="uk-UA"/>
        </w:rPr>
        <w:t>/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eastAsia="uk-UA"/>
        </w:rPr>
        <w:t>download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val="uk-UA" w:eastAsia="uk-UA"/>
        </w:rPr>
        <w:t>/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eastAsia="uk-UA"/>
        </w:rPr>
        <w:t>literatura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val="uk-UA" w:eastAsia="uk-UA"/>
        </w:rPr>
        <w:t>-31391/31391.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eastAsia="uk-UA"/>
        </w:rPr>
        <w:t>doc</w:t>
      </w:r>
      <w:r>
        <w:rPr>
          <w:rFonts w:cs="Times New Roman" w:ascii="Times New Roman" w:hAnsi="Times New Roman"/>
          <w:bCs/>
          <w:color w:val="0000CC"/>
          <w:sz w:val="32"/>
          <w:szCs w:val="32"/>
          <w:lang w:val="uk-UA" w:eastAsia="uk-UA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 w:eastAsia="uk-UA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">
    <w:name w:val="font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102;&#1078;&#1077;&#1090;" TargetMode="External"/><Relationship Id="rId3" Type="http://schemas.openxmlformats.org/officeDocument/2006/relationships/hyperlink" Target="http://www.slovo-un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50:00Z</dcterms:created>
  <dc:creator>мистер Фикс</dc:creator>
  <dc:description/>
  <cp:keywords/>
  <dc:language>en-US</dc:language>
  <cp:lastModifiedBy>мистер Фикс</cp:lastModifiedBy>
  <dcterms:modified xsi:type="dcterms:W3CDTF">2014-02-08T15:52:00Z</dcterms:modified>
  <cp:revision>23</cp:revision>
  <dc:subject/>
  <dc:title/>
</cp:coreProperties>
</file>