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роки за  твором  «  Друкар  книжок  небачених» Оксани  Іваненко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 -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 №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Книги -  це  ріки , що  наповнюють світ…   Оксана  Іваненко «Друкар  книжок     небачених». Коротко  про письменника. Повість  про  початок  книгодрукування  в  Україні,  сподвижників  друкарської  справ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з життєписом  письменниці,охарактеризувати  історичну  добу  ,  описану  у  творі, розкрити  зміст  твору,усвідомлювати   важливість  історичної  спадщини, причетності  кожної  людини  до  історії  України  та культури. виховувати шанобливе ставлення до книг, інтерес до нашої історії; розвивати уміння обговорювати прочитане; виділяти головні думки та їх відтворюва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портрет  письменниці, підручник,  мультимедійна  презентаці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 і  прийоми:бесіда,  перевтілення,  «Мікрофон»,  мозковий  штурм, робота  в парах, грануванн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 уроку: екскурс  в  минуле української  культур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піграф  уроку: Книги -  кораблі  думки,  які  плавають хвилями  часу  і  несуть свій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рогоцінний   вантаж від  покоління  до  покоління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.Беко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 зміст  урок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тивація  навчальної  діяльності учн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1.Забезпечення   емоційної готовності  до  урок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іти  ,  я  рада  вас  бачити  на  уроці літератури -  пізнанні  мистецтва  і  душі. Щоб наша зустріч  була  цікавою.  Я  прошу  вас  побажати  один  одному за  парто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права «Побажання» . Діти висловлюють  бажання  на    ур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2  Проблемне  питанн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Мене  зустрів наш товариш - Чомусик  і  передав   конверт   із  завданням, з якого  ми  дізнаємося про  що піде мова на уроці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Закодований  запи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Завдання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Викресліть  однакові  маленькі букви  в  кожному рядку   і ви  дізнаєтеся про  що  ми маємо говорити  на  уроці, прочитаєте  висл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 правильно  прочитали  вислів.  Саме  про  книгу ми  будемо. Та  ось  вона  прийшла  до  нас.  Вітайте  її  і  слухайт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Емоційне   введення  в  тем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ниг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 Я- в широкий  світ дорог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 щасті  -  радість,  у  біді  -  підмог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 мені  скарби народів  і  віків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  -найдивніше диво  з  див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 урок прийшла  до  вас я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рок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езвич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им  буд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віть трішк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сторичний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мандрівка 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инуле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країнське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лавне </w:t>
      </w:r>
      <w:r>
        <w:rPr>
          <w:rFonts w:cs="Times New Roman" w:ascii="Times New Roman" w:hAnsi="Times New Roman"/>
          <w:sz w:val="28"/>
          <w:szCs w:val="28"/>
          <w:lang w:eastAsia="uk-UA"/>
        </w:rPr>
        <w:t>незабутнє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val="uk-UA" w:eastAsia="uk-UA"/>
        </w:rPr>
        <w:t xml:space="preserve">       </w:t>
      </w:r>
      <w:r>
        <w:rPr>
          <w:rFonts w:cs="Tahoma" w:ascii="Comic Sans MS" w:hAnsi="Comic Sans MS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Оголошення  теми  і  мети    уроку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:   Наше 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ся з життєписом  письменниці  (коротко), охарактеризувати  історичну  добу  ,  описану  у  творі, розкрити  зміст  твору. У опануванні  нашої  теми  нам  допоможуть  Книга  і Читайли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Сприйняття   і  відтворення  навчального матеріал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ниг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-  українська  книжка  ,  маю  давню історію. Мою  історію   розкажуть мої  давні   друзі  Літописець   і  Друкар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опис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Історія  нашої  книги давня  і тисячолітня…Колись,  коли ще  люди  не робили  книжок,  подібних до  сучасних,  вони писали  на  дощечках,  зроблених  з береста   чи   дуба. Деякі   з  них  збереглися  до наших  днів , ї  називають  «берестяні  грамоти».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аких  дубових  дощечках  написана  «Велесова  книга».  А  тисячу  років  тому  відбулася подія ,  що  змінила  все  життя  наших  предків,  - прийняття  християнства.  988-ий  рік… Володимир  Великий….  Із  прийняттям  християнства  з’являються  в  нас  християнські  книжки.  Це  Біблія ,  Євангеліє,  Апостол,  псалтир,  покликані  утверджувати  християнську  віру  на  нашій  землі.  Написані  церковнослов’янською  мовою,  вони були  зрозумілі  руським  людям,  бо  це  була  мова їхніх  сусідів  - слов’ян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давніша   книжка ,  що  збереглася  з  тих  далеких  часів,  називається  Остромирове  Євангеліє,  написані  були  на замовляння чоловіка  на  ім’я  Остроми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жна  книга  писалася  від руки гусячим  пером  на  дуже  дорогому   матеріалі   -  пергаменті,  виготовленому  з  телячої шкіри,  по-особливому  вичиненої.  Для  книги  робився оклад  (оправа),  для  його  прикрашання  використовували  метал,  дорогоцінне  каміння Така  книга  коштувала  дорого. Створювалася  рока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м  книг  займалися  монахи  при  монастирях. Вони  перекладали  релігійні книги,  переписували їх,  прикрашали  сторінки  книги візерунками  та  заставками. Для  цього треба  було  бути освіченою та мистецьки  обдарованою  людино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возних  книг  не  вистачало  для  потреб  держави  і  церкви.  За  часів князя Ярослава   Мудрого у  збудованому  тоді  Софіївському  соборі відкрився перший  на  Русі скрипторій  – майстерня  ,  де   виготовлялися  книги. Князь  Ярослав  мудрий  відзначався  любов’ю  до книжок. Він  наказав  утворити першу  книгозбірню на  Русі. Знаходилась вона  тут  же,  у  Софіївському соборі.  Її вважають  першою  нашою  бібліотеко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 тоді,  у  давні  часи  з’явився  наш  перший    літопис -  «Повість  минулих літ». Його вважають найстарішою  руською  книгою,  адже   це  була  не перекладена  з  іншої мови книга,  а  написана  нашим  літописцем  -  Нестором. Текст повісті  ,  написаний ним,  не зберігся, але  збереглися копії. Кожен  монастир  мав собі  за  честь  мати   твір святого Нестор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йд  №6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сь  як починався  цей  літопис:»Се  повість  временних літ,  звідки  почалася  Руська земля,  хто  в  Києві  перший  став  княжити і  звідки  Руська  земля  стала  буть». А  от  як в  літописі  записано  про  книги : «Велика  бо користь  буває  людині  від учення  книжного. Книги  ж учать і насталяють нас на  путь  покаяння,  і  мудрість  ,  бо,  і  стриманість   здобуваємо ми  із  словес  книжних, бо  се  ріки ,  що  наповнюють  всесвіт  увесь.  Се  є  джерелами  мудрості,  бо  у  книгах  незмірна  глибина. Ними  , бо  в  печалі  ми  втішаємося,  вони  є  уздою  стриманості.  А  мудрість великою   є  … Якщо  бо пошукаєш  ти в  книгах  мудрості пильно,  то знайдеш ти   велику  користь душі  своїй.  Бо  коли  хто  читає  книги,  то  бесідує  він  з Богом  або  зі  святими  мужами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рукар</w:t>
      </w:r>
      <w:r>
        <w:rPr>
          <w:rFonts w:cs="Times New Roman" w:ascii="Times New Roman" w:hAnsi="Times New Roman"/>
          <w:sz w:val="28"/>
          <w:szCs w:val="28"/>
          <w:lang w:val="uk-UA"/>
        </w:rPr>
        <w:t>:Через  кілька  століть   по  смерті Нестора з’являються  й  друковані  книжки . Вони були набагато дешевші  за  рукописні:  папір  коштував  дешевше за  пергамент, та й  часу  для  виготовлення книг за  до допомогою  друкарського  верстата витрачалося  значно  менш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ми українськими  друкованими  книжками стали  релігійні   книги,  надруковані  у  Кракові  та Празі та інших містах слов’янами – друкарями ,  серед них  найвідоміший -  Франциск  Скори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відомішим першодрукарем    в  Україні був  Іван  Федо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Іван Федоров (1510—1583) — засновник книгодр</w:t>
      </w:r>
      <w:r>
        <w:rPr>
          <w:rFonts w:cs="Times New Roman" w:ascii="Times New Roman" w:hAnsi="Times New Roman"/>
          <w:sz w:val="28"/>
          <w:szCs w:val="28"/>
        </w:rPr>
        <w:t>укування в Росії та Україні. За окремими даними, навчався у Краківському університеті, де одержав ступінь бакалавр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ю діяльність розпочав разом з П. Мстиславцем у 1563 p. у Москві, де видрукував першу датовану російську книгу “Апостол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ній він виступив не лише як друкар, а й як редактор. Видання багато ілюстроване: на фронтиспісі зображено апостола Луку. Заставки та кінцівки, а їх 48, виконані на високому художньому рівні. Шрифт розроблено на базі московського півуставу. Окрім “Апостола” у Москві вийшло два видання “Часовника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ле в 1566 p. І. Федоров разом з П. Мстиславцем залишив Москву і переїхав в Україну. За однією версією, це було зумовлено гонінням верхівки церкви, за іншою — культурна місія. Свою діяльність в Україні він почав в Заблудові у маєтку гетьмана князівства Литовського Г. Ходкевича, де друкує “Учительнеє Євангеліє”. Піс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ід’їзду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тра </w:t>
      </w:r>
      <w:r>
        <w:rPr>
          <w:rFonts w:cs="Times New Roman" w:ascii="Times New Roman" w:hAnsi="Times New Roman"/>
          <w:sz w:val="28"/>
          <w:szCs w:val="28"/>
        </w:rPr>
        <w:t xml:space="preserve">Мстиславця до Вільно І. Федоров уже один випустив “Псалтир” з “Часословом”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Із Заблудова він переїхав до Львова, де в 1573 p. заснував першу в Україні друкарню, а вже в 1574 p. виходить “Апостол”. В книзі є післямова “Повесть… откуда начася и како свершися друкарня сия”, — це перший зразок української мемуарної літератур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574 рік знаменний тим, що цього року вийшла “Азбука” — перша українська граматика. На сьогодні відомий один повний примірник у Гарвардському університеті США. Видання цього підручника демонструє І. Федорова як просвітителя українського народ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йд  № 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етверта його друкарня почала діяти в 1578 p. в Острозі, у маєтку князя К. Острозького, де було ще раз перевидано абетку. Вона призначалася для навчання дітей у школі, заснованій у місті. Тут же, в Острозі, І. Федоров випустив першу повну слов’янську Біблію кириличного шрифту, так звану Острозьку Біблію. Нині відомо близько 250 її примірників. Це одна з найвизначніших пам’яток історії та культури слов’янського нар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І. Федоров — постать ренесансної доби. Як і багато хто у цей період, він був різнобічне освічений, поряд з видавничою справою відливав гармати, винайшов багато дульну мортиру з частинами, що взаємозамінювалися. Певний час (протягом 1583 p.) працював у Кракові, Відні й, можливо, Дрездені. Мав тісні зв’язки з освіченими людьми Європи. Зокрема, у Дрезденському архіві знайдено листування І. Федорова із саксонським курфюрстом Август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ій життєвий шлях І. Федоров закінчив у Львові в 1583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ий і російський народи віддають належне своєму першодрукареві, а всі книговидавці та книгознавці в 1959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. започаткували й регулярно проводять щорічні наукові сесії, присвячені актуальним проблемам історії книги та книжкової справи — “Федоровські читання”. Вийшла велика кількість наукових праць, присвячених життю і діяльності “друкаря книг пред тем невиданных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Іменем Івана Федорова довгий час називався Український поліграфічний інститут у Львові (тепер Українська академія друкарства). У Росії його іменем названо продовжуване видання, присвячене стародрукам — «Федоровські читання» (М., 1976 і далі.). У Львові та Москві є пам'ятники Івану Федоровичу (Федорову). Від 1949 року іменем Федорова названо вулицю у Львові[3], де міститься колишня будівля Ставропігійського інституту і з 1944 року діє Ставропігійський професійний ліцей (до 1990 - ПТУ), що готує кваліфікованих робітників-поліграфіст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ни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 Ось  така історія  української  книги і  книгодрукування. Я надаю  слово  Читайлику  ,  який  прийшов  з  бібліоте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тайл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 Книги ,  книги на полиця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жди  тихо  поміж  ни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 яку  ти  не  розгорнеш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сь  цікаве  в   кожній  з  н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,  я  блукав поміж   стелажів   у  бібліотеці і відшукав  книгу  про  друкаря  Івана  Федорова  «Друкар книжок  небачених»   Оксани  Іваненко.    До  нас завітала  сама  Оксана  Дмитрівна  Іваненко,  послухаймо її ,  а до  зошитів занотуйте  важливе  і  сформуйте  питання за  прослухани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втілення. Дівчинка в образі  Оксани  Іванен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ксана  Іваненко 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- письменниця Оксана Дмитрівна Іваненко — автор багатьох книжок: літературних казок, реалістичних оповідань і повістей, творець біографічних романів про життя і творчість класиків української літератури. Усе життя дружила з наукою. Навіть більшість моїх казок — результат копіткої праці письменника і вченого. Про мене   можна сказати, що вона відкривала минуле століття і завершила його, проживши 91 рі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 народилася 13 квітня 1906 року у Полтаві — місті, багатому на літературно-мистецькі традиції. Тут жив і творив батько української сатири І.П. Котляревський, писав свої твори В.Г. Короленко, Панас Мирний, Микола Гоголь. Родом із Полтавщини Олесь Гончар, Павло Загребельний, Борис Олійник — усіх і не перелічиш. Та наша  родина була близькою до літератури. Батько працював редактором газети,   згодом викладав літературу у школі. А мама працювала вчителькою у притулку для дітей-сиріт. Саме вона прищепила мені і любов до рідного слова, до української поезії, до пісні. У сім’ї було двоє дітей —я  і старший від неї на два роки брат Дмитро. Згодом відомий радянський учений-фізик. У  мене було щасливе дитинство: „ Писати я почала дуже рано, як тільки вивчилася читати, а читала я з чотирьох років... На щастя, вдома ніхто не звертав уваги, що крім ігор „в ляльки”, я дуже любила писати повісті. Псувала на своє писання безліч паперу, ... і в шість років вирішила видавати свій журнал. Він називався „Гриб”. Мій журнал, правда, після кількох номерів „прогорів”... Але я продовжувала писати нескінченні повісті”, уже навчаючись спочатку у гімназії, а потім у робітничій школі.» У домі була хороша бібліотека. Улюбленими моїми  письменниками з перших кроків самостійного читання стали Тарас Шевченко, Микола Гоголь, Г.Х. Андерсен. Скільки себе пам’ятаю  моє життя завжди було пов’язане з діть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  школі  невпинно вчилася. У 15 років вступила до Полтавського інституту народної освіти,  потім   продовжувала  навчатись  у Харківському  інституту народної освіти на факультеті соціального вихо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хопленість літературою, а ще більше розмаїтим дитячим світом і визначили  моє майбутнє як дитячої письменниц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933 року з’явилася перша казка  „ Сандалики, повна скорість!” 1934 року. Згодом були написані нові казки: „ Чудесна квітка”, „ Казка про веселу Аль”, „Три бажання”. А у казці „ Великі очі” до малечі зовсім природно заговорив Гострий лікар-чарівник. Невдовзі були написані перші „ Лісові казки”. Усі казки мої позначені певною „ науковою фантастичністю” .Я стала засновником сучасної української літературної природознавчої казки. Пишучи казку,— я перевтілювалась абсолютно, жила мріями моїх героїв: пташок, комах, кисличок, берізки, верби. Я вже не могла думати про щось інш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над п'ятдесят років прожила у дорогому серцю Києві. Та найдужче любила його передмістя Кончу - Озерну, де мала дачу. Тут росли клени, берізки, блакитна ялинка, горобина, посаджені нею власноруч. Тільки великі сосни і дуби росли тут з давніх-давен. У глибині саду — «садовий кабінет»: блакитний столик і дві лавки. Тут легко писалося, можна було лишитися наодинці з собою і розмовляти з квіткою, деревом, птахом, друзями, Всесвітом. І все тут таке близьке, рідне: і дерево, і кущ, і співуча пташка, і білка, яка безтурботно стрибає з гілки на гілку. Сосни шуміли, навіювали спогади, уява переносила письменницю в давні часи й епохи, де можна було зустрітися з малим Тарасом Шевченком, з Марком Вовчком, з чарівником Андерсеном... І творити, твори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Близько сімдесяти років працювала на літературній ниві. Уже давно виросли читачі моїх перших казок та оповідань. На зміну їм прийшли молодші покоління, які так само щиро захоплюються книжками , ці твори несуть знання, вчать людяності, патріотизму, доброті. У кожному з них відчувається глибоке розуміння дитячої душ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Я хочу  вам показати фото  із мого  сімейного  альбому . Роздивіться  їх  уважно. (Додаток  до  уроку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не  називали  великою трудівницею. Крім казок цікавилась  історичною темою, шевченкіаною, сучасністю. Твори  про історичне  минуле входять до  розділу « З  нашого  далекого  минулого».1947 року була написана художньо-документальна розповідь „ Друкар книжок небачених” — про першодрукаря Івана Федорова. Поряд з І. Федоровим змальовано образи інших прогресивних діячі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оліття: Максима Грека, Костянтина Острозького, Петра Мстиславця. Тож читайте цей  твір,  вивчайте  минуле України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 Діти  розгорнімо   книгу  і  пориньмо  у  світ  минувшини,  української  минувши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Робота  над  текстом твор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арто   вміти гарно  читати , ми  зараз проведемо  конкурс на  кращого   читця  прозового тво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 по  черзі  читають    розділ  «Максим  Гре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називає   кращого  читця, враховуючи зауваження  учнів. Вручається  медаль «Кращий читець  проз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тайл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Так  приємно слухати виразне  читання. Я  прошу  вас дати відповіді на мої  запит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крофон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Хто такий  диякон? Про  що він думає? (Це  Іван Федоров, він  почув  розмову про  книги  між   максимом  Греком   та  царем.  Він  думав про  книги,  про  те , що  їх  не  всі  можуть  читат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Яке  минуле   було у Максима  Грека? ( це славетний вчений, який  сидів  у  холодній  близько тридцяти  років. Він  перекладав  церковні святі  книги , а й виступив проти тих багатіїв,  які нечесно використовували  працю  селян.  Його обвинувачено  у відступництві. Йому  було  сімдесят ,  важко  було  говорити  і рухатися. Він  переписував , тлумачив, виправляв помилки   у  книгах. Також  бував  за  кордоном  , навчався   в  Італії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Поясніть  значення виразу: « Книги -  це ріки ,  що  напувають  всесвіт»? Чому він вживається  декілька  раз у  розділі?(Книги – це джерела мудрості  , бо мудрість  має початок , а перетворюється у  величезну ріку  знань  і  досвід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ерекажіть   притчу   про  таланти?  Яка  її  роль у   розділі? (розказана з   метою прилучити  до  книгодрукування   Івана, підтримати  й здійснити  його мрію – друк  книг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.Про  що  думав  Іван ,  повертаючись  від  Максима  Грека?( Про  важливість  друку книг,  бо так  виходить не одна  книга  у  рік як  у переписувачів,  а  сотні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Відшукайте і  прочитайте рядки, в яких  говориться  про любов  Івана  до  книг. («Найдужче  він  любив працю  коло  книг…») с.138-13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зковий  штурм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Чи  пов’язані  між  собою  образи  Івана  Грозного  і   Івана  Федоров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Їх  об’єднує книга. У друкуванні  книг  цар  бачив  укріплення  своєї  влади  ,  а  Іван Федоров – бажання  донести друковане  слово до  великого  загалу  простих  люд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  в  пар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сти  монолог  Івана  Грозного  на  основі  розділів  «Ганза», «Гість  із Данії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жливий  варіант  моноло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нига – це великий  світ, вона  наче  повновода  ріка  ,  з якої  можна  черпати  знання  і  мудрість. Багато  книжок  було  привезено з Візантії.  Я  їх читав,  тому  міг красномовно  висловлюватись  ,  у  листах  вживати афоризми  з прочитаних  книг. Звичайно,  мені стало  зрозуміло, що  варто в  моїй  державі  розпочати друк  книг.  Це  зможе  прославити   мене, також зміцнить  мою самодержавну справ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Це  моє  рішення  схвально   сприйняв давній  вчений і страдник Максим  Грек. У  багатьох країнах  Європи  уже  не  переписують ,  а друкують  книги  після  винайдення  друкарського  верстат   Яном  Гутенберго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цій  справі     можна  обійтися  без Данії,  бо  їхня  допомога не безкорислива, а щоб використати скарби   нашої  держав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арто  прислухатися  до думки  Максима  Грека,  що друк   може  уникнути  тієї  кількості  помилок,  яку допускають переписувачі. Помилки в граматиці  можуть  привести до  єресі – неправильного тлумачення  православної  віри. Хіба можуть  іноземці друкувати   церковні  книги.  Іноземні друкарі  можуть  повернути народ  на  свою віру –католицьк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ільки  Івану  Федорову можна  дозволити друкування  книг  . Він  наш – православний  диякон!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ну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сти гроно  до теми «Іван  Федоров  у   Москві»,  вписавши  персонажів, які  оточували  друкар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488305" cy="321881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82" t="-11" r="-3159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 Відтворення  почутого  на  уроц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итайлик : </w:t>
      </w:r>
      <w:r>
        <w:rPr>
          <w:rFonts w:cs="Times New Roman" w:ascii="Times New Roman" w:hAnsi="Times New Roman"/>
          <w:sz w:val="28"/>
          <w:szCs w:val="28"/>
          <w:lang w:val="uk-UA"/>
        </w:rPr>
        <w:t>Щоб  з’ясувати  , чи  уважно ви  слухали  розповіді  на  уроці,  виконаємо  завдання  із  казкової  торбин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а «Так-Ні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Читайлик дістає з  торбинки, згорнутий  у  сувій  аркуш  ,  на  якому  написані  запит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мови гр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зошиті ви  ставите слово «так», якщо  згоджуєтесь  із відповіддю,  та  «ні» - коли не згоджуєтеся.  Хто дає неправильну  відповідь вибуває  із  гри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ана  Іваненко писала  тільки книги  для  дітей.(Ні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подобний  Нестор був  літописцем.(Так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 Федоров  друкував  книги   в  Москві, Львові,  Острозі .(Так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  Грек  був  дияконом. (Ні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 Грозний згодився,  щоб  книги  друкували  іноземці з  Данії.(Ні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куванням книг можна  уникнути  великої  кількості   помилок .(Так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и  - це  ріки ,  що напувають  світ довкола нас .(Ні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  Грозний   дозволив  друкувати книги   Івану  Федорову.(Так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 Оцінювання  навчальних  досягнень  учн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мотивує оцінки, вказує  на  помилки  і  недоліки  дітя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Підсумок  урок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и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  <w:r>
        <w:rPr>
          <w:rFonts w:cs="Tahoma" w:ascii="Comic Sans MS" w:hAnsi="Comic Sans MS"/>
          <w:sz w:val="28"/>
          <w:szCs w:val="28"/>
          <w:lang w:eastAsia="uk-UA"/>
        </w:rPr>
        <w:t xml:space="preserve">     </w:t>
      </w:r>
      <w:r>
        <w:rPr>
          <w:rFonts w:cs="Tahoma" w:ascii="Comic Sans MS" w:hAnsi="Comic Sans MS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  вам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ар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ю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цікаві знання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                  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нигу </w:t>
      </w:r>
      <w:r>
        <w:rPr>
          <w:rFonts w:cs="Times New Roman" w:ascii="Times New Roman" w:hAnsi="Times New Roman"/>
          <w:sz w:val="28"/>
          <w:szCs w:val="28"/>
          <w:lang w:eastAsia="uk-UA"/>
        </w:rPr>
        <w:t>чит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т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треба </w:t>
      </w:r>
      <w:r>
        <w:rPr>
          <w:rFonts w:cs="Times New Roman" w:ascii="Times New Roman" w:hAnsi="Times New Roman"/>
          <w:sz w:val="28"/>
          <w:szCs w:val="28"/>
          <w:lang w:eastAsia="uk-UA"/>
        </w:rPr>
        <w:t>щод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устріч із мною – свято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                 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 з сторінок моїх  дізнаєтесь багат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 пропоную вам закінчити    такі  реченн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езакінчені  речення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  уроці  я  дізнався  про …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арто  читати книгу , щоб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Безмежна сила книги. Без неї людина безсила . Книга в</w:t>
      </w:r>
      <w:r>
        <w:rPr>
          <w:rFonts w:cs="Times New Roman" w:ascii="Times New Roman" w:hAnsi="Times New Roman"/>
          <w:sz w:val="28"/>
          <w:szCs w:val="28"/>
          <w:lang w:eastAsia="uk-UA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криває перед людьми великий св</w:t>
      </w:r>
      <w:r>
        <w:rPr>
          <w:rFonts w:cs="Times New Roman" w:ascii="Times New Roman" w:hAnsi="Times New Roman"/>
          <w:sz w:val="28"/>
          <w:szCs w:val="28"/>
          <w:lang w:eastAsia="uk-UA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4.Домашнє  завдання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читати   решту  розділів. Скласти  власні  заголовки  до розділі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Л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ітература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Бокань В.А., Польовий Л.П. Історія культури України. К.: МАУП, 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О.Іваненко  Твори  в  п‘яти   томах. Том  другий. Повісті,оповідання,  нариси.- К.:Веселка, 1984.-  231 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О.Іваненко  Мої казки  і  мої  дорогі   вчителі. Спогади,  казки.- К.: Веселка, 2012.-  397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. Ісаєвич Я.Д. Першодрукар Іван Федоров і виникнення друкарства на Україні. Львів, 1983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5. Немирівський Е.Л. Початок друкарства на Україні. Іван Федоров. М., «Книга», 1974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tLeast" w:line="300" w:before="0" w:after="0"/>
        <w:rPr>
          <w:rFonts w:cs="Tahoma"/>
        </w:rPr>
      </w:pPr>
      <w:r>
        <w:rPr>
          <w:rFonts w:eastAsia="Comic Sans MS" w:cs="Comic Sans MS" w:ascii="Comic Sans MS" w:hAnsi="Comic Sans MS"/>
          <w:sz w:val="28"/>
          <w:szCs w:val="28"/>
          <w:lang w:val="uk-UA" w:eastAsia="uk-UA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rPr>
          <w:rFonts w:ascii="Comic Sans MS" w:hAnsi="Comic Sans MS" w:cs="Tahoma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ас -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 №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: Життя  ,  віддане  книзі…. Оксана  Іваненко «Друкар  книжок     небачених». Повість  про  початок  книгодрукування  в  Україні,  сподвижників  друкарської  справи, що  долали  перешкоди  на  шляху  до популяризації  книги,  її  доступності  для  звичайних  люд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овжувати роботу з  </w:t>
      </w:r>
      <w:r>
        <w:rPr>
          <w:rFonts w:cs="Times New Roman" w:ascii="Times New Roman" w:hAnsi="Times New Roman"/>
          <w:sz w:val="28"/>
          <w:szCs w:val="28"/>
        </w:rPr>
        <w:t>текс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вісті ; </w:t>
      </w:r>
      <w:r>
        <w:rPr>
          <w:rFonts w:cs="Times New Roman" w:ascii="Times New Roman" w:hAnsi="Times New Roman"/>
          <w:sz w:val="28"/>
          <w:szCs w:val="28"/>
        </w:rPr>
        <w:t xml:space="preserve">розвивати навички характеристики літературних персонажів;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 ціннісне  ставлення </w:t>
      </w:r>
      <w:r>
        <w:rPr>
          <w:rFonts w:cs="Times New Roman" w:ascii="Times New Roman" w:hAnsi="Times New Roman"/>
          <w:sz w:val="28"/>
          <w:szCs w:val="28"/>
        </w:rPr>
        <w:t>до талановит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ост</w:t>
      </w:r>
      <w:r>
        <w:rPr>
          <w:rFonts w:cs="Times New Roman" w:ascii="Times New Roman" w:hAnsi="Times New Roman"/>
          <w:sz w:val="28"/>
          <w:szCs w:val="28"/>
          <w:lang w:val="uk-UA"/>
        </w:rPr>
        <w:t>ей  в  історії  України</w:t>
      </w:r>
      <w:r>
        <w:rPr>
          <w:rFonts w:cs="Times New Roman" w:ascii="Times New Roman" w:hAnsi="Times New Roman"/>
          <w:sz w:val="28"/>
          <w:szCs w:val="28"/>
        </w:rPr>
        <w:t>,  любов до книг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жання </w:t>
      </w:r>
      <w:r>
        <w:rPr>
          <w:rFonts w:cs="Times New Roman" w:ascii="Times New Roman" w:hAnsi="Times New Roman"/>
          <w:sz w:val="28"/>
          <w:szCs w:val="28"/>
        </w:rPr>
        <w:t xml:space="preserve"> до  чит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ортрет  письменниці, підручник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 і  прийоми: синтез  думок,  коло  проблем, мозковий  штурм, розповідь, робота  в малих  групах,  коментоване  читання, «Незакінчені  реченн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ереджувальні  завдання:створити мультимедійну  презентаці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 уроку: урок  вивчення  нового  матеріал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піграф  уроку: Книга -  казкова  лампа ,  що  дарує  людині світло  на  далеких  і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них  дорогах  історії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. Лейбніц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Мотивація навчальної  діяльності  учні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Забезпечення емоційної  готовності до  уроку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и, доброго дня!  Я щиро вітаю Вас  на уроці літе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де ми  говоримо про прекрасне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умо , діти,</w:t>
      </w:r>
      <w:r>
        <w:rPr>
          <w:rFonts w:cs="Times New Roman" w:ascii="Times New Roman" w:hAnsi="Times New Roman"/>
          <w:sz w:val="28"/>
          <w:szCs w:val="28"/>
          <w:lang w:val="uk-UA"/>
        </w:rPr>
        <w:t>посміхнітьс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лунав   малиново  </w:t>
      </w:r>
      <w:r>
        <w:rPr>
          <w:rFonts w:cs="Times New Roman" w:ascii="Times New Roman" w:hAnsi="Times New Roman"/>
          <w:sz w:val="28"/>
          <w:szCs w:val="28"/>
        </w:rPr>
        <w:t>дзвінок 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а  розпочати наш </w:t>
      </w:r>
      <w:r>
        <w:rPr>
          <w:rFonts w:cs="Times New Roman" w:ascii="Times New Roman" w:hAnsi="Times New Roman"/>
          <w:sz w:val="28"/>
          <w:szCs w:val="28"/>
        </w:rPr>
        <w:t>урок!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активна  вправа  «Комплімент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  малюнку  книги  запишіть  комплімент товаришу  по  парті.  Обміняйтеся  книгами і  посміхніться  один одно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Перевірка  домашнього  завд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 мене  в  кошику  лежать завдання  до  матеріалу  минулому   уроку. Кожен  витягує    дає  повну  відповід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шик  запитан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Для кого найбільше творів  у  спадщині  Оксани  Іваненко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Про якого видатного  українського поета написала  письменниця  твір?  Яка  його  назв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Хто  такий  Максим  Грек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Хто 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сновним  персонажем </w:t>
      </w:r>
      <w:r>
        <w:rPr>
          <w:rFonts w:cs="Times New Roman" w:ascii="Times New Roman" w:hAnsi="Times New Roman"/>
          <w:i/>
          <w:sz w:val="28"/>
          <w:szCs w:val="28"/>
        </w:rPr>
        <w:t>твору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Яка  роль  російського царя  у житті  Івана  Федоров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>Яке ремесло стало справою житт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Івана Федоров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.Поясніть  значення  вислову:» Книги  -  це  ріки  , шо  наповнюють  всесвіт»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..</w:t>
      </w:r>
      <w:r>
        <w:rPr>
          <w:rFonts w:cs="Times New Roman" w:ascii="Times New Roman" w:hAnsi="Times New Roman"/>
          <w:i/>
          <w:sz w:val="28"/>
          <w:szCs w:val="28"/>
        </w:rPr>
        <w:t xml:space="preserve"> За яких часів відбуваються по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, змальовані в пов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і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Оголошення  теми  і  мет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ьогодні ми поринемо у світ книги.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довжимо </w:t>
      </w:r>
      <w:r>
        <w:rPr>
          <w:rFonts w:cs="Times New Roman" w:ascii="Times New Roman" w:hAnsi="Times New Roman"/>
          <w:sz w:val="28"/>
          <w:szCs w:val="28"/>
        </w:rPr>
        <w:t xml:space="preserve">  розмову про </w:t>
      </w:r>
      <w:r>
        <w:rPr>
          <w:rFonts w:cs="Times New Roman" w:ascii="Times New Roman" w:hAnsi="Times New Roman"/>
          <w:sz w:val="28"/>
          <w:szCs w:val="28"/>
          <w:lang w:val="uk-UA"/>
        </w:rPr>
        <w:t>твір Оксани  Іваненко  «Друкар книжок  небачених» , розкриємо зміст  наступних  розділ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 . Сприйняття   і  відтворення  навчального матеріалу.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 над  текстом повісті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Синтез думок»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</w:rPr>
        <w:t xml:space="preserve">Діти ,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дома  уважно  прочита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сть. </w:t>
      </w:r>
      <w:r>
        <w:rPr>
          <w:rFonts w:cs="Times New Roman" w:ascii="Times New Roman" w:hAnsi="Times New Roman"/>
          <w:sz w:val="28"/>
          <w:szCs w:val="28"/>
        </w:rPr>
        <w:t>Сьогодні на уроці я пропоную вам здійснити подорож у часі, вирушити в уявну мандрівку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І століття</w:t>
      </w:r>
      <w:r>
        <w:rPr>
          <w:rFonts w:cs="Times New Roman" w:ascii="Times New Roman" w:hAnsi="Times New Roman"/>
          <w:sz w:val="28"/>
          <w:szCs w:val="28"/>
          <w:lang w:val="uk-UA"/>
        </w:rPr>
        <w:t>, до  давніх  міст України.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одумаємо і  скажем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о що ця книжка. Кожну дум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пишіть на папері і прикріпіть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и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прикріплюють до дошки листки з написами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рукар книжок  небачени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**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сторію створення  книги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**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о тяжке житт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Івана  Федоро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***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о приго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ниги  у давні час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*****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 появу  друкованої книги на  Україні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******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ро гоніння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ва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едорова через його  мрію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*******про долю першодрукаря і  роль виданих  ним книг  в  історії   України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 xml:space="preserve">: Всі ваші думки правильні, бо книга і розповідає нам про це все.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 </w:t>
      </w:r>
      <w:r>
        <w:rPr>
          <w:rFonts w:cs="Times New Roman" w:ascii="Times New Roman" w:hAnsi="Times New Roman"/>
          <w:sz w:val="28"/>
          <w:szCs w:val="28"/>
          <w:lang w:val="uk-UA"/>
        </w:rPr>
        <w:t>повісті- розповідь  про  початок  книгодрукування  в  Україні,  сподвижників  друкарської  справи, що  долали  перешкоди  на  шляху  до популяризації  книги,  її  доступності  для  звичайних  людей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ло  ідей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ективне визначення проблематики твору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  Давайте  разом  назвемо проблеми ,  які  піднято у    творі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*книга  в  житті людини;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* початок   видавничої  справи  в  Україні;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*батьків  і  дітей;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* віри та  відступництва;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раз ми проведемо гру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 «Встанови істину»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исати  в правильні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лідовно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в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ділів  твор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исати  ті  ,  які ще  не  названі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Ганза»                                                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Відповіді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орець  і  сіяч»                                 7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ксим  Грек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ре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6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чатний дім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ість із  Данії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3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вято  книги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  «У стародавньому  місті  Львові», « Найперший Буквар», «Острозька  академія», «Чаю  воскресіння з  мертвих»)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відь  учителя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Я  бачу  ,  що не всі уважно  читали  і  знають  послідовність  розміщення  розділів. Твір  складається  із  11  розділів.  За  жанром це повість.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вас  на партах лежать словнички  літературних  термінів, відшукайте   в них  визначення повісті.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 з  літературознавчим  словником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ість-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зковий штурм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:  Ця повість  історична. Чому її  називаємо історичною?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  ній зображено історичні  постаті,  відтворено історію  книгодрукування  на  Україні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а «Обірвана шпаргалка»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вдання. 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и знайшли  давні  записи , але частина  їх  затерлася , нам потрібно </w:t>
      </w:r>
      <w:r>
        <w:rPr>
          <w:rFonts w:cs="Times New Roman" w:ascii="Times New Roman" w:hAnsi="Times New Roman"/>
          <w:i/>
          <w:sz w:val="28"/>
          <w:szCs w:val="28"/>
        </w:rPr>
        <w:t>її відновит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вказавши ,  з  якого  розділу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у  справу роб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 (</w:t>
      </w:r>
      <w:r>
        <w:rPr>
          <w:rFonts w:cs="Times New Roman" w:ascii="Times New Roman" w:hAnsi="Times New Roman"/>
          <w:sz w:val="28"/>
          <w:szCs w:val="28"/>
          <w:lang w:val="uk-UA"/>
        </w:rPr>
        <w:t>найперший  друка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Печатний дім»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 Федоров  подав  цареві першу  книгу,  видрукувану в «Печатному  домі» « повелінням  і коштом  самого  царя». Ця  кни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.. (</w:t>
      </w:r>
      <w:r>
        <w:rPr>
          <w:rFonts w:cs="Times New Roman" w:ascii="Times New Roman" w:hAnsi="Times New Roman"/>
          <w:sz w:val="28"/>
          <w:szCs w:val="28"/>
          <w:lang w:val="uk-UA"/>
        </w:rPr>
        <w:t>звалася  «Апостол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, «Свято  книги»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щай  ,  Москва!Прощай  , Кремль! Дай  боже  повернутися</w:t>
      </w:r>
      <w:r>
        <w:rPr>
          <w:rFonts w:cs="Times New Roman" w:ascii="Times New Roman" w:hAnsi="Times New Roman"/>
          <w:sz w:val="28"/>
          <w:szCs w:val="28"/>
        </w:rPr>
        <w:t xml:space="preserve">….  ( </w:t>
      </w:r>
      <w:r>
        <w:rPr>
          <w:rFonts w:cs="Times New Roman" w:ascii="Times New Roman" w:hAnsi="Times New Roman"/>
          <w:sz w:val="28"/>
          <w:szCs w:val="28"/>
          <w:lang w:val="uk-UA"/>
        </w:rPr>
        <w:t>на  рідну  землю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 «Єретики»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ез  вісім  місяців,  у  березні  1569 року вийшла  друком перша  руська  книжка  в  Литві -  «Учительське  євангеліє».Ізнову , як  і  в  Москві,  після  випуску першої  книги. Доля  ніби  почала  глузувати  з першодрукаря. Покинув Івана  Федорова </w:t>
      </w:r>
      <w:r>
        <w:rPr>
          <w:rFonts w:cs="Times New Roman" w:ascii="Times New Roman" w:hAnsi="Times New Roman"/>
          <w:sz w:val="28"/>
          <w:szCs w:val="28"/>
        </w:rPr>
        <w:t>…. (</w:t>
      </w:r>
      <w:r>
        <w:rPr>
          <w:rFonts w:cs="Times New Roman" w:ascii="Times New Roman" w:hAnsi="Times New Roman"/>
          <w:sz w:val="28"/>
          <w:szCs w:val="28"/>
          <w:lang w:val="uk-UA"/>
        </w:rPr>
        <w:t>помічникі  друг Петро Мстиславец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«Борець  і  сіяч»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рукував львівського  «Апостола»той  самий  першодрукар  Іван Федоров. Але  було  в  книжці  дещо  відмінне . Нові  малюнки ,  інша післямова. Цікавою  і  новою  була в книзі  сторінка ,  де  з  лівого  боку  красувався  герб  міста  Львова  з  левом  посередині,  а з правого  боку….</w:t>
      </w:r>
      <w:r>
        <w:rPr>
          <w:rFonts w:cs="Times New Roman" w:ascii="Times New Roman" w:hAnsi="Times New Roman"/>
          <w:sz w:val="28"/>
          <w:szCs w:val="28"/>
          <w:lang w:val="uk-UA"/>
        </w:rPr>
        <w:t>(герб самого  друкаря). «У стародавньому  місті  Львові»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к всі  звали  його  у Львові,  сам сів за  редагування граматик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Іван  Федоров  Москвитін), «Найперший  Буквар»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одрукар  добре знав грецьку  мову.  Це дало  йому  змогу  знайомитися ,  розмовляти </w:t>
      </w:r>
      <w:r>
        <w:rPr>
          <w:rFonts w:cs="Times New Roman" w:ascii="Times New Roman" w:hAnsi="Times New Roman"/>
          <w:sz w:val="28"/>
          <w:szCs w:val="28"/>
          <w:lang w:val="uk-UA"/>
        </w:rPr>
        <w:t>…  (збагачувати  себе  і  досвідом  і  новими  думками), «Острозька  академія»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 в  малих  групах 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гляд колективного мультимедійного  проекту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кладання карти    географічних назв, що  зустрічаються  у  повісті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1216025" cy="731520"/>
                <wp:effectExtent l="13970" t="12700" r="13970" b="19050"/>
                <wp:wrapNone/>
                <wp:docPr id="2" name="Выгнутая вверх стрел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731520"/>
                        </a:xfrm>
                        <a:custGeom>
                          <a:avLst/>
                          <a:gdLst>
                            <a:gd name="textAreaLeft" fmla="*/ 133200 w 689400"/>
                            <a:gd name="textAreaRight" fmla="*/ 504000 w 689400"/>
                            <a:gd name="textAreaTop" fmla="*/ 55440 h 414720"/>
                            <a:gd name="textAreaBottom" fmla="*/ 3592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364" hR="21600" stAng="10800000" swAng="5400000"/>
                              <a:lnTo>
                                <a:pt x="11612" y="0"/>
                              </a:lnTo>
                              <a:arcTo wR="8364" hR="21600" stAng="-5400000" swAng="3378284"/>
                              <a:lnTo>
                                <a:pt x="21334" y="16200"/>
                              </a:lnTo>
                              <a:lnTo>
                                <a:pt x="18352" y="21600"/>
                              </a:lnTo>
                              <a:lnTo>
                                <a:pt x="14838" y="16200"/>
                              </a:lnTo>
                              <a:lnTo>
                                <a:pt x="16462" y="16200"/>
                              </a:lnTo>
                              <a:arcTo wR="8364" hR="21600" stAng="-2021716" swAng="-3115316"/>
                              <a:lnTo>
                                <a:pt x="9988" y="411"/>
                              </a:lnTo>
                              <a:arcTo wR="8364" hR="21600" stAng="-5662968" swAng="-5137032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364" hR="21600" stAng="10800000" swAng="5400000"/>
                              <a:lnTo>
                                <a:pt x="8364" y="0"/>
                              </a:lnTo>
                              <a:arcTo wR="8364" hR="21600" stAng="-5400000" swAng="262968"/>
                              <a:lnTo>
                                <a:pt x="9988" y="411"/>
                              </a:lnTo>
                              <a:arcTo wR="8364" hR="21600" stAng="-5662968" swAng="-5137032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11" fillcolor="#4f81bd" stroked="t" o:allowincell="f" style="position:absolute;margin-left:99pt;margin-top:2.5pt;width:95.7pt;height:57.5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сква   </w:t>
      </w:r>
    </w:p>
    <w:p>
      <w:pPr>
        <w:pStyle w:val="Normal"/>
        <w:tabs>
          <w:tab w:val="clear" w:pos="708"/>
          <w:tab w:val="left" w:pos="393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5090</wp:posOffset>
                </wp:positionH>
                <wp:positionV relativeFrom="paragraph">
                  <wp:posOffset>315595</wp:posOffset>
                </wp:positionV>
                <wp:extent cx="1216025" cy="731520"/>
                <wp:effectExtent l="13970" t="18415" r="13970" b="13335"/>
                <wp:wrapNone/>
                <wp:docPr id="3" name="Выгнутая вниз стрел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731520"/>
                        </a:xfrm>
                        <a:custGeom>
                          <a:avLst/>
                          <a:gdLst>
                            <a:gd name="textAreaLeft" fmla="*/ 133200 w 689400"/>
                            <a:gd name="textAreaRight" fmla="*/ 504360 w 689400"/>
                            <a:gd name="textAreaTop" fmla="*/ 55440 h 414720"/>
                            <a:gd name="textAreaBottom" fmla="*/ 3592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364" hR="21600" stAng="10800000" swAng="-5400000"/>
                              <a:lnTo>
                                <a:pt x="11613" y="21600"/>
                              </a:lnTo>
                              <a:arcTo wR="8364" hR="21600" stAng="5400000" swAng="-3378189"/>
                              <a:lnTo>
                                <a:pt x="21334" y="5400"/>
                              </a:lnTo>
                              <a:lnTo>
                                <a:pt x="18352" y="0"/>
                              </a:lnTo>
                              <a:lnTo>
                                <a:pt x="14837" y="5400"/>
                              </a:lnTo>
                              <a:lnTo>
                                <a:pt x="16461" y="5400"/>
                              </a:lnTo>
                              <a:arcTo wR="8364" hR="21600" stAng="2021811" swAng="3115137"/>
                              <a:lnTo>
                                <a:pt x="9988" y="21189"/>
                              </a:lnTo>
                              <a:arcTo wR="8364" hR="21600" stAng="5663052" swAng="513694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364" hR="21600" stAng="10800000" swAng="-5400000"/>
                              <a:lnTo>
                                <a:pt x="11613" y="21600"/>
                              </a:lnTo>
                              <a:arcTo wR="8364" hR="21600" stAng="5400000" swAng="263052"/>
                              <a:lnTo>
                                <a:pt x="9988" y="21189"/>
                              </a:lnTo>
                              <a:arcTo wR="8364" hR="21600" stAng="5663052" swAng="5136948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низ стрелка 21" fillcolor="#4f81bd" stroked="t" o:allowincell="f" style="position:absolute;margin-left:206.7pt;margin-top:24.85pt;width:95.7pt;height:57.5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Литва             </w:t>
      </w:r>
    </w:p>
    <w:p>
      <w:pPr>
        <w:pStyle w:val="Normal"/>
        <w:tabs>
          <w:tab w:val="clear" w:pos="708"/>
          <w:tab w:val="left" w:pos="393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0</wp:posOffset>
                </wp:positionV>
                <wp:extent cx="1216025" cy="731520"/>
                <wp:effectExtent l="13970" t="13335" r="13970" b="19050"/>
                <wp:wrapNone/>
                <wp:docPr id="4" name="Выгнутая вверх стрелк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731520"/>
                        </a:xfrm>
                        <a:custGeom>
                          <a:avLst/>
                          <a:gdLst>
                            <a:gd name="textAreaLeft" fmla="*/ 133200 w 689400"/>
                            <a:gd name="textAreaRight" fmla="*/ 504360 w 689400"/>
                            <a:gd name="textAreaTop" fmla="*/ 55440 h 414720"/>
                            <a:gd name="textAreaBottom" fmla="*/ 3592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364" hR="21600" stAng="10800000" swAng="5400000"/>
                              <a:lnTo>
                                <a:pt x="11613" y="0"/>
                              </a:lnTo>
                              <a:arcTo wR="8364" hR="21600" stAng="-5400000" swAng="3378189"/>
                              <a:lnTo>
                                <a:pt x="21334" y="16200"/>
                              </a:lnTo>
                              <a:lnTo>
                                <a:pt x="18352" y="21600"/>
                              </a:lnTo>
                              <a:lnTo>
                                <a:pt x="14837" y="16200"/>
                              </a:lnTo>
                              <a:lnTo>
                                <a:pt x="16461" y="16200"/>
                              </a:lnTo>
                              <a:arcTo wR="8364" hR="21600" stAng="-2021811" swAng="-3115137"/>
                              <a:lnTo>
                                <a:pt x="9988" y="411"/>
                              </a:lnTo>
                              <a:arcTo wR="8364" hR="21600" stAng="-5663052" swAng="-513694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364" hR="21600" stAng="10800000" swAng="5400000"/>
                              <a:lnTo>
                                <a:pt x="8364" y="0"/>
                              </a:lnTo>
                              <a:arcTo wR="8364" hR="21600" stAng="-5400000" swAng="263052"/>
                              <a:lnTo>
                                <a:pt x="9988" y="411"/>
                              </a:lnTo>
                              <a:arcTo wR="8364" hR="21600" stAng="-5663052" swAng="-5136948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17" fillcolor="#4f81bd" stroked="t" o:allowincell="f" style="position:absolute;margin-left:27pt;margin-top:98.5pt;width:95.7pt;height:57.5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ьвів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235075" cy="12998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93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990</wp:posOffset>
                </wp:positionH>
                <wp:positionV relativeFrom="paragraph">
                  <wp:posOffset>253365</wp:posOffset>
                </wp:positionV>
                <wp:extent cx="1216025" cy="731520"/>
                <wp:effectExtent l="13970" t="18415" r="13970" b="13335"/>
                <wp:wrapNone/>
                <wp:docPr id="6" name="Выгнутая вниз стрел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731520"/>
                        </a:xfrm>
                        <a:custGeom>
                          <a:avLst/>
                          <a:gdLst>
                            <a:gd name="textAreaLeft" fmla="*/ 133200 w 689400"/>
                            <a:gd name="textAreaRight" fmla="*/ 504000 w 689400"/>
                            <a:gd name="textAreaTop" fmla="*/ 55440 h 414720"/>
                            <a:gd name="textAreaBottom" fmla="*/ 3592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364" hR="21600" stAng="10800000" swAng="-5400000"/>
                              <a:lnTo>
                                <a:pt x="11612" y="21600"/>
                              </a:lnTo>
                              <a:arcTo wR="8364" hR="21600" stAng="5400000" swAng="-3378284"/>
                              <a:lnTo>
                                <a:pt x="21334" y="5400"/>
                              </a:lnTo>
                              <a:lnTo>
                                <a:pt x="18352" y="0"/>
                              </a:lnTo>
                              <a:lnTo>
                                <a:pt x="14838" y="5400"/>
                              </a:lnTo>
                              <a:lnTo>
                                <a:pt x="16462" y="5400"/>
                              </a:lnTo>
                              <a:arcTo wR="8364" hR="21600" stAng="2021716" swAng="3115316"/>
                              <a:lnTo>
                                <a:pt x="9988" y="21189"/>
                              </a:lnTo>
                              <a:arcTo wR="8364" hR="21600" stAng="5662968" swAng="51370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364" hR="21600" stAng="10800000" swAng="-5400000"/>
                              <a:lnTo>
                                <a:pt x="11612" y="21600"/>
                              </a:lnTo>
                              <a:arcTo wR="8364" hR="21600" stAng="5400000" swAng="262968"/>
                              <a:lnTo>
                                <a:pt x="9988" y="21189"/>
                              </a:lnTo>
                              <a:arcTo wR="8364" hR="21600" stAng="5662968" swAng="5137032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низ стрелка 14" fillcolor="#4f81bd" stroked="t" o:allowincell="f" style="position:absolute;margin-left:143.7pt;margin-top:19.95pt;width:95.7pt;height:57.5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трог              </w:t>
      </w:r>
    </w:p>
    <w:p>
      <w:pPr>
        <w:pStyle w:val="Normal"/>
        <w:tabs>
          <w:tab w:val="clear" w:pos="708"/>
          <w:tab w:val="left" w:pos="3930" w:leader="none"/>
        </w:tabs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ьвів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 учня .Озвучення підпроекту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стать Івана Федорова посідає одне з найпочесніших місць в історії української культури. Водночас із цим іменем пов’язано багато загадок і припущень. Не збереглося ніяких документів про те, коли й де народився Іван Федоров, а відтак походження його не відоме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Москва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Перша  друкарня  Івана  Федорова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ут  І.Федоров  </w:t>
      </w:r>
      <w:r>
        <w:rPr>
          <w:rFonts w:cs="Times New Roman" w:ascii="Times New Roman" w:hAnsi="Times New Roman"/>
          <w:i/>
          <w:sz w:val="28"/>
          <w:szCs w:val="28"/>
        </w:rPr>
        <w:t xml:space="preserve"> розпоча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іяльні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ом з П. Мстиславцем у 1563 p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i/>
          <w:sz w:val="28"/>
          <w:szCs w:val="28"/>
        </w:rPr>
        <w:t>, де видрукував першу датовану російську книгу “Апостол”. У ній він виступив не лише як друкар, а й як редактор. Видання багато ілюстроване: на фронтиспісі зображено апостола Луку. Заставки та кінцівки, а їх 48, виконані на високому художньому рівні. Шрифт розроблено на базі московського півуставу. Окрім “Апостола” у Москві вийшло два видання “Часовник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"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 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Литва. Заблудів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Друга    друкарня 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Далі у  діяльності  друкаря   була  Литв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 липні 1568 в Заблудові, невеличкому містечку, заробив верстат друкарні Івана Федорова. Існувала друкарня недовго - близько двох років, але її роль в історії слов'янського друкарства виключно велика. У ті далекі часи вона являла собою приклад дружніх зв'язків братніх народів, зв'язків, які стали настільки плідними в наші дні. 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 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Третя друкарня .Львів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Початок книгодрукування у Львові внаслідок старання друкаря Івана Федорова слід вважати величезною подією в історії культури українського народу.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Друкування книг на Україні відкрило нову важливу сторінку в дальшому розвитку українського письменства.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Острог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Четверта   друкарня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Очевидно, через несприятливі умови друкування у Львові Іван Федоров на запрошення князя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. Острозького переїхав до Острога, де діяла тоді відома Острозька школа. Тут ще з більшою інтенсивністю розгорнулась його видавничо-друкарська діяльність. В Острозі було вдосконалено друкарню, відлито деякі нові шрифти, вирізьблено багато нових прикрас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 1580 р. Іван Федоров надрукував в Острозі на Волині "Новий завіт", а в 1581 р. вийшла з друку відома Острозька Біблія. Підготовляли Біблію до друку К. К. Острозький і його літературний гурток ще до відкриття Острозької друкарні. Для цього треба було провести, велику перекладацьку і редакторську роботу величезної за розміром і складної за текстом книг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Іван Федорович має великі заслуги і перед українським книжковим мистецтвом – він створив нові накреслення шрифтових літер. Його орнаментальні книжкові знаки – це оригінальні декоративні твори, часто виконані в суто українському стилі, що не втратили мистецького значення й досі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ind w:left="-54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кладання  словника  історичних   постатей , які  зустрічаються  у  творі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  Грозний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тро  Мстиславець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стянтин Острозький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  Федоров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 учня. Озвучення під проекту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ан  Грозний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13255" cy="21824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стянтин Острозький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2447925" cy="16383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 початку 1575 року великий український феодал князь Костянтин Костянтинович Острозький, давно вже думав про видання повної слов'янської Біблії, запросив Івана Федорова до себе на службу. Побачивши в цьому можливість продовжувати улюблену справу, а також вихід з фінансової скрути, друкар погодив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рога була недовгою.  Місто  Острог  було оточене  міцною  стіною. Потрапити до нього можна було через строго охоронювані ворота. Друкарня Івана Федорова знаходилася неподалік від замку. Двір, на якому знаходилися друкарня і школа, називався «Булсардіновим» - він стояв на вулиці Замковій у підніжжя Замкової гори, неподалік від костелу Вознесіння, збудованого в XV столітті, Успенського собору та Миколаївської церкв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нязь К. К. Острозький задумав грандіозний на той час план: випустити у світ першу повну слов'янську Біблію. Для цього потрібно було розробити малюнки та відлити по них нові шрифти, вигравіювати дошки заставок і запастися великим кількістю паперу, що було найважчим. Тому Іван Федоров вирішив зав'язати зв'язку з папероробних майстрами.  Острозька Біблія відіграла винятково велику роль в історії культури східнослов'янських народів. У свій час вона стала для Заходу своєрідним свідченням ідеологічної та моральної зрілості росіян, українців, білорусів. Важливо підкреслити і роль цієї книги у розвитку природничих і технічних уявлень на Русі: Біблія містила відомості з астрономії та математики, хімії та географії, біології та медици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ан  Федоров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3429000" cy="23590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. Федоров — постать ренесансної доби. Як і багато хто у цей період, він був різнобічне освічений, поряд з видавничою справою відливав гармати, винайшов багато дульну мортиру з частинами, що взаємозамінювалися. Певний час (протягом 1583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.) працював у Кракові, Відні й, можливо, Дрездені. Мав тісні зв’язки з освіченими людьми Європи. Зокрема, у Дрезденському архіві знайдено листування І. Федорова із саксонським курфюрстом Августом. Виникають сумніви і щодо самого наймення Федоров. У всіх його українських книгах, а також у первісних документах, пов’язаних із діяльністю та побутом друкаря, прізвище Федоров не згадано жодного разу. Сам же Іван Федоров у виданнях, випущених у Заблудові і в Україні, іменує себе так: «Іван Федорович Москвитин», «Іван Федорович друкар Москвитин», «Іван Федорович печатник з Москви» тощо. На надгробній плиті зазначено також: «Іоанн Федорович друкарь книг пред тим невиданныхъ». Отже, прізвище першодрукаря було Федорович, а Федоров – це його пізніший російський еквівалент. Припущення існують і стосовно питання, де Іван Федоров набув освіти, – ймовірно, ступінь бакалавра він отримав 1532 р. у Краківському університеті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тро  Мстиславець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2771775" cy="149542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руг і соратник першодрукаря  - Петро Тимофєєв Мстислав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Разом  з першодрукарем   видавав  книги  у  Москві  та  Заблудові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 з  текстом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ентоване    читання  уривків розділів, їх  аналіз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>Зараз  ми продовжимо  нашу  подорож в  часі  і просторі .  В  цьому  нам  допоможе  текст.   Я  починаю  читати  уривок ,  а  ви  спробуйте  відшукати  його  і  продовжити читання. До  кожного  уривку виконаємо  завдання ,  які  залишив  Читайлик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Свято  книги»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uk-UA"/>
        </w:rPr>
        <w:t>Це  сталося  навесні 1564  року. Цей  день можна прирівняти до  великої  перемоги,  до  найсвітлішого  свята  всього народу . Іван  Федоров  подав  цареві першу книгу…» ст.. 144-145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ше  запитання від Читайлика. 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 що свідчить  цей уривок?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ояву книги в  Москві зустріли радо,  в  цьому був зацікавлений  цар  Іван  Грозний. Для  Івана  Федорова  перша  книга  була  дитям ,  яке він  випестив)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У стародавньому Львові»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«   У  Львові  оселився  перший  друкар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  лютому  місяці 1574  року,  через десять  років  після   надрукування  першої книги  у  Москві,  вийшла  у  Львові  перша  друкована  книжка  на  Україні….»  с.152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руге  запитання від Читайлика.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кою  була  післямова книжки? Що вона прославляла чи розповідала?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слямова  книжки  розповідала про  те  ,  де  виготовлено  книгу  і як. Перша  українська книга не  прославляла  царя, а  розповідала про важку працю  друкаря і   перешкоди  на шляху виходу  книги. 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йперший  Буквар»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«Львівське братство  зраділо ,  коли  почуло  новий задум цієї   надзвичайної  і  такої простої , своєї  людини. Бо хоч  прийшов  він  із  Москви , але всією діяльністю  показав, що  там рідні  люди і єдиний  у  них шлях…» с.154-155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ретє  запитання від Читайлика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ясніть  ,  як  ви  розумієте останні  слова уривку:»Та доля  - як та ріка  , що  коливає  хвилі  свої,  то  вище  ,  то  нижче»?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Звичайно, доля Івана  Федорова  переносила з  одного місця  в  друге заради мрії – друкування  книг)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лективне  складання сюжетного  ланцюжка твору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вір  цікавий ,  бо нам відає  історію нашої  держави . Давайте відтворимо  сюжет  повісті. Нам потрібно створити сюжетний  ланцюжок, який  відображав  зміст  прочитаного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складають колективно ланцюжок ,  доповнюючи  один  одного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жливий варіант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южетний  ланцюжок  повісті  »Друкар  книжок небачених»  Оксани Іваненко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*Зустріч диякона (Івана Федорова) з  старцем (Максимом  Греком) , розмова  про  книги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*Цар  Іван Грозний  за допомогою  збирає  майстрів  у Люблечі для  різних  ремесел  і для друкування  книг, бо це прославить  його і  зміцнить  владу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*Зустріч  царя  з  гостем із  Данії, розуміння  важливості прагнення вченого Максима  Грека друкувати  книжки  ,  щоб уникнути помилок  у граматиці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* Будівництво  «Печатного  дому» , де друкуватимуть  книги,і  «Справної палати»,де  виправлятимуть  помилки    книжках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*1564  рік видана Іваном Федоровим  перша  книга  у  Москві за  « повелінням  і  коштом « царя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*Іван Федоров  з  Петром  Мстиславцем  тікає з  Москви через ненависть  бояр,опиняються  в  Литві (Вільно),  в  українського гетьмана  Ходкевича. Видання книги »Учительське  євагеліє». Петро Мстиславець  кидає  друкаря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*У Львові видає першу  українську книжку «Апостол»  з характерною  післямовою , де  розповідає історію  книгодруку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*Запрошення  Івана Федорова  від князя Констянтина Острозького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*Бажання  князя  надрукувати  Біблію. Робота  І.Федорова над   книгою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*До останньої  хвилини Іван  Федоров працював  над улюбленою  справою. 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Відтворення  почутого  на  уроці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спрес -інтерв’ю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Уявіть  ,  що ви журналіст  одного  з  видань,  який був на презентації книги. Вам потрібно запросити  до  розмови слухачів на тему:» Чи пов'язаний  наш  епіграф  з  темою нашого уроку? Як саме?»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ливий  варіант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нига має свою  історію. Вона є  ліхтариком , який  веде нас  дорогами  минулого. Для   Івана  Федорова  друкована  книга  була світлом серед  великої  пустелі  переписувачів. У  повісті  авторка  показала  тяжкий  шлях  друкованої книги  на тлі  долі  першодрукаря.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«Незакінчених  речень»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« Цей  твір мене змусив  задуматися  над тим , що…»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У кожну книгу вкладена праця  багатьох  людей , яку треба  цінувати)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цінювання  навчальних  результатів.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   вказує  тих  учнів ,  чиєю  роботою  на  уроці задоволений.  Також  учням , які  не  досягли  бажаного,   визначає  те  ,  над  чим  потрібно  працювати.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 завдання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еречитати   повість, підготуватися  до  характеристики  образу  Івана  Федорова. Написати фанфік  « Я в друкарні Івана  Федорова»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Бокань В.А., Польовий Л.П. Історія культури України. К.: МАУП, 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О.Іваненко  Твори  в  п‘яти   томах. Том  другий. Повісті,оповідання,  нариси.- К.:Веселка, 198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О.Іваненко  Мої казки  і  мої  дорогі   вчителі. Спогади,  казки.- К.: Веселка, 20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. Ісаєвич Я.Д. Першодрукар Іван Федоров і виникнення друкарства на Україні. Львів, 1983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 Немирівський Е.Л. Початок друкарства на Україні. Іван Федоров. М., «Книга», 1974</w:t>
      </w:r>
    </w:p>
    <w:p>
      <w:pPr>
        <w:pStyle w:val="Normal"/>
        <w:shd w:fill="FFFFFF" w:val="clear"/>
        <w:spacing w:lineRule="atLeast" w:line="300" w:before="0" w:after="0"/>
        <w:rPr>
          <w:rFonts w:ascii="Comic Sans MS" w:hAnsi="Comic Sans MS" w:cs="Tahoma"/>
          <w:sz w:val="28"/>
          <w:szCs w:val="28"/>
          <w:lang w:eastAsia="uk-UA"/>
        </w:rPr>
      </w:pPr>
      <w:r>
        <w:rPr>
          <w:rFonts w:cs="Tahoma" w:ascii="Comic Sans MS" w:hAnsi="Comic Sans MS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00" w:before="0" w:after="0"/>
        <w:rPr>
          <w:rFonts w:ascii="Comic Sans MS" w:hAnsi="Comic Sans MS" w:cs="Tahoma"/>
          <w:sz w:val="28"/>
          <w:szCs w:val="28"/>
          <w:lang w:eastAsia="uk-UA"/>
        </w:rPr>
      </w:pPr>
      <w:r>
        <w:rPr>
          <w:rFonts w:cs="Tahoma" w:ascii="Comic Sans MS" w:hAnsi="Comic Sans MS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00" w:before="0" w:after="0"/>
        <w:rPr>
          <w:rFonts w:ascii="Comic Sans MS" w:hAnsi="Comic Sans MS" w:cs="Tahoma"/>
          <w:sz w:val="28"/>
          <w:szCs w:val="28"/>
          <w:lang w:eastAsia="uk-UA"/>
        </w:rPr>
      </w:pPr>
      <w:r>
        <w:rPr>
          <w:rFonts w:cs="Tahoma" w:ascii="Comic Sans MS" w:hAnsi="Comic Sans MS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00" w:before="0" w:after="0"/>
        <w:rPr>
          <w:rFonts w:ascii="Comic Sans MS" w:hAnsi="Comic Sans MS" w:cs="Tahoma"/>
          <w:sz w:val="28"/>
          <w:szCs w:val="28"/>
          <w:lang w:eastAsia="uk-UA"/>
        </w:rPr>
      </w:pPr>
      <w:r>
        <w:rPr>
          <w:rFonts w:cs="Tahoma" w:ascii="Comic Sans MS" w:hAnsi="Comic Sans MS"/>
          <w:sz w:val="28"/>
          <w:szCs w:val="28"/>
          <w:lang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лас-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- №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Життя  ,  віддане  книзі…. Оксана  Іваненко «Друкар  книжок     небачених». Трагічна доля Івана  Федорова, якому  судилася посмертна  сла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арактеризувати  образ  Івана  Федорова; </w:t>
      </w:r>
      <w:r>
        <w:rPr>
          <w:rFonts w:cs="Times New Roman" w:ascii="Times New Roman" w:hAnsi="Times New Roman"/>
          <w:sz w:val="28"/>
          <w:szCs w:val="28"/>
        </w:rPr>
        <w:t>розвивати ум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навички характеристики літературних персонажів; </w:t>
      </w:r>
      <w:r>
        <w:rPr>
          <w:rFonts w:cs="Times New Roman" w:ascii="Times New Roman" w:hAnsi="Times New Roman"/>
          <w:sz w:val="28"/>
          <w:szCs w:val="28"/>
          <w:lang w:val="uk-UA"/>
        </w:rPr>
        <w:t>усвідомлювати  причетність  кожної  людини  до   історії  української  держави,  її  зростання  і  процвітання, любов  до  книг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ортрет  письменниці, підручник, мультимедійна презентаці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 і  прийоми</w:t>
      </w:r>
      <w:r>
        <w:rPr>
          <w:rFonts w:cs="Times New Roman" w:ascii="Times New Roman" w:hAnsi="Times New Roman"/>
          <w:sz w:val="28"/>
          <w:szCs w:val="28"/>
          <w:lang w:val="uk-UA"/>
        </w:rPr>
        <w:t>: мозковий  штурм, гра, робота  в  групах , словесний  малюно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ереджувальні 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  інсценізувати один  з  уривків  про діяльність Івана  Федор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піграф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м’я Івана Федорова варте найщирішої   пошани — це величний і прекрасний образ людини, що без краю віддана культурній праці…    В.Романовсь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  формування  умінь  і  навич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  зміст  урок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тивація  навчальної  діяльності учн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1.Забезпечення   емоційної готовності  до  уро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Який  чудесний  сьогодні  день.  Сьогодні ласкаве  сонечко  воно нас  радо  вітає. Давайте  візьмемось  у  парах за  руки і передамо  не тільки  словесні  бажання ,  а  й  ваш  емоційний ста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Перевірка   домашнього  завд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Наша шкільна  газета «Берегиня»  оголосила  конкурс  на  кращий  фанфік про  друкарство. Конкурс  оголошено ,  настав  час почути  написан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іти   читають  фанфіки «Я  в  друкарні  Івана   Федорова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лективно  визначаємо  найкращий і  вручаємо  приз - дитячу книг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Оголошення теми  та мети  уро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ьогодні на  уроці ми  завершимо  мандрівку  в історію  нашої держави ,  ми завершимо  вивчення повісті  Оксани Іваненко «Друкар  книжок небачених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Сприйняття та  відтворення  навчального  матеріалу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ступні  зауваги  в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жен  твір має персонажі  ,  важливо  уважно  читати  ,  щоб  можна  було  просто  і легко охарактеризувати  образи,  не пропустивши  щось  істотне. Зверніть  увагу  на пам‘ятку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Діти переглядають пам‘ятку.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ам‘ятк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к  підготуватися до  характеристики  персонаж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Уважно  прочитай 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2.Знайдіть  у тексті  портрет  персонажа. Які елементи  зовнішності  змальовано? Що  увиразнено   в  портреті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3.Зверніть увагу  на  авторську характеристику персонажа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4.Подумайте,  як характер  персонажа відображено  в  описі його  помешканн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5.Простежте ,  які  думки  ,  почуття і  настрої  притаманні  персонажу. Як і  у  зв‘язку  з чим вони  змінюютьс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6.Поміркуйте,  як  характер  персонажа  розкривається у  його  поведінці  та вчинках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7.Поспостерігайте  за  особливостями  мовлення  персонажа (що   і як говорить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8.Доберіть  матеріал  про  ставлення персонажа  до навколишнього світу,, про  ставлення до  цього  персонажа   інших персонажів  твор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9. Висловіть  свою думку про  персонаж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10.Використовуйте  в  розповіді  цитати  з  тексту,б прислів‘я  і  приказки,  які  ілюструють  або підтверджують  основні  положення характеристики  персонажа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зковий штур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то  з персонажів  повісті є  найважливішим?  Чо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жливий  варіант відпові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 Федоров -  це  образ ,  навколо  якого розвиваються  події.  Він наче  місток  , що з‘єднує  всі розді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Звичайно,  Іван Федоров  -  постать своєї  доби, а  письменниця дає  нам  своє  бачення  цього образу. Нам  потрібно  охарактеризувати  його. Характеристика  героя  -  це  виявлення  в  характері ,  зовнішності  ,  мові,  діях героя  певних  особливос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а « Підтвердженн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вою  відповідь  учень   повинен  підтвердити текстом  повісті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Яким  був  соціальний стан  Івана  Федоров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 Він  був  дияконом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Які  інтереси  мав Іван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Його  вабили  книги,  особливо  їж  друку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йдужче він  любив  працю  коло  книг. З любов‘ю  і  увагою  брався  він переписувати,  робити до  них малюнки. Сам  оправляв їх. Але  друкувати  книжки!...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Як  ви  розумієте слова Максима  Грека , звернуті  до  Івана  Федорова:» Коли  маєш ти  хист  до чогось,  плекай   його  ,  вирощуй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Старий  Максим  Грек бачив вміння і  бажання  друкаря і  хотів  підтримати  його   у   добрій  справі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а  мрія  була   у   друкар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« …треба  нам  ще  й  менші  книги  друкувати  ,  щоб  і  проста  людина,  могла  їх  купити і  синів  своїх  навчати. Оце  подякують  нам  люди.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« З  болем  дивиться  Іван  Федоров  на  свою  працю. Через  книги  він  хотів  ширити  освіту,  науку  серед  людей  ,  а   його  обвинувачують  у  єресі. Не  можуть  зрозуміти   чужі  пихаті  люди,  на що  здатний людський розум і  людські  виразні  руки» .Як  ця  цитата  характеризує  геро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 Він людина  праці ,  дивиться  вперед ,  бо  розуміє  , що  за  книгами майбутнє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Що  було запорукою  роботи  друкаря  в  Литв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«Православні  книжки -  велика  зброя проти  ополячення. І це  добре  розумів Іван  Федоров  своїм глибоким розумом і  відчув себе  справжнім  борцем  за  свій народ. Це окрилювало його  в  роботі.»  Він  розумів ,  що  книги –це  його зброя  у  боротьбі  проти  іноземних  загарбників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Чому Іван  Федоров  відмовився  від  землі і  роботи  на  ній,  хоча рідним  це  було  до вподоб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 Він  ніс народу  інше  зерно – духовне,  тому  не зміг  змінити своє ремесло. Так би  він  зрадив  Максима  Грека ,  який бачив у  друкаря талан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«…уперто  зсунуті  брови  на переніссі, очі  замислено-натхненно  дивляться вперед. Борець  і  сіяч». Як  характеризує  цей  портрет  геро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Ця людина дивилася  вперед  і  вірила ,  що  його  справа -  важлива. Він сіяв  серед людей  слово  і  розу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Якою  була  перша  українська  книга,надрукована  Іваном  Федоровим? Що  в  ній  було  відмінне  від московської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Це  була  книга  «Апостол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ле було  в  книзі  дещо  відмінне. Нові  малюнки ,  інша післямова….  Цікавою  і  новою булав  книзі  сторінка, де  з  лівого  боку красувався  герб старовинного  міста  Львова  з левом  посередині,  а  з  правого – герб  самого друкаря: кутник -  необхідний  прилад для  друку   і вигин  ріки ,  адже « книги  - це  ріки ,що  наповнюють  всесвіт. Це був  знак  ,  що  відображав його  працю  на  все  життя. Під  малюнком – підпис:»Іван  Федорович,  друкар  Москвитін…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Чого  не зміг зробити  друкар , бо  це  суперечило   його  натурі?Чо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Він не міг зрадити народ, бо  і  Москві  і  у  Львові   народ однієї  віри ,  значить  сві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Яку мову  знав  друкар? Що  дало   це знанн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 Він  був  освіченою людин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ершодрукар  знав  грецьку  мову. Це  дало   йому  змогу знайомитися ,  розмовляти,  збагачувати  себе  і  досвідом   і  новими  думками.  До  душі  йому  була  висока  мета цієї справи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Як  характеризують  Івана  Федорова   слова:» До  останньої  хвилини  він  не  кине кувати свою  зброю. Не загасить  вогню ,  що  запалив  у  ньому  талант. Він  не  занепав  духом  і  був  нагороджений  за  т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 Іван  Федоров  був людиною слова ,  йому  повірили ,  називали  у  Львові  неабиякою людиною. Він не проміняв свій  талант, а  розкрив  йог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З  якою  вірою  помирав  майстер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«Як  ті  ріки ,  потекли  мої книжки  по всіх усюдах,  напувають розум  людський…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ажи  влучно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явіть , що вам  потрібно  дописати  написану  статтю  про  Івана  Федорова, закінчіть  її, підвівши  підсумок  сказано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ожливий  варіа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Іван  Федоров – людина  з  великої  літери, все  життя він  віддав втіленню  мрії.  Його  можна  назвати майстром  справи видавничої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Я -  літератор»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  неримованого вірша – сенкану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й вид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ь дану  нами характеристику  першодрукареві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іти , користуючись алгоритмом складають  сенкан.</w:t>
      </w:r>
    </w:p>
    <w:tbl>
      <w:tblPr>
        <w:tblW w:w="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складання сенкан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й рядок – одне слово - тема (іменник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й рядок – два слова – означення (прикметники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 й рядок – три  слова – активність, дія (дієслова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-й  рядок – чотири слова – фраза, яка виявляє ставлення автора до тем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й рядок – одно слово -  асоціація до  теми ( іменник)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разок складеного сенкану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шодрукар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озумний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лановитий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дає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здоблює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ворює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коли  не зрадить свій  нар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рукар книг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-540" w:hanging="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Calibri" w:cs="Calibri"/>
          <w:sz w:val="28"/>
          <w:szCs w:val="28"/>
          <w:lang w:val="uk-UA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та  в  парах</w:t>
      </w:r>
    </w:p>
    <w:p>
      <w:pPr>
        <w:pStyle w:val="Normal"/>
        <w:ind w:left="-540" w:hanging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>Конкурс «</w:t>
      </w:r>
      <w:r>
        <w:rPr>
          <w:rFonts w:cs="Times New Roman" w:ascii="Times New Roman" w:hAnsi="Times New Roman"/>
          <w:b/>
          <w:sz w:val="28"/>
          <w:szCs w:val="28"/>
        </w:rPr>
        <w:t>Актори»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Інсценізувати один із епіз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 діяльність  Івана  Федор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іти показують  інсценізації  «Іван  Федоров  у  Львові», «Іван  Федоров  і Григорій  Ходкевич»,  «Максим  Грек та  Іван  Федоров»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нига</w:t>
      </w:r>
      <w:r>
        <w:rPr>
          <w:rFonts w:cs="Times New Roman" w:ascii="Times New Roman" w:hAnsi="Times New Roman"/>
          <w:sz w:val="28"/>
          <w:szCs w:val="28"/>
          <w:lang w:val="uk-UA"/>
        </w:rPr>
        <w:t>: Як  чудово  сьогодні  з вами. Я  хочу вас дещо  запитати, щоб пересвідчитись  ,  що  ви  добре знаєте  зміст  повісті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* Яка основна думка твору?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ниги -  це  дари ,  які  прийшли  до нас давно.  Варто  нам берегти  друковане  слово ідякувати тим , хто створює  книги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Яку проблему авторка прагне розв’язати цим твором?</w:t>
      </w:r>
    </w:p>
    <w:p>
      <w:pPr>
        <w:pStyle w:val="Normal"/>
        <w:ind w:left="-49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Яка  роль книги  у  житті  людей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ий  образ  об‘єднує  всіх у  повісті?</w:t>
      </w:r>
    </w:p>
    <w:p>
      <w:pPr>
        <w:pStyle w:val="Normal"/>
        <w:ind w:left="-13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Образ  книги - мудрого порадника,  який  має  свою  видавничу  історію)</w:t>
      </w:r>
    </w:p>
    <w:p>
      <w:pPr>
        <w:pStyle w:val="Normal"/>
        <w:ind w:left="-1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и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 А  зараз  ми  зробимо заочну  віртуальну екскурсію  до  Музею  книги  і  друкарства  міста  Острога .Перегляд  філь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, в колишньому будинку друкарні знаходиться Музей книги та друкарства в Україні. Однак, попри свою довгу історію занепадів та відновлень, друкарня не припинила свою діяльність також, а тому побачити процес народження книги, як і за часів великих майстрів слова і друку, можна й нині.</w:t>
      </w:r>
    </w:p>
    <w:p>
      <w:pPr>
        <w:pStyle w:val="Normal"/>
        <w:ind w:left="-1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узеї зібрані багаті скарби книжкової культури українського народу (близько 56 тис. одиниць зберігання). Експозиція висвітлює історію вітчизняної книги і книжкової справи від часів Київської Русі і до наших днів; розповідає про створення писемності у східних слов'ян, про рукописну книгу X-XVI ст., про зародження друкарства в Європі, початок і розвиток кириличного книгодрукування, про видавничу діяльність Івана Федорова та про інших видатних творців української книги XVI-XVIII ст. </w:t>
      </w:r>
    </w:p>
    <w:p>
      <w:pPr>
        <w:pStyle w:val="Normal"/>
        <w:ind w:left="-1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Експонуються стародруки, автори яких Петро Могила, Інокентій Гізель, Іоаникій Галятовський, Йосип Тризна, Лазар Баранович, Туптало (Дмитро Ростовський), Євгеній Болховітінов - відомі церковні і культурно-освітні діячі XVII-XIX ст. Висвітлено визначну роль Києво-Печерської, Львівської, Острозької, Унівської, Чернігівської друкарень в історії друкарства України, в справі піднесення духовного, культурного і освітнього рівня народу, його національної самосвідом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лені видання XIX-XX ст. з різних галузей знань: художня, наукова, технічна, учбова, мистецтвознавча, дитяча, періодика, книжкова графіка, документи, книгознавчі матеріали, зразки друкарської, поліграфічної техніки, паперу, шрифтів, а також книги з автографами відомих письменників, учених, видавців, митців, суспільно-політичних і культурних діячів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ознайомитися із своєрідним художнім оформленням книжок багатьма талановитими митцями минулого і сучасності, оглянути книги, оздоблені карбуванням по золоту, сріблу, в оправах із шкіри, оксамиту, з фініфтевими прикрасами. Показано розвиток історичних форм книги, її архітектоні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онуються видання, відзначені високими нагородами, мініатюрні книжки, видавничі марки, документи і матеріали самвидаву, видання української діаспори в багатьох країнах світу (Австралія, Аргентина, Канада, США та ін.).У музеї демонструються періодичні виставки, відбуваються творчі зустрічі, оглядові і тематичні екскурсії, лекції. Матеріали про життя і діяльність музею систематично публікуються в пресі (газетах, журналах, збірниках), звучать на радіо, висвітлюються по телебаченню. Завітайте 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права «Словесний малюнок»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 усне оживлення тексту. Створити колективний словесний малю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кваря,  виданого  першодрукарем  </w:t>
      </w:r>
      <w:r>
        <w:rPr>
          <w:rFonts w:cs="Times New Roman" w:ascii="Times New Roman" w:hAnsi="Times New Roman"/>
          <w:sz w:val="28"/>
          <w:szCs w:val="28"/>
        </w:rPr>
        <w:t>. Діти колективно складають малю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єї  книги</w:t>
      </w:r>
      <w:r>
        <w:rPr>
          <w:rFonts w:cs="Times New Roman" w:ascii="Times New Roman" w:hAnsi="Times New Roman"/>
          <w:sz w:val="28"/>
          <w:szCs w:val="28"/>
        </w:rPr>
        <w:t>. Кожен додає своє речення до образу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жливий  варіант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Я тримаю  в  руках  книгу. Це перший  Буквар. Така  давня  і водночас  потрібна  книга.  Вона   прийшла  до нас  через   століття.  Її сторінки   розповідають  про    букви.  Кожна сторінка -  це  певна  буква  азбуки.  Вона  так   цікаво  розмальована,  що  хочеться  не  тільки  гортати  ,  а швидше навчитись  читати.  Букварику…   Яка  твоя   історія давня…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   Як ви розумієте епіграф нашого у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 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іти ! я хочу , щоб в</w:t>
      </w:r>
      <w:r>
        <w:rPr>
          <w:rFonts w:cs="Times New Roman" w:ascii="Times New Roman" w:hAnsi="Times New Roman"/>
          <w:sz w:val="28"/>
          <w:szCs w:val="28"/>
          <w:lang w:val="uk-UA"/>
        </w:rPr>
        <w:t>и  завжди  цінували  і  поважали  книгу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ія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закінчені речення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ці я  зрозумів…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цьому уроці я змінив своє ставлення до …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Я хочу запитати автора про</w:t>
      </w:r>
      <w:r>
        <w:rPr>
          <w:rFonts w:cs="Times New Roman" w:ascii="Times New Roman" w:hAnsi="Times New Roman"/>
          <w:sz w:val="28"/>
          <w:szCs w:val="28"/>
        </w:rPr>
        <w:t xml:space="preserve"> …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аморефлексія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відповіді на запитання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и справдилися ваші очікування щодо уроку?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о що вам хочеться поговорити?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Домашнє завд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лювати ілюстрації до твору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Написати твір-мініатюру на тему :»</w:t>
      </w:r>
      <w:r>
        <w:rPr>
          <w:rFonts w:cs="Times New Roman" w:ascii="Times New Roman" w:hAnsi="Times New Roman"/>
          <w:sz w:val="28"/>
          <w:szCs w:val="28"/>
          <w:lang w:val="uk-UA"/>
        </w:rPr>
        <w:t>Книги -  це  ріки,  що наповнюють всесвіт»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икористана  лі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. Бокань В.А., Польовий Л.П. Історія культури України. К.: МАУП, 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О.Іваненко  Твори  в  п‘яти   томах. Том  другий. Повісті,оповідання,  нариси.- К.:Веселка, 198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О.Іваненко  Мої казки  і  мої  дорогі   вчителі. Спогади,  казки.- К.: Веселка, 20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. Ісаєвич Я.Д. Першодрукар Іван Федоров і виникнення друкарства на Україні. Львів, 1983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5. Немирівський Е.Л. Початок друкарства на Україні. Іван Федоров. М., «Книга», 1974. </w:t>
      </w:r>
    </w:p>
    <w:p>
      <w:pPr>
        <w:pStyle w:val="Normal"/>
        <w:shd w:fill="FFFFFF" w:val="clear"/>
        <w:spacing w:lineRule="atLeast" w:line="300" w:before="0" w:after="0"/>
        <w:rPr>
          <w:rFonts w:ascii="Comic Sans MS" w:hAnsi="Comic Sans MS" w:cs="Tahoma"/>
          <w:sz w:val="28"/>
          <w:szCs w:val="28"/>
          <w:lang w:val="en-US" w:eastAsia="uk-UA"/>
        </w:rPr>
      </w:pPr>
      <w:r>
        <w:rPr>
          <w:rFonts w:cs="Tahoma" w:ascii="Comic Sans MS" w:hAnsi="Comic Sans MS"/>
          <w:sz w:val="28"/>
          <w:szCs w:val="28"/>
          <w:lang w:val="en-US" w:eastAsia="uk-UA"/>
        </w:rPr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anchor behindDoc="1" distT="0" distB="0" distL="63500" distR="63500" simplePos="0" locked="0" layoutInCell="0" allowOverlap="1" relativeHeight="48">
            <wp:simplePos x="0" y="0"/>
            <wp:positionH relativeFrom="margin">
              <wp:posOffset>107950</wp:posOffset>
            </wp:positionH>
            <wp:positionV relativeFrom="paragraph">
              <wp:posOffset>539115</wp:posOffset>
            </wp:positionV>
            <wp:extent cx="1554480" cy="19627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0"/>
        <w:rPr>
          <w:rFonts w:ascii="Comic Sans MS" w:hAnsi="Comic Sans MS" w:cs="Tahoma"/>
          <w:sz w:val="24"/>
          <w:szCs w:val="24"/>
          <w:lang w:val="uk-UA" w:eastAsia="uk-UA"/>
        </w:rPr>
      </w:pPr>
      <w:r>
        <w:rPr>
          <w:rFonts w:cs="Tahoma" w:ascii="Comic Sans MS" w:hAnsi="Comic Sans MS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1" distT="0" distB="0" distL="63500" distR="63500" simplePos="0" locked="0" layoutInCell="0" allowOverlap="1" relativeHeight="49">
            <wp:simplePos x="0" y="0"/>
            <wp:positionH relativeFrom="margin">
              <wp:posOffset>260350</wp:posOffset>
            </wp:positionH>
            <wp:positionV relativeFrom="paragraph">
              <wp:posOffset>123190</wp:posOffset>
            </wp:positionV>
            <wp:extent cx="1554480" cy="19627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1" distT="0" distB="0" distL="63500" distR="63500" simplePos="0" locked="0" layoutInCell="0" allowOverlap="1" relativeHeight="50">
            <wp:simplePos x="0" y="0"/>
            <wp:positionH relativeFrom="margin">
              <wp:posOffset>412750</wp:posOffset>
            </wp:positionH>
            <wp:positionV relativeFrom="paragraph">
              <wp:posOffset>12700</wp:posOffset>
            </wp:positionV>
            <wp:extent cx="1554480" cy="19627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3"/>
      <w:numFmt w:val="bullet"/>
      <w:lvlText w:val=""/>
      <w:lvlJc w:val="left"/>
      <w:pPr>
        <w:ind w:left="1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basedOn w:val="Style14"/>
    <w:qFormat/>
    <w:rPr>
      <w:rFonts w:ascii="Bookman Old Style" w:hAnsi="Bookman Old Style" w:cs="Times New Roman"/>
      <w:i/>
      <w:iCs/>
      <w:sz w:val="33"/>
      <w:szCs w:val="33"/>
      <w:lang w:val="en-US" w:eastAsia="en-US" w:bidi="ar-SA"/>
    </w:rPr>
  </w:style>
  <w:style w:type="character" w:styleId="3Exact">
    <w:name w:val="Основной текст (3) Exact"/>
    <w:basedOn w:val="Style14"/>
    <w:qFormat/>
    <w:rPr>
      <w:rFonts w:ascii="Bookman Old Style" w:hAnsi="Bookman Old Style" w:cs="Times New Roman"/>
      <w:i/>
      <w:iCs/>
      <w:spacing w:val="-3"/>
      <w:sz w:val="13"/>
      <w:szCs w:val="13"/>
      <w:lang w:bidi="ar-SA"/>
    </w:rPr>
  </w:style>
  <w:style w:type="character" w:styleId="34pt">
    <w:name w:val="Основной текст (3) + 4 pt"/>
    <w:basedOn w:val="3Exact"/>
    <w:qFormat/>
    <w:rPr>
      <w:spacing w:val="0"/>
      <w:sz w:val="8"/>
      <w:szCs w:val="8"/>
    </w:rPr>
  </w:style>
  <w:style w:type="character" w:styleId="Exact">
    <w:name w:val="Основной текст Exact"/>
    <w:basedOn w:val="Style14"/>
    <w:qFormat/>
    <w:rPr>
      <w:rFonts w:ascii="Bookman Old Style" w:hAnsi="Bookman Old Style" w:cs="Bookman Old Style"/>
      <w:i/>
      <w:iCs/>
      <w:spacing w:val="-3"/>
      <w:sz w:val="13"/>
      <w:szCs w:val="13"/>
      <w:u w:val="none"/>
    </w:rPr>
  </w:style>
  <w:style w:type="character" w:styleId="BodyTextChar1">
    <w:name w:val="Body Text Char1"/>
    <w:qFormat/>
    <w:rPr>
      <w:rFonts w:ascii="Bookman Old Style" w:hAnsi="Bookman Old Style" w:cs="Bookman Old Style"/>
      <w:i/>
      <w:sz w:val="14"/>
    </w:rPr>
  </w:style>
  <w:style w:type="character" w:styleId="Style15">
    <w:name w:val="Основной текст + Не курсив"/>
    <w:basedOn w:val="BodyTextChar1"/>
    <w:qFormat/>
    <w:rPr>
      <w:rFonts w:cs="Times New Roman"/>
      <w:iCs/>
      <w:color w:val="000000"/>
      <w:spacing w:val="-26"/>
      <w:w w:val="100"/>
      <w:position w:val="0"/>
      <w:sz w:val="13"/>
      <w:sz w:val="13"/>
      <w:szCs w:val="13"/>
      <w:vertAlign w:val="baseline"/>
      <w:lang w:bidi="ar-SA"/>
    </w:rPr>
  </w:style>
  <w:style w:type="character" w:styleId="BodyTextChar">
    <w:name w:val="Body Text Char"/>
    <w:basedOn w:val="Style14"/>
    <w:qFormat/>
    <w:rPr>
      <w:rFonts w:cs="Times New Roman"/>
      <w:lang w:val="ru-RU"/>
    </w:rPr>
  </w:style>
  <w:style w:type="character" w:styleId="FooterChar">
    <w:name w:val="Footer Char"/>
    <w:basedOn w:val="Style14"/>
    <w:qFormat/>
    <w:rPr>
      <w:rFonts w:cs="Times New Roman"/>
      <w:lang w:val="ru-RU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8" w:before="0" w:after="60"/>
      <w:ind w:hanging="340"/>
      <w:jc w:val="right"/>
    </w:pPr>
    <w:rPr>
      <w:rFonts w:ascii="Bookman Old Style" w:hAnsi="Bookman Old Style" w:cs="Bookman Old Style"/>
      <w:i/>
      <w:iCs/>
      <w:sz w:val="14"/>
      <w:szCs w:val="1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Bookman Old Style" w:hAnsi="Bookman Old Style" w:cs="Bookman Old Style"/>
      <w:i/>
      <w:iCs/>
      <w:sz w:val="33"/>
      <w:szCs w:val="33"/>
      <w:lang w:val="uk-UA" w:eastAsia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man Old Style" w:hAnsi="Bookman Old Style" w:cs="Bookman Old Style"/>
      <w:i/>
      <w:iCs/>
      <w:spacing w:val="-3"/>
      <w:sz w:val="13"/>
      <w:szCs w:val="13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9:00Z</dcterms:created>
  <dc:creator>v6</dc:creator>
  <dc:description/>
  <cp:keywords/>
  <dc:language>en-US</dc:language>
  <cp:lastModifiedBy>ADMINISTRATOR</cp:lastModifiedBy>
  <dcterms:modified xsi:type="dcterms:W3CDTF">2014-02-19T12:39:00Z</dcterms:modified>
  <cp:revision>2</cp:revision>
  <dc:subject/>
  <dc:title>   Уроки за  твором  «  Друкар  книжок  небачених» Оксани  Іваненко                                                                                    </dc:title>
</cp:coreProperties>
</file>