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Творчі роботи   (фанфіки)  за   повістю  «Друкар книжок  небачених» Оксани Іваненк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Я  у  келії  Максима  Грека»</w:t>
      </w:r>
    </w:p>
    <w:p>
      <w:pPr>
        <w:pStyle w:val="Normal"/>
        <w:spacing w:lineRule="auto" w:line="360"/>
        <w:ind w:left="2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явіть  , що  винаходитесь  у келії  Максима  Грека. Передайте  свої враження  від  побаче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жливий  варі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ній  московський  монастир….  Вузенькі  коридори, напівтемні  і  німі.  Про що  вони мовчать. Звичайно,  для  нас   це  буде  таємницею , невідомістю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кась  мовчазність  і сірість. </w:t>
      </w:r>
      <w:r>
        <w:rPr>
          <w:sz w:val="28"/>
          <w:szCs w:val="28"/>
          <w:lang w:val="ru-RU"/>
        </w:rPr>
        <w:t>Напівтемрява  вузького  коридору.  Праворуч  двері. Це  келія Максима Грека.  Я  прочиняю двері  і  заходжу 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диноке  ліжко   примостилося   біля   стіни. Невеличкий  столик,  на  якому  стоїть глечик  з водою та  лежить  кусень  хліба.  Посеред  столу   розкрита  книга,  а коло  неї  -  перо і  чорнильниця. В  келії  старий  вчений переписував книги  і   виправляв у  них  помилки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Хоча  тут  нікого  немає,  але  я  відчуваю  присутність   людини. Ось  прохиляються  двері  і заходить  старий чоловік,  сідає  за стіл  і заглиблюється  у  працю. Його чоло  світле  ,  бо  він  творить  книгу.   Така  праця  вимагає  зусиль  і    уваги.  Я  виходжу  ,  щоб залаишити вченого  в  полоні  його дійств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  -Максим  Грек»</w:t>
      </w:r>
    </w:p>
    <w:p>
      <w:pPr>
        <w:pStyle w:val="Normal"/>
        <w:spacing w:lineRule="auto" w:line="360"/>
        <w:ind w:left="210" w:hanging="0"/>
        <w:rPr/>
      </w:pPr>
      <w:r>
        <w:rPr>
          <w:b/>
          <w:i/>
          <w:sz w:val="28"/>
          <w:szCs w:val="28"/>
        </w:rPr>
        <w:t xml:space="preserve">Написати  твір –монолог  геро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жливий  варіан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ниги -  це  ріки,  що  живлять  мій  розум,  вони -  моє  життя,  моя  надія ,  моя  втіх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  запитаєте:  «Хто  я  такий ?».Я просто  відповім : «Максим  Грек!».Так,  Максим  Грек - один  із  персонажів  повісті,  яку  ви  вивчає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- вчений,  що  тридцять років сидів у  холодній . Ще й  досі в мене болять  рубці  від   ланцюгів,  якими я  був  прикутий. Двадцять  два   роки  неволі… Двадцять  два  роки   кайданів… Це  роки  страждань  і  мук ,  що  часто нагадували  Ісусові  знущання.  За що  таке лихо?  За  правду!  Очевидно,  мені  судилася  така  доля  Всевишні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сь  я  був  молодий  вченим,  який  добре  знав  латину і  слов‘янські мови. Мене  забрали  з  Афона , є  така  Свята  гора,  щоб  виправляв   помилки  і  перекладав  святі  книги. Мене  вразила неправда -  монастирі  і  багаті  люди  жили  із  нелюдської  праці  селян. Почав  їх викривати. Ким   мене зробили? Відступником! Зрадником?!  Я розплатився  за  свою  правду  - в‘язницею. Довгі  роки    був  у  підземеллі, але надія  не  полишала  мене. Надія  на  волю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імдесятип‘ятилітнім  старцем   звільнили  мене  -  так  потрібно  було   Богу.  Ні  на  кого  я  не  тримаю  зла,  натомість  -  прощаю  усіх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йкращі   мої  спогади  -  юність.  Вона  проходила  у  Італії,  де  я  вивчав  філософію  і   спілкувався  з  мудрецями. Які  то  були  прекрасні  часи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побачив  у  дияконі  Іванові   своє відображення -  безмежна  любов  до  книги.  Тільки  він зможе видавати  книги . Цей  диякон  - моя  надія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пер  і  я  можу  зі  спокійним  серцем відійти  в  небуття…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 стародавньому  місті  Лева. Моя подорож  з  Іваном Федоровим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Написати  твір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уявну  подоро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блудів…. Його  треба залишати. Лиш  послухай , що  мені  сказав Григорій  Ходкевич:  «Даю  тобі хутір,  землю,  будеш  хазяїн».Я  стояв і  дивився на першодрукаря. Його  обличчя  було  невеселе. Душа  його кричала  на  весь  світ : «Аякже насіння , що  розсівав  я досі між  людьми  своїми  книжками?  Як  же  ремесло моє художнє?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 Львів  їдемо,  там шанують книгу!  Збирайсь , учню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 виїхали,  дорога  була  довгою ,але  сповненою  надій. Основна  надія – там потрібен  друк кни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д нами відкрилося  місто. Давнє місто. Місто сина   Данила  Галицького… Тут нас  вразила  велика кількість  церков  і монастирів. Велика  базарна площа… Це  було багате міст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скрипучий  віз  повертав на  Підзамче…  Тут жили ремісники. Сюди  їхали  ми -  перші  друкарі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ь і  наша домівка.  Вона  така  ж , як інші. Сіра  і  буденна… Наші  серця веселила  надія – ми продовжимо  розпочату  справу.  Книга  попливе  по  світу. Це місто  читатиме  друковану книг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 «Я -  перша  українська  книга – Апостол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Написати  твір –моноло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- книга.  Перша  українська  книга.  Мене  видав Іван  Федоров у друкарні  древнього  Львова. Я пам‘ятаю  цю    дату  лютий  1574-го  року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кі  цікаві  тут  малюнки . Вони створені  першодрукарем…  Це  герб  міста  Лева…  Та найцікавішим  у  мене  - герб  самого Івана  Федорова:  кутник і  вигин  ріки , бо через  все  життя  ніс слова   Максима  Грека: «Книги  -  це  ріки , що  напувають  всесвіт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верни увагу на  мою  передмову,  в  якій  розповідається  про початок друкування  книг .Розгорни  і  прочитай,  тебе  вразить сповідь  Івана  Федорова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ойшло  багато  часу ,  я опинилася у музеї  міста  Острога. На мене дивляться  відвідувачі ,  а  я  хочу ,щоб  мене  читали…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ивлюся я  відкритими  очима  на  людей ,  а  хочеться плакати.Мої  подруги  книги  мені  розповідають, що  зараз  діти мало  читають  нас.Не  про  такі  часи  мріяв  Іван  Федоров…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Люди ! Не забувайте ,  що  книга -  це  мудрість віків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Література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О.Іваненко  Твори  в  п‘яти   томах. Том  другий. Повісті,оповідання,  нариси.- К.:Веселка, 1984. – 231с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О.Іваненко  Мої казки  і  мої  дорогі   вчителі. Спогади,  казки.- К.: Веселка, 2012.- 397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37:00Z</dcterms:created>
  <dc:creator>User</dc:creator>
  <dc:description/>
  <cp:keywords/>
  <dc:language>en-US</dc:language>
  <cp:lastModifiedBy>User</cp:lastModifiedBy>
  <dcterms:modified xsi:type="dcterms:W3CDTF">2014-02-18T17:55:00Z</dcterms:modified>
  <cp:revision>22</cp:revision>
  <dc:subject/>
  <dc:title>  Творчі роботи  за   повістю  «Друкар книжок  небачених» Оксани Іваненко</dc:title>
</cp:coreProperties>
</file>