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Цікаві  завданн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вість «Друкар  книжок небачених» О.Іванен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</w:t>
      </w:r>
      <w:r>
        <w:rPr>
          <w:b/>
          <w:sz w:val="28"/>
          <w:szCs w:val="28"/>
        </w:rPr>
        <w:t>Загадковий  прямокутни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зшифруйте ім‘я  і  прізвище одного  з  героїв ,  який допомагав Івану  Федорову  видавати  книги  в  Москв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ь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ь:  Григорій  Мстиславец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бери  вислі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івчина    на  магнітній дошці  з  вирізаних  літер  приклеїла  вислів  Максима  Грека  про талант,  але кіт  звалив  дошку  і  літери  розпалися. Допоможи  зібрати  дівчинці  вислів  із літер, що у  квадрат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К   л   м  д   г л  щ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О  и   а   ч  о  к  у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К  є   и   о   с  й  й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Ш  х  с   о   ь   и  т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П  е   а   о   в   р  и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ь:Коли  маєш  ти  хист до  чогось,  плекай  його  вирощу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791335</wp:posOffset>
                </wp:positionV>
                <wp:extent cx="1485900" cy="743585"/>
                <wp:effectExtent l="5080" t="5715" r="81280" b="80645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76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-9pt;margin-top:141.05pt;width:116.95pt;height:58.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134235</wp:posOffset>
                </wp:positionV>
                <wp:extent cx="1485900" cy="743585"/>
                <wp:effectExtent l="5080" t="5715" r="81280" b="80645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76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108pt;margin-top:168.05pt;width:116.95pt;height:58.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0</wp:posOffset>
                </wp:positionV>
                <wp:extent cx="1371600" cy="686435"/>
                <wp:effectExtent l="5080" t="5715" r="81280" b="8001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652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279pt;margin-top:123pt;width:107.95pt;height:54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019935</wp:posOffset>
                </wp:positionV>
                <wp:extent cx="1485900" cy="743585"/>
                <wp:effectExtent l="5080" t="5715" r="81280" b="80645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76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369pt;margin-top:159.05pt;width:116.95pt;height:58.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3.</w:t>
      </w:r>
      <w:r>
        <w:rPr>
          <w:b/>
          <w:sz w:val="28"/>
          <w:szCs w:val="28"/>
        </w:rPr>
        <w:t>Прочитай  назв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986790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7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0455</wp:posOffset>
                </wp:positionH>
                <wp:positionV relativeFrom="paragraph">
                  <wp:posOffset>2129790</wp:posOffset>
                </wp:positionV>
                <wp:extent cx="5803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н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7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н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672590</wp:posOffset>
                </wp:positionV>
                <wp:extent cx="5803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ш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хмаринках ,  що  пливуть ,  ми  побачили літери,  складіть з них  слова, а потім  ви  прочитаєте  назву розділів  повісті Оксани  Іваненко про  початок  книгодрукування  в  Україні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22885</wp:posOffset>
                </wp:positionV>
                <wp:extent cx="1371600" cy="685800"/>
                <wp:effectExtent l="5080" t="5080" r="81280" b="80645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-27pt;margin-top:17.55pt;width:107.95pt;height:53.95pt;mso-wrap-style:none;v-text-anchor:middle"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08585</wp:posOffset>
                </wp:positionV>
                <wp:extent cx="1485265" cy="850900"/>
                <wp:effectExtent l="5715" t="5080" r="80645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85104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99pt;margin-top:8.55pt;width:116.9pt;height:66.95pt;mso-wrap-style:none;v-text-anchor:middle"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22885</wp:posOffset>
                </wp:positionV>
                <wp:extent cx="1370965" cy="914400"/>
                <wp:effectExtent l="5715" t="5080" r="80010" b="81280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243pt;margin-top:17.55pt;width:107.9pt;height:71.95pt;mso-wrap-style:none;v-text-anchor:middle"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714500" cy="857885"/>
                <wp:effectExtent l="5080" t="5715" r="80645" b="80645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57880"/>
                        </a:xfrm>
                        <a:prstGeom prst="pi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aqua" stroked="t" o:allowincell="f" style="position:absolute;margin-left:369pt;margin-top:2.4pt;width:134.95pt;height:67.5pt;mso-wrap-style:none;v-text-anchor:middle">
                <v:fill o:detectmouseclick="t" type="solid" color2="re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46990</wp:posOffset>
                </wp:positionV>
                <wp:extent cx="466090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3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140335</wp:posOffset>
                </wp:positionV>
                <wp:extent cx="5803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св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св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254635</wp:posOffset>
                </wp:positionV>
                <wp:extent cx="5803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355</wp:posOffset>
                </wp:positionH>
                <wp:positionV relativeFrom="paragraph">
                  <wp:posOffset>254635</wp:posOffset>
                </wp:positionV>
                <wp:extent cx="5803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0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62230</wp:posOffset>
                </wp:positionV>
                <wp:extent cx="5803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к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к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17170</wp:posOffset>
                </wp:positionV>
                <wp:extent cx="1371600" cy="863600"/>
                <wp:effectExtent l="5080" t="5080" r="81280" b="81280"/>
                <wp:wrapNone/>
                <wp:docPr id="1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6364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-18pt;margin-top:17.1pt;width:107.95pt;height:67.9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53365</wp:posOffset>
                </wp:positionV>
                <wp:extent cx="1371600" cy="863600"/>
                <wp:effectExtent l="5080" t="5080" r="81280" b="81280"/>
                <wp:wrapNone/>
                <wp:docPr id="1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6364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108pt;margin-top:19.95pt;width:107.95pt;height:67.9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248920</wp:posOffset>
                </wp:positionV>
                <wp:extent cx="466090" cy="237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б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б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4155</wp:posOffset>
                </wp:positionH>
                <wp:positionV relativeFrom="paragraph">
                  <wp:posOffset>248920</wp:posOffset>
                </wp:positionV>
                <wp:extent cx="6946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9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1371600" cy="863600"/>
                <wp:effectExtent l="5080" t="5080" r="81280" b="81280"/>
                <wp:wrapNone/>
                <wp:docPr id="2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6364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243pt;margin-top:22.8pt;width:107.95pt;height:67.9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1371600" cy="863600"/>
                <wp:effectExtent l="5080" t="5080" r="81280" b="81280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6364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369pt;margin-top:13.8pt;width:107.95pt;height:67.9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170815</wp:posOffset>
                </wp:positionV>
                <wp:extent cx="6946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3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207010</wp:posOffset>
                </wp:positionV>
                <wp:extent cx="6946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п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п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207010</wp:posOffset>
                </wp:positionV>
                <wp:extent cx="5803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371600" cy="863600"/>
                <wp:effectExtent l="5080" t="5080" r="81280" b="81280"/>
                <wp:wrapNone/>
                <wp:docPr id="2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63640"/>
                        </a:xfrm>
                        <a:prstGeom prst="pi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00ccff" stroked="t" o:allowincell="f" style="position:absolute;margin-left:9pt;margin-top:1.5pt;width:107.95pt;height:67.95pt;mso-wrap-style:none;v-text-anchor:middle">
                <v:fill o:detectmouseclick="t" type="solid" color2="#ff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243205</wp:posOffset>
                </wp:positionV>
                <wp:extent cx="580390" cy="351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9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ь: «Свято книги»,  «Найперший  буква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Літературний прикл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онавши математичні дії, ви  прочитаєте  ім‘я на  прізвище одного  з героїв  повісті,  чиє  «життя проходило  з  книг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(МАКИ –И)+(СІ –І)+ИМ =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Г+( РА- А) +Е + К=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ідповідь: Максим   Гр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вінок товари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талик неуважно прочитав  повість  Оксани  Іваненко «Друкар  книжок  небачених», виконуючи  завдання  на  уроці у нього виникли  сумніви  щодо  правильності  виконання. Вирішив зателефонувати товаришеві,  але  ніхто  йому  не відповів на  дзвінок. Давайте допоможемо хлопчику  і  виправимо  його  помилки у використанні  цитат  до образі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Івана  Федорова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«Я  переписував ,  перекладав ,  тлумачив  книги. Я  виправляв  помилки ,  що  їх робили  несвідомо переписувачі  і  цим  затьмарювали  їхній  високий  зміст. Та єдиний спосіб  уникнути цих  помилок і дати  всім людям читати  книги  - це друкувати їх…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Про  князя Острозького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«  Найдужче  він  любив працю  коло  книг. З  любов‘ю  і  увагою брався переписувати,  робити до них малюнки. Сам оправляв їх. Але  друкувати книжки. Не переписувати повільно  слово  за  словом,  рядок за  рядком, сторінку за  сторінкою,  і  ,  може,  лише три - чотири   сторінки  списати за  день, а  відразу  надрукувати їх  сотні  тисячі…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Гринь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«Не  личить  мені  в  оранці  та  сіянні насіння  життя   своє  коротати. Замість рала в мене  ремесло  художнє,  замість  насіння  житнього -  духовне  насіння  повинен я по  світу  розсіяти і  всім роздати  художню  їжу….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Петро Мстиславець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«Ніякими  особливими  надзвичайними   властивостями  не відзначався  його праправнук,  хіба  лише  тим  ,  що   володів незчисленними  багатствами  і  через  це  мав  владу  ,  силу   і  право.  Він не перейшов  у  католицтво…»</w:t>
      </w:r>
    </w:p>
    <w:p>
      <w:pPr>
        <w:pStyle w:val="Normal"/>
        <w:spacing w:lineRule="auto" w:line="360"/>
        <w:ind w:left="180" w:right="27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Івашко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«Але  останнім  часом  ходив  занепокоєний, сердитий. Може  ,  йому  набридли  нестатки,  бідне  життя,  а  місто  спокушало  на гарні  на  гарні  ,  легкі  заробітки,  розваги  та  втіхи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Відповіді:1.Максим  Грек. 2.Іван Федоров. 3.  Іван  Федоров.4.Іван  Федоров.5.Гринь.</w:t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Я- аналітик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адіть  інформативне гроно</w:t>
      </w:r>
      <w:r>
        <w:rPr>
          <w:sz w:val="28"/>
          <w:szCs w:val="28"/>
        </w:rPr>
        <w:t xml:space="preserve"> за  повістю  О.Іваненко, заповніть пусті графи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062355" cy="757555"/>
                <wp:effectExtent l="5715" t="5715" r="508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3366ff" stroked="t" o:allowincell="f" style="position:absolute;margin-left:0pt;margin-top:2.9pt;width:83.6pt;height:59.6pt;mso-wrap-style:none;v-text-anchor:middle" type="_x0000_t11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1062355" cy="757555"/>
                <wp:effectExtent l="5715" t="5715" r="508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1pt;margin-top:2.9pt;width:83.6pt;height:59.6pt;mso-wrap-style:none;v-text-anchor:middle" type="_x0000_t115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</wp:posOffset>
                </wp:positionV>
                <wp:extent cx="1062355" cy="757555"/>
                <wp:effectExtent l="5715" t="5715" r="508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24pt;margin-top:2.9pt;width:83.6pt;height:59.6pt;mso-wrap-style:none;v-text-anchor:middle" type="_x0000_t11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43180</wp:posOffset>
                </wp:positionV>
                <wp:extent cx="3886200" cy="1371600"/>
                <wp:effectExtent l="10795" t="5080" r="87630" b="81915"/>
                <wp:wrapNone/>
                <wp:docPr id="3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custGeom>
                          <a:avLst/>
                          <a:gdLst>
                            <a:gd name="textAreaLeft" fmla="*/ 550800 w 2203200"/>
                            <a:gd name="textAreaRight" fmla="*/ 1652400 w 2203200"/>
                            <a:gd name="textAreaTop" fmla="*/ 86400 h 777600"/>
                            <a:gd name="textAreaBottom" fmla="*/ 691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5400" y="16800"/>
                              </a:lnTo>
                              <a:lnTo>
                                <a:pt x="5400" y="19200"/>
                              </a:lnTo>
                              <a:lnTo>
                                <a:pt x="13500" y="19200"/>
                              </a:lnTo>
                              <a:lnTo>
                                <a:pt x="135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6200" y="4800"/>
                              </a:lnTo>
                              <a:lnTo>
                                <a:pt x="16200" y="2400"/>
                              </a:lnTo>
                              <a:lnTo>
                                <a:pt x="8100" y="2400"/>
                              </a:lnTo>
                              <a:lnTo>
                                <a:pt x="81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400"/>
                              </a:moveTo>
                              <a:lnTo>
                                <a:pt x="5400" y="2400"/>
                              </a:lnTo>
                              <a:lnTo>
                                <a:pt x="5400" y="16800"/>
                              </a:lnTo>
                            </a:path>
                            <a:path fill="none" w="21600" h="21600">
                              <a:moveTo>
                                <a:pt x="8100" y="0"/>
                              </a:moveTo>
                              <a:lnTo>
                                <a:pt x="5400" y="2400"/>
                              </a:lnTo>
                            </a:path>
                            <a:path fill="none" w="21600" h="21600">
                              <a:moveTo>
                                <a:pt x="13500" y="19200"/>
                              </a:moveTo>
                              <a:lnTo>
                                <a:pt x="16200" y="19200"/>
                              </a:lnTo>
                              <a:lnTo>
                                <a:pt x="16200" y="4800"/>
                              </a:lnTo>
                            </a:path>
                            <a:path fill="none" w="21600" h="21600">
                              <a:moveTo>
                                <a:pt x="13500" y="21600"/>
                              </a:moveTo>
                              <a:lnTo>
                                <a:pt x="16200" y="19200"/>
                              </a:lnTo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ccff" stroked="t" o:allowincell="f" style="position:absolute;margin-left:54pt;margin-top:3.4pt;width:305.95pt;height:107.9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62865</wp:posOffset>
                </wp:positionV>
                <wp:extent cx="1609090" cy="5803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нига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головний  образ пові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45.7pt;mso-wrap-distance-left:9.05pt;mso-wrap-distance-right:9.05pt;mso-wrap-distance-top:0pt;mso-wrap-distance-bottom:0pt;margin-top:4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нига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головний  образ пові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1062355" cy="800100"/>
                <wp:effectExtent l="5715" t="5080" r="508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8002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5pt;width:83.6pt;height:62.95pt;mso-wrap-style:none;v-text-anchor:middle" type="_x0000_t11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1062355" cy="757555"/>
                <wp:effectExtent l="5715" t="5715" r="508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.65pt;width:83.6pt;height:59.6pt;mso-wrap-style:none;v-text-anchor:middle" type="_x0000_t11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062355" cy="757555"/>
                <wp:effectExtent l="5715" t="571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7574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65pt;width:83.6pt;height:59.6pt;mso-wrap-style:none;v-text-anchor:middle" type="_x0000_t115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 «Я- слідчий і  психолог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ишіть  у  таблицю  ті  риси  характеру,  котрі  вас вразили,  сподобалися, змусили  замислитись. Випишіть із  тексту  цитати  для  підтвердження   ваших слів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63"/>
        <w:gridCol w:w="270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сона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си  характе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тат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Іван  Федор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8.»Підпиши  картину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Художник створив картини чи фото до   повісті, але  забув їх  підписати. Підпишіть їх, використавши  цитати  з тексту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</w:t>
      </w:r>
      <w:r>
        <w:rPr/>
        <w:drawing>
          <wp:inline distT="0" distB="0" distL="0" distR="0">
            <wp:extent cx="3110865" cy="240919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2</w:t>
      </w:r>
    </w:p>
    <w:p>
      <w:pPr>
        <w:pStyle w:val="Normal"/>
        <w:spacing w:lineRule="auto" w:line="360"/>
        <w:ind w:left="180" w:hanging="0"/>
        <w:rPr/>
      </w:pPr>
      <w:r>
        <w:rPr/>
        <w:drawing>
          <wp:inline distT="0" distB="0" distL="0" distR="0">
            <wp:extent cx="3470910" cy="461454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3.</w:t>
      </w:r>
    </w:p>
    <w:p>
      <w:pPr>
        <w:pStyle w:val="Normal"/>
        <w:spacing w:lineRule="auto" w:line="360"/>
        <w:ind w:left="180" w:hanging="0"/>
        <w:rPr/>
      </w:pPr>
      <w:r>
        <w:rPr/>
        <w:drawing>
          <wp:inline distT="0" distB="0" distL="0" distR="0">
            <wp:extent cx="3660775" cy="274383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4.</w:t>
      </w:r>
    </w:p>
    <w:p>
      <w:pPr>
        <w:pStyle w:val="Normal"/>
        <w:spacing w:lineRule="auto" w:line="360"/>
        <w:ind w:left="180" w:hanging="0"/>
        <w:rPr/>
      </w:pPr>
      <w:r>
        <w:rPr/>
        <w:drawing>
          <wp:inline distT="0" distB="0" distL="0" distR="0">
            <wp:extent cx="6116955" cy="489331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>5.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004310" cy="320675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Література 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О.Іваненко  Твори  в  п‘яти   томах. Том  другий. Повісті,оповідання,  нариси.- К.:Веселка, 1984.-  231  с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О.Іваненко  Мої казки  і  мої  дорогі   вчителі. Спогади,  казки.- К.: Веселка, 2012.-  397 с.</w:t>
      </w:r>
    </w:p>
    <w:p>
      <w:pPr>
        <w:pStyle w:val="Normal"/>
        <w:ind w:left="1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Ітернет - ресурси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Інтернет – ресурси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1. uk.wikipedia.org/wiki/Іваненко_Оксана_Дмитрівна‎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2.https://www.google.com.ua/search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26:00Z</dcterms:created>
  <dc:creator>User</dc:creator>
  <dc:description/>
  <cp:keywords/>
  <dc:language>en-US</dc:language>
  <cp:lastModifiedBy>User</cp:lastModifiedBy>
  <dcterms:modified xsi:type="dcterms:W3CDTF">2014-02-18T17:52:00Z</dcterms:modified>
  <cp:revision>21</cp:revision>
  <dc:subject/>
  <dc:title> Повість «Друкар  книжок небачених « О</dc:title>
</cp:coreProperties>
</file>